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aps/>
          <w:lang w:val="en-GB"/>
        </w:rPr>
      </w:pPr>
      <w:r>
        <w:rPr>
          <w:rFonts w:cs="Monotype Corsiva" w:ascii="Monotype Corsiva" w:hAnsi="Monotype Corsiva"/>
          <w:b/>
          <w:caps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lang w:val="en-GB"/>
        </w:rPr>
      </w:pPr>
      <w:r>
        <w:rPr>
          <w:rFonts w:cs="Monotype Corsiva" w:ascii="Monotype Corsiva" w:hAnsi="Monotype Corsiva"/>
          <w:b/>
          <w:caps/>
          <w:lang w:val="en-GB"/>
        </w:rPr>
        <w:t>MEMORANDUM OF MUTUAL CO-OPERATION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aps/>
          <w:lang w:val="en-GB"/>
        </w:rPr>
      </w:pPr>
      <w:r>
        <w:rPr>
          <w:rFonts w:cs="Monotype Corsiva" w:ascii="Monotype Corsiva" w:hAnsi="Monotype Corsiva"/>
          <w:b/>
          <w:caps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This Memorandum is the result of a meeting which took place on January 25</w:t>
      </w:r>
      <w:r>
        <w:rPr>
          <w:rFonts w:cs="Monotype Corsiva" w:ascii="Monotype Corsiva" w:hAnsi="Monotype Corsiva"/>
          <w:vertAlign w:val="superscript"/>
          <w:lang w:val="en-GB"/>
        </w:rPr>
        <w:t>th</w:t>
      </w:r>
      <w:r>
        <w:rPr>
          <w:rFonts w:cs="Monotype Corsiva" w:ascii="Monotype Corsiva" w:hAnsi="Monotype Corsiva"/>
          <w:lang w:val="en-GB"/>
        </w:rPr>
        <w:t xml:space="preserve"> 2004 in Kyiv, Ukraine between parties “A</w:t>
      </w:r>
      <w:r>
        <w:rPr>
          <w:rFonts w:cs="Monotype Corsiva" w:ascii="Monotype Corsiva" w:hAnsi="Monotype Corsiva"/>
          <w:lang w:val="en-US"/>
        </w:rPr>
        <w:t>”</w:t>
      </w:r>
      <w:r>
        <w:rPr>
          <w:rFonts w:cs="Monotype Corsiva" w:ascii="Monotype Corsiva" w:hAnsi="Monotype Corsiva"/>
          <w:lang w:val="en-GB"/>
        </w:rPr>
        <w:t xml:space="preserve"> of the newly-formed International Dance Union represented by: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Mr. Igor Mashyn (President of The Union of Public Organizations of Dancesport of Ukraine  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Mr. Sergey Pinchuk (President of Ukrainian Federation of Dancesport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Mr. Aleksandr Mashkov (President of Moscow Dancesport Federation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Mr. Oleg Kudinov (Vice-president of Moscow Dancesport Federation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Ms. Nadezhda Bantyuk (President of Dance Association of Moldova).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lang w:val="en-GB"/>
        </w:rPr>
        <w:t>and party “B” represented by members of member-bodies of WD&amp;DSC: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Mr. Donnie Burns (Chairman DanceSport Committee, vice-president WD&amp;DSC)</w:t>
      </w:r>
      <w:r>
        <w:rPr>
          <w:rFonts w:cs="Monotype Corsiva" w:ascii="Monotype Corsiva" w:hAnsi="Monotype Corsiva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Mr. Stanislav Popov (President of the Russian Dance Union, Vice-president of WD&amp;DSC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Ms. Irena Bous  (President of Ukrainian Dance Board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Mr. Leonid Pletnev (Press secretary advisor of WD&amp;DSC in PR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Mr. Oleksiy Litvinov (Member Ukrainian Dance Board, President DC “Horizont”).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lang w:val="en-GB"/>
        </w:rPr>
        <w:t>At the request of both “A” and “B”, Mr. Donnie Burns M.B.E. took the cha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lang w:val="en-GB"/>
        </w:rPr>
        <w:t>Both parties declared a mutual fundamental policy of anti-corruption, i.e. open, honest and fair competitions for all competitors, free of political or personal influence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Both parties agree to work towards forming a structure whereby professional adjudicators and expertise supervise and judge, with the professionals acting as a “pyramid-top” organisation in which A can develop successfully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Wit the above in mind, each party pledges to the other the following: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b/>
          <w:b/>
          <w:lang w:val="en-GB"/>
        </w:rPr>
      </w:pPr>
      <w:r>
        <w:rPr>
          <w:rFonts w:cs="Monotype Corsiva" w:ascii="Monotype Corsiva" w:hAnsi="Monotype Corsiva"/>
          <w:b/>
          <w:lang w:val="en-GB"/>
        </w:rPr>
        <w:t>Party “А”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lang w:val="en-GB"/>
        </w:rPr>
      </w:pPr>
      <w:r>
        <w:rPr>
          <w:rFonts w:cs="Monotype Corsiva" w:ascii="Monotype Corsiva" w:hAnsi="Monotype Corsiva"/>
          <w:b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А agrees to apply to enter the  WD&amp;DSC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The aforementioned personnel in A agree that trainers of their organizations must act on a professional basis (registration in WD&amp;DSC, membership WD&amp;DSC)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A agrees therefore, that only professional WD&amp;DSC registered adjudicators must adjudicate all events in this “New Dance Concept”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А agrees to organise at least 5 open to the world international events per annum. These competitions will strictly adhere to these (all) agreed conditions as a “New Dance Concept”, and will be in keeping with the principles and conditions of this memorandum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А agrees that IDU and this agreement will be open to any and all new countries and will practise inclusivity, not exclusivity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А agrees to forward a master-list of all members to “B”, and B will advise its existing member-bodies, as a courtesy and for information, of the lis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  <w:lang w:val="en-GB"/>
        </w:rPr>
        <w:t>The registration fees: “А” will pay to “B</w:t>
      </w:r>
      <w:r>
        <w:rPr>
          <w:rFonts w:cs="Monotype Corsiva" w:ascii="Monotype Corsiva" w:hAnsi="Monotype Corsiva"/>
          <w:lang w:val="uk-UA"/>
        </w:rPr>
        <w:t>”</w:t>
      </w:r>
      <w:r>
        <w:rPr>
          <w:rFonts w:cs="Monotype Corsiva" w:ascii="Monotype Corsiva" w:hAnsi="Monotype Corsiva"/>
          <w:lang w:val="en-GB"/>
        </w:rPr>
        <w:t xml:space="preserve"> a nominal registration annuall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  <w:lang w:val="en-GB"/>
        </w:rPr>
        <w:t>А agrees to fully support existing WD&amp;DSC events and open events of  WD&amp;DSC member-bodies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It is a fundamental condition and pledge in order for this agreement to be valid that “A” agrees not to form any agreements with any third-party International Dance Organization or body outside the WD&amp;DSC or its member-bodies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All of the above conditions and agreements are valid in their entirety, and none may be amended or deleted without the agreement of “B”.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b/>
          <w:b/>
          <w:lang w:val="en-GB"/>
        </w:rPr>
      </w:pPr>
      <w:r>
        <w:rPr>
          <w:rFonts w:cs="Monotype Corsiva" w:ascii="Monotype Corsiva" w:hAnsi="Monotype Corsiva"/>
          <w:b/>
          <w:lang w:val="en-GB"/>
        </w:rPr>
        <w:t>Party “B”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lang w:val="en-GB"/>
        </w:rPr>
      </w:pPr>
      <w:r>
        <w:rPr>
          <w:rFonts w:cs="Monotype Corsiva" w:ascii="Monotype Corsiva" w:hAnsi="Monotype Corsiva"/>
          <w:b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 xml:space="preserve">B promise to propose and fully support “A’s” </w:t>
      </w:r>
      <w:r>
        <w:rPr>
          <w:rFonts w:cs="Monotype Corsiva" w:ascii="Monotype Corsiva" w:hAnsi="Monotype Corsiva"/>
          <w:b/>
          <w:lang w:val="en-GB"/>
        </w:rPr>
        <w:t>application to enter WD&amp;DSC</w:t>
      </w:r>
      <w:r>
        <w:rPr>
          <w:rFonts w:cs="Monotype Corsiva" w:ascii="Monotype Corsiva" w:hAnsi="Monotype Corsiva"/>
          <w:lang w:val="en-GB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 xml:space="preserve">B agree to give security to, and to respect and honour “A’s” existing members, structures and territory in existence. 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B further agree to recognize “A” as the member representing those included in the master-lists forwarded to “B”, and not to interfere or officially communicate with those members, except through “A”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B will continually offer and provide advice, expertise and educational structure to “A”. Top level selected WD&amp;DSC adjudicators and educational seminars will be provided by “B” to “A”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B will allow “A” direct access to International competitive participation in keeping with free-market principl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  <w:lang w:val="en-GB"/>
        </w:rPr>
        <w:t>B will encourage the cooperation and connection between “A” and the world-wide international dance community at the highest level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b/>
          <w:b/>
          <w:lang w:val="en-GB"/>
        </w:rPr>
      </w:pPr>
      <w:r>
        <w:rPr>
          <w:rFonts w:cs="Monotype Corsiva" w:ascii="Monotype Corsiva" w:hAnsi="Monotype Corsiva"/>
          <w:lang w:val="en-GB"/>
        </w:rPr>
        <w:t xml:space="preserve">B will continue to liaise with and advise “A” on all aspects of top-level dancing and events, including further development of “New Dance Concepts”. These will be, and all events will be, strictly in keeping with a policy of fair and honest adjudication and results. </w:t>
      </w:r>
      <w:r>
        <w:rPr>
          <w:rFonts w:cs="Monotype Corsiva" w:ascii="Monotype Corsiva" w:hAnsi="Monotype Corsiva"/>
          <w:b/>
          <w:lang w:val="en-GB"/>
        </w:rPr>
        <w:t>Integrity must be apparent at all times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B agree to present this agreement and memorandum to the WD&amp;DSC for their consideration, and hopefully, their subsequent approval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This agreement is valid and comes into effect from 25</w:t>
      </w:r>
      <w:r>
        <w:rPr>
          <w:rFonts w:cs="Monotype Corsiva" w:ascii="Monotype Corsiva" w:hAnsi="Monotype Corsiva"/>
          <w:vertAlign w:val="superscript"/>
          <w:lang w:val="en-GB"/>
        </w:rPr>
        <w:t>th</w:t>
      </w:r>
      <w:r>
        <w:rPr>
          <w:rFonts w:cs="Monotype Corsiva" w:ascii="Monotype Corsiva" w:hAnsi="Monotype Corsiva"/>
          <w:lang w:val="en-GB"/>
        </w:rPr>
        <w:t xml:space="preserve"> January 2004, and is effective until further notice.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Igor Mashyn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Segey Pinchuk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Aleksandr Mashkov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Оleg Kudinov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Nadezhda Bantyuk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Donnie Burns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Stanislav Popov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Irena Bous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Leonid Pletnev</w:t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Normal"/>
        <w:jc w:val="both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Oleksiy Litvinov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59:00Z</dcterms:created>
  <dc:creator>VCTS</dc:creator>
  <dc:description/>
  <dc:language>en-US</dc:language>
  <cp:lastModifiedBy>лёха</cp:lastModifiedBy>
  <cp:lastPrinted>2004-01-27T08:53:00Z</cp:lastPrinted>
  <dcterms:modified xsi:type="dcterms:W3CDTF">2004-02-03T15:10:00Z</dcterms:modified>
  <cp:revision>12</cp:revision>
  <dc:subject/>
  <dc:title>Меморандум о взаимном сотрудничестве</dc:title>
</cp:coreProperties>
</file>