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aps/>
        </w:rPr>
      </w:pPr>
      <w:r>
        <w:rPr>
          <w:rFonts w:cs="Monotype Corsiva" w:ascii="Monotype Corsiva" w:hAnsi="Monotype Corsiva"/>
          <w:b/>
          <w:caps/>
        </w:rPr>
        <w:t>Меморандум о взаимном сотрудничестве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aps/>
        </w:rPr>
      </w:pPr>
      <w:r>
        <w:rPr>
          <w:rFonts w:cs="Monotype Corsiva" w:ascii="Monotype Corsiva" w:hAnsi="Monotype Corsiva"/>
          <w:b/>
          <w:caps/>
        </w:rPr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Этот меморандум является результатом заседания, которое состоялось 25 января 2004 года в Киеве, Украина, между Международным Танцевальным Союзом, именуемым далее стороной А, которая представлена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Игорем Машиным (Президент Союза Общественных Организаций Спортивного Танца Украины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Сергеем Пинчуком (Президент Украинской Федерации Спортивного Танц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Александром Машковым (Президент Московской Федерации Спортивного Танц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Олегом Кудиновым (Вице-президент Московской Федерации Спортивного Танц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жой Надеждой Бантюк (Президент Танцевальной Ассоциации Молдовы)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и членами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, именуемыми далее Стороной Б</w:t>
      </w:r>
      <w:r>
        <w:rPr>
          <w:rFonts w:cs="Monotype Corsiva" w:ascii="Monotype Corsiva" w:hAnsi="Monotype Corsiva"/>
          <w:lang w:val="en-US"/>
        </w:rPr>
        <w:t>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г-ном Донни Бёрнсом (Председатель Спортивного комитета, вице-президент </w:t>
      </w:r>
      <w:r>
        <w:rPr>
          <w:rFonts w:cs="Monotype Corsiva" w:ascii="Monotype Corsiva" w:hAnsi="Monotype Corsiva"/>
          <w:lang w:val="en-US"/>
        </w:rPr>
        <w:t>WD&amp;DSC).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Станиславом Поповым (Президент Русского Танцевального Союза, Вице-президент WD&amp;DSC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жой Иреной Бусь (Президент Украинского Совета Танца);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г-ном Леонидом Плетнёвым (Советник пресс-секретаря по связям с общественностью WD&amp;DSC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onotype Corsiva" w:ascii="Monotype Corsiva" w:hAnsi="Monotype Corsiva"/>
        </w:rPr>
        <w:t>г-ном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>Алексеем Литвиновым (член Украинского Совета Танца, Президент ТЦ «Горизонт»)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onotype Corsiva" w:ascii="Monotype Corsiva" w:hAnsi="Monotype Corsiva"/>
        </w:rPr>
        <w:t>По предложению обеих сторон Председателем заседания был одобрен г-н Донни Бёрнс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бе стороны определили взаимную антикоррупционную политику, т.е. открытые, честные и справедливые условия проведения соревнований по спортивному танцу для всех участников, свободные от политического и личного влияния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Обе стороны соглашаются работать в направлении формирования структуры, в которой профессиональная оценка и судейство являются основой объективности, в условиях которой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>торона А может успешно развиваться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Учитывая вышеизложенное, каждая сторона обязуется выполнять следующее: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торона А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  <w:lang w:val="en-US"/>
        </w:rPr>
      </w:pPr>
      <w:r>
        <w:rPr>
          <w:rFonts w:cs="Monotype Corsiva" w:ascii="Monotype Corsiva" w:hAnsi="Monotype Corsiva"/>
        </w:rPr>
        <w:t xml:space="preserve">Сторона А обязуется подать заявку о вступлении в члены </w:t>
      </w:r>
      <w:r>
        <w:rPr>
          <w:rFonts w:cs="Monotype Corsiva" w:ascii="Monotype Corsiva" w:hAnsi="Monotype Corsiva"/>
          <w:lang w:val="en-US"/>
        </w:rPr>
        <w:t>WD&amp;DSC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А согласна, что тренеры и её организации должны действовать на профессиональной основе (регистрация в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 xml:space="preserve">, членство в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</w:rPr>
        <w:t xml:space="preserve">Таким образом,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 xml:space="preserve">торона А согласна, что </w:t>
      </w:r>
      <w:r>
        <w:rPr>
          <w:rFonts w:cs="Monotype Corsiva" w:ascii="Monotype Corsiva" w:hAnsi="Monotype Corsiva"/>
          <w:b/>
        </w:rPr>
        <w:t xml:space="preserve">только профессиональные, зарегистрированные в </w:t>
      </w:r>
      <w:r>
        <w:rPr>
          <w:rFonts w:cs="Monotype Corsiva" w:ascii="Monotype Corsiva" w:hAnsi="Monotype Corsiva"/>
          <w:b/>
          <w:lang w:val="en-US"/>
        </w:rPr>
        <w:t>WD&amp;DSC</w:t>
      </w:r>
      <w:r>
        <w:rPr>
          <w:rFonts w:cs="Monotype Corsiva" w:ascii="Monotype Corsiva" w:hAnsi="Monotype Corsiva"/>
          <w:b/>
        </w:rPr>
        <w:t xml:space="preserve"> судьи, должны судить все соревнования</w:t>
      </w:r>
      <w:r>
        <w:rPr>
          <w:rFonts w:cs="Monotype Corsiva" w:ascii="Monotype Corsiva" w:hAnsi="Monotype Corsiva"/>
        </w:rPr>
        <w:t xml:space="preserve"> этой «Новой Танцевальной Концепции»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рона А обязуется организовывать минимум пять открытых международных соревнований в год. Эти соревнования  должны строго придерживаться всех условий и принципов этого Меморандума, являющегося «Новой Танцевальной Концепцией»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рона А согласна, что Международный Танцевальный Союз и это соглашение будут открыты для всех новых стран, а также обязуется практиковать принцип «присоединения», но не «исключения»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рона А обязуется направлять список «</w:t>
      </w:r>
      <w:r>
        <w:rPr>
          <w:rFonts w:cs="Monotype Corsiva" w:ascii="Monotype Corsiva" w:hAnsi="Monotype Corsiva"/>
          <w:lang w:val="en-US"/>
        </w:rPr>
        <w:t>master list</w:t>
      </w:r>
      <w:r>
        <w:rPr>
          <w:rFonts w:cs="Monotype Corsiva" w:ascii="Monotype Corsiva" w:hAnsi="Monotype Corsiva"/>
        </w:rPr>
        <w:t xml:space="preserve">» Стороне Б, а Сторона Б будет передавать его своим национальным членам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</w:rPr>
        <w:t>Сторон</w:t>
      </w:r>
      <w:r>
        <w:rPr>
          <w:rFonts w:cs="Monotype Corsiva" w:ascii="Monotype Corsiva" w:hAnsi="Monotype Corsiva"/>
          <w:lang w:val="uk-UA"/>
        </w:rPr>
        <w:t>а</w:t>
      </w:r>
      <w:r>
        <w:rPr>
          <w:rFonts w:cs="Monotype Corsiva" w:ascii="Monotype Corsiva" w:hAnsi="Monotype Corsiva"/>
        </w:rPr>
        <w:t xml:space="preserve"> А будет платить членский взнос Стороне Б ежегод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</w:rPr>
        <w:t xml:space="preserve">Сторона А обязуется полностью поддерживать существующие соревнования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 xml:space="preserve">, а также открытые соревнования представителей национальных членов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А обязуется </w:t>
      </w:r>
      <w:r>
        <w:rPr>
          <w:rFonts w:cs="Monotype Corsiva" w:ascii="Monotype Corsiva" w:hAnsi="Monotype Corsiva"/>
          <w:b/>
        </w:rPr>
        <w:t>не заключать никаких соглашений с любыми другими международными танцевальными организациями</w:t>
      </w:r>
      <w:r>
        <w:rPr>
          <w:rFonts w:cs="Monotype Corsiva" w:ascii="Monotype Corsiva" w:hAnsi="Monotype Corsiva"/>
        </w:rPr>
        <w:t xml:space="preserve">, не являющимися членами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Все вышеуказанные условия и соглашения имеют полную силу только в совокупности и целостности соглашения. Поправки и дополнения к данному соглашению принимаются только с согласия Стороны Б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2"/>
        </w:numPr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  <w:t>Сторона Б</w:t>
      </w:r>
    </w:p>
    <w:p>
      <w:pPr>
        <w:pStyle w:val="Normal"/>
        <w:jc w:val="both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Б обязуется представить и поддержать заявку Стороны А о </w:t>
      </w:r>
      <w:r>
        <w:rPr>
          <w:rFonts w:cs="Monotype Corsiva" w:ascii="Monotype Corsiva" w:hAnsi="Monotype Corsiva"/>
          <w:b/>
        </w:rPr>
        <w:t xml:space="preserve">вступлении в </w:t>
      </w:r>
      <w:r>
        <w:rPr>
          <w:rFonts w:cs="Monotype Corsiva" w:ascii="Monotype Corsiva" w:hAnsi="Monotype Corsiva"/>
          <w:b/>
          <w:lang w:val="en-US"/>
        </w:rPr>
        <w:t>WD&amp;DSC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</w:rPr>
        <w:t>Сторона Б обязуется соблюдать гарантии, уважать и чтить существующих членов, структуру и рамки деятельности Стороны А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рона Б обязуется признать Сторону А своим членом, как представителя всех организаций, которые являются членами Стороны А. Также, Сторона Б обязуется не вмешиваться в деятельность Стороны А, которая не включена в рамки данного Меморандума, и не вступать в официальные отношения с членами Стороны А непосредственно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Б будет постоянно предоставлять консультационную, экспертную и образовательную программы Стороне А. Стороне А будут предоставлены Стороной Б судьи высшего уровня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, а также учебные семинары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орона Б предоставляет Стороне А прямой доступ к участию в международных соревнованиях, в соответствии с принципами свободного рынка и своей компетен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Monotype Corsiva" w:ascii="Monotype Corsiva" w:hAnsi="Monotype Corsiva"/>
        </w:rPr>
        <w:t>Сторона Б будет поощрять сотрудничество и связи между Стороной А и мировым танцевальным сообществом на самом высоком уровне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Б обязуется консультировать </w:t>
      </w:r>
      <w:r>
        <w:rPr>
          <w:rFonts w:cs="Monotype Corsiva" w:ascii="Monotype Corsiva" w:hAnsi="Monotype Corsiva"/>
          <w:lang w:val="en-US"/>
        </w:rPr>
        <w:t>C</w:t>
      </w:r>
      <w:r>
        <w:rPr>
          <w:rFonts w:cs="Monotype Corsiva" w:ascii="Monotype Corsiva" w:hAnsi="Monotype Corsiva"/>
        </w:rPr>
        <w:t>торону А</w:t>
      </w:r>
      <w:r>
        <w:rPr>
          <w:rFonts w:cs="Monotype Corsiva" w:ascii="Monotype Corsiva" w:hAnsi="Monotype Corsiva"/>
          <w:lang w:val="en-US"/>
        </w:rPr>
        <w:t xml:space="preserve"> </w:t>
      </w:r>
      <w:r>
        <w:rPr>
          <w:rFonts w:cs="Monotype Corsiva" w:ascii="Monotype Corsiva" w:hAnsi="Monotype Corsiva"/>
        </w:rPr>
        <w:t xml:space="preserve">по всем аспектам танцев и соревнований самого высокого уровня, включая дальнейшее развитие «Новой Танцевальной Концепции». Все соревнования будут проводиться согласно политики честного профессионального судейства и оценки. </w:t>
      </w:r>
      <w:r>
        <w:rPr>
          <w:rFonts w:cs="Monotype Corsiva" w:ascii="Monotype Corsiva" w:hAnsi="Monotype Corsiva"/>
          <w:b/>
        </w:rPr>
        <w:t>Честность и профессионализм должны быть очевидны всегда.</w:t>
      </w:r>
    </w:p>
    <w:p>
      <w:pPr>
        <w:pStyle w:val="Normal"/>
        <w:numPr>
          <w:ilvl w:val="1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Сторона Б обязуется предъявить этот Меморандум на рассмотрение и утверждение </w:t>
      </w:r>
      <w:r>
        <w:rPr>
          <w:rFonts w:cs="Monotype Corsiva" w:ascii="Monotype Corsiva" w:hAnsi="Monotype Corsiva"/>
          <w:lang w:val="en-US"/>
        </w:rPr>
        <w:t>WD&amp;DSC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Этот Меморандум вступает в действие с 25 января 2004 года и имеет силу до внесения изменений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горь Машин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ергей Пинчук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Александр Машков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Олег Кудинов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Надежда Бантюк</w:t>
      </w:r>
    </w:p>
    <w:p>
      <w:pPr>
        <w:pStyle w:val="Normal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Донни Бёрнс</w:t>
      </w:r>
    </w:p>
    <w:p>
      <w:pPr>
        <w:pStyle w:val="Normal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lang w:val="uk-U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Станислав Попов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Ирена Бусь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</w:rPr>
        <w:t>Леонид Плетнёв</w:t>
      </w:r>
    </w:p>
    <w:p>
      <w:pPr>
        <w:pStyle w:val="Normal"/>
        <w:jc w:val="both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jc w:val="both"/>
        <w:rPr>
          <w:rFonts w:ascii="Monotype Corsiva" w:hAnsi="Monotype Corsiva" w:cs="Monotype Corsiva"/>
          <w:lang w:val="de-DE"/>
        </w:rPr>
      </w:pPr>
      <w:r>
        <w:rPr>
          <w:rFonts w:cs="Monotype Corsiva" w:ascii="Monotype Corsiva" w:hAnsi="Monotype Corsiva"/>
          <w:lang w:val="de-D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</w:rPr>
        <w:t>Алексе</w:t>
      </w:r>
      <w:r>
        <w:rPr>
          <w:rFonts w:cs="Monotype Corsiva" w:ascii="Monotype Corsiva" w:hAnsi="Monotype Corsiva"/>
          <w:lang w:val="uk-UA"/>
        </w:rPr>
        <w:t>й</w:t>
      </w:r>
      <w:r>
        <w:rPr>
          <w:rFonts w:cs="Monotype Corsiva" w:ascii="Monotype Corsiva" w:hAnsi="Monotype Corsiva"/>
        </w:rPr>
        <w:t xml:space="preserve"> Литвинов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8:43:00Z</dcterms:created>
  <dc:creator>VCTS</dc:creator>
  <dc:description/>
  <dc:language>en-US</dc:language>
  <cp:lastModifiedBy>лёха</cp:lastModifiedBy>
  <cp:lastPrinted>2004-01-27T08:50:00Z</cp:lastPrinted>
  <dcterms:modified xsi:type="dcterms:W3CDTF">2004-02-03T15:10:00Z</dcterms:modified>
  <cp:revision>33</cp:revision>
  <dc:subject/>
  <dc:title>Меморандум о взаимном сотрудничестве</dc:title>
</cp:coreProperties>
</file>