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3"/>
        <w:gridCol w:w="1821"/>
        <w:gridCol w:w="1821"/>
        <w:gridCol w:w="1821"/>
        <w:gridCol w:w="1821"/>
      </w:tblGrid>
      <w:tr>
        <w:trPr>
          <w:trHeight w:val="40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  <w:sz w:val="32"/>
                <w:szCs w:val="32"/>
                <w:lang w:val="uk-UA"/>
              </w:rPr>
            </w:pPr>
            <w:r>
              <w:rPr>
                <w:rFonts w:cs="Calibri"/>
                <w:b/>
                <w:bCs/>
                <w:color w:val="365F91"/>
                <w:sz w:val="32"/>
                <w:szCs w:val="32"/>
                <w:lang w:val="uk-UA"/>
              </w:rPr>
            </w:r>
          </w:p>
        </w:tc>
        <w:tc>
          <w:tcPr>
            <w:tcW w:w="96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en-US"/>
              </w:rPr>
              <w:t>INTERNATIONAL   DANCE   SPORT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en-US"/>
              </w:rPr>
              <w:t>LEAGUE   "IDSL"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  <w:lang w:val="en-US"/>
              </w:rPr>
              <w:t>EAST   EUROPEAN   DANCE   SPORT   FEDERATION   "EEDSF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32"/>
                <w:szCs w:val="3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  <w:lang w:val="uk-UA"/>
              </w:rPr>
              <w:t>ВСЕУКРАЇНСЬКА</w:t>
            </w:r>
            <w:r>
              <w:rPr>
                <w:rFonts w:cs="Times New Roman" w:ascii="Times New Roman" w:hAnsi="Times New Roman"/>
                <w:b/>
                <w:bCs/>
                <w:color w:val="333300"/>
                <w:sz w:val="24"/>
                <w:szCs w:val="24"/>
                <w:lang w:val="uk-UA"/>
              </w:rPr>
              <w:t xml:space="preserve">   ГРОМАДСЬКА    ОРГАНІЗАЦІЯ   «ЛФСТ»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96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ГО   "ЛЬВІВСЬКИЙ   ЦЕНТР   ТВОРЧОСТІ   ДІАДЕМА"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АПРОШУЄ   ВАС   НА   КЛАСИФІКАЦІЙНІ   ЗМАГАННЯ   ЗІ   СПОРТИВНИХ   ТАНЦІВ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rFonts w:eastAsia="Calibri" w:cs="Calibri"/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2</w:t>
            </w:r>
            <w:r>
              <w:rPr>
                <w:rFonts w:cs="Calibri"/>
                <w:b/>
                <w:bCs/>
                <w:color w:val="000000"/>
              </w:rPr>
              <w:t>.03.20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  <w:r>
              <w:rPr>
                <w:rFonts w:cs="Calibri"/>
                <w:b/>
                <w:bCs/>
                <w:color w:val="000000"/>
              </w:rPr>
              <w:t xml:space="preserve"> року.    Львів,   вул. Щирецька   36,    Спортивний   комплекс  "Грація"  (ТВК Південний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чаток  змагань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чаток  змагань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чаток  змагань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чаток  змаган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  09.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  11.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 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 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до   6 р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до   8 р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Юв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Юв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Юн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Дебют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іти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соло   до   8 р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ебют   соло   до   12 р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ді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Юв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Юв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Юн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діти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Юв 1+2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Школа    Юн 1+2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   ді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   Юв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   Юв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   Юн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   Юн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   Юв 1+2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Н " Юн 1+2  соло і с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Е "    Юв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, 3 S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Е "    Юв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, 3 S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Е "    Юн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, 3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Е "    Юн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, 3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" Е "    Юв 1+2   соло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Е " Юн 1+2   соло і с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Д "    Юв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, 4 S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Д "    Юв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, 4 S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Д "    Юн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, 4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Д "    Юн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, 4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Д "    Юв 1+2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Д " Юн 1+2  соло і с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С "    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 La, 5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С "    Юн 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 La, 5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С "    Юн 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 La, 5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C "    Юв 1+2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 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" C " Юн 1+2  соло і с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 La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Мол + Дор  --  Школ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Мол + Дор      " Н 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W,Q, Cha, J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Мол + Дор      " Е 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 La, 3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Мол + Дор      " Д 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La, 4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Мол + Дор      " С 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 La, 5 S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, Мол+До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іти,   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, Мол+До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Jv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іти,   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, Мол+До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l W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іти,  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, Мол+Д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убок   Т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в 1+2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, Мол+До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, Мол+До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Sa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  і  с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h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в 1+2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  і  с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уб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J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  со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в 1+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Юн  і  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     для   участі   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 змаганнях   приймаються   до   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березня</w:t>
      </w:r>
      <w:r>
        <w:rPr>
          <w:rFonts w:cs="Times New Roman" w:ascii="Times New Roman" w:hAnsi="Times New Roman"/>
          <w:sz w:val="26"/>
          <w:szCs w:val="26"/>
        </w:rPr>
        <w:t xml:space="preserve">     включно.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200"/>
        <w:ind w:left="-426" w:right="-142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Участь   без   попередньої   заявки   не    можлива!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Адреса   для  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реєстрації   учасників: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flymar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ВАГА  !!!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Категорія   вважається   дійсною,   при   умові   реєстрації   в   ній,   двох   і  більше учасників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ЄСТРАЦІЯ</w:t>
      </w:r>
      <w:r>
        <w:rPr>
          <w:rFonts w:cs="Times New Roman" w:ascii="Times New Roman" w:hAnsi="Times New Roman"/>
          <w:sz w:val="26"/>
          <w:szCs w:val="26"/>
        </w:rPr>
        <w:t xml:space="preserve">    проводиться   згідно   списків   попередніх   заявок   по   свідоцтвам   про   народження   та   класифікаційним   книжкам.    Реєстрація    закінчується   за 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хв   до   початку   відділення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УДДІВСЬКА БРИГАД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єть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із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ошених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д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д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атегорії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удь-яких  всеукраїнських  танцювальних організацій.  Наявність  суддійської  книжки  обов'язкова.   Адреса   для  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реєстрації   суддів: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  <w:lang w:val="uk-UA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flymark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ua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ГОРОДЖЕ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ники  категор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№1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15,4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ороджують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иплом</w:t>
      </w:r>
      <w:r>
        <w:rPr>
          <w:rFonts w:cs="Times New Roman" w:ascii="Times New Roman" w:hAnsi="Times New Roman"/>
          <w:sz w:val="26"/>
          <w:szCs w:val="26"/>
          <w:lang w:val="uk-UA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  та   медал</w:t>
      </w:r>
      <w:r>
        <w:rPr>
          <w:rFonts w:cs="Times New Roman" w:ascii="Times New Roman" w:hAnsi="Times New Roman"/>
          <w:sz w:val="26"/>
          <w:szCs w:val="26"/>
          <w:lang w:val="uk-UA"/>
        </w:rPr>
        <w:t>я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і   фіналісти   інших   категорій   дипломами;   призери - медалями,   дипломами;  переможці - дипломами, медалями та кубками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ед   учасників   категорій   "Н" кл,   "Е" кл,   "Д" кл   та   "С" кл   ( додатково )   виборюються 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" КУБКИ   ДІАДЕМИ "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КОСТЮМИ   ТА   Ф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УРИ:</w:t>
      </w:r>
      <w:r>
        <w:rPr>
          <w:rFonts w:cs="Times New Roman" w:ascii="Times New Roman" w:hAnsi="Times New Roman"/>
          <w:sz w:val="26"/>
          <w:szCs w:val="26"/>
        </w:rPr>
        <w:t xml:space="preserve">   згідно   правил   АС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( крім   категорій   №27,28,33,34,38,39,40-44 ).   У В А Г А ! ! !   Працює   спортивний   комісар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ХІ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для </w:t>
      </w:r>
      <w:r>
        <w:rPr>
          <w:rFonts w:cs="Times New Roman" w:ascii="Times New Roman" w:hAnsi="Times New Roman"/>
          <w:sz w:val="26"/>
          <w:szCs w:val="26"/>
        </w:rPr>
        <w:t xml:space="preserve">  глядач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упроводжуючих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   запрошеннях.  Запрошення   видаються   безкоштовно   при   умові   оплати   благодійного   внеску 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ривен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з   особ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( місце   за   столиком   +   50  грн   благодійного   внеску   з   особи )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ЛАГОДІЙНИЙ    ВНЕСОК</w:t>
      </w:r>
      <w:r>
        <w:rPr>
          <w:rFonts w:cs="Times New Roman" w:ascii="Times New Roman" w:hAnsi="Times New Roman"/>
          <w:b/>
          <w:sz w:val="26"/>
          <w:szCs w:val="26"/>
        </w:rPr>
        <w:t xml:space="preserve">: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убок - 80 грн;  </w:t>
      </w:r>
      <w:r>
        <w:rPr>
          <w:rFonts w:cs="Times New Roman" w:ascii="Times New Roman" w:hAnsi="Times New Roman"/>
          <w:sz w:val="26"/>
          <w:szCs w:val="26"/>
        </w:rPr>
        <w:t>Дебю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100 грн;</w:t>
      </w:r>
      <w:r>
        <w:rPr>
          <w:rFonts w:cs="Times New Roman" w:ascii="Times New Roman" w:hAnsi="Times New Roman"/>
          <w:sz w:val="26"/>
          <w:szCs w:val="26"/>
        </w:rPr>
        <w:t xml:space="preserve">  Школа -- 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0 грн;   "Н" кл,  "Е" кл -- 1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0 грн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"Д" кл,   "С" кл  - 1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0  гр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    з   учасника   за   програму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ОРГКОМІТЕ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098-667-45-60 - Арсен   Шаріфов,  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IADEM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RSE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ОРГАНІЗАТОРИ   ЗМАГАНЬ 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Президент   </w:t>
      </w:r>
      <w:r>
        <w:rPr>
          <w:rFonts w:cs="Times New Roman" w:ascii="Times New Roman" w:hAnsi="Times New Roman"/>
          <w:sz w:val="26"/>
          <w:szCs w:val="26"/>
          <w:lang w:val="en-US"/>
        </w:rPr>
        <w:t>IDSL</w:t>
      </w:r>
      <w:r>
        <w:rPr>
          <w:rFonts w:cs="Times New Roman" w:ascii="Times New Roman" w:hAnsi="Times New Roman"/>
          <w:sz w:val="26"/>
          <w:szCs w:val="26"/>
        </w:rPr>
        <w:t xml:space="preserve">  --  </w:t>
      </w:r>
      <w:r>
        <w:rPr>
          <w:rFonts w:cs="Times New Roman" w:ascii="Times New Roman" w:hAnsi="Times New Roman"/>
          <w:sz w:val="26"/>
          <w:szCs w:val="26"/>
          <w:lang w:val="uk-UA"/>
        </w:rPr>
        <w:t>Володимир   Константинов,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це-президент   </w:t>
      </w:r>
      <w:r>
        <w:rPr>
          <w:rFonts w:cs="Times New Roman" w:ascii="Times New Roman" w:hAnsi="Times New Roman"/>
          <w:sz w:val="26"/>
          <w:szCs w:val="26"/>
          <w:lang w:val="en-US"/>
        </w:rPr>
        <w:t>IDSL</w:t>
      </w:r>
      <w:r>
        <w:rPr>
          <w:rFonts w:cs="Times New Roman" w:ascii="Times New Roman" w:hAnsi="Times New Roman"/>
          <w:sz w:val="26"/>
          <w:szCs w:val="26"/>
        </w:rPr>
        <w:t xml:space="preserve">  -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Арсен   Шаріфов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20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348"/>
        <w:gridCol w:w="348"/>
        <w:gridCol w:w="348"/>
      </w:tblGrid>
      <w:tr>
        <w:trPr>
          <w:trHeight w:val="290" w:hRule="atLeast"/>
        </w:trPr>
        <w:tc>
          <w:tcPr>
            <w:tcW w:w="20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4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"/>
        <w:gridCol w:w="113"/>
        <w:gridCol w:w="83"/>
        <w:gridCol w:w="83"/>
        <w:gridCol w:w="74"/>
        <w:gridCol w:w="9"/>
      </w:tblGrid>
      <w:tr>
        <w:trPr>
          <w:trHeight w:val="274" w:hRule="atLeast"/>
        </w:trPr>
        <w:tc>
          <w:tcPr>
            <w:tcW w:w="4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660"/>
      </w:tblGrid>
      <w:tr>
        <w:trPr>
          <w:trHeight w:val="360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DEMA4ARS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14:00Z</dcterms:created>
  <dc:creator>note</dc:creator>
  <dc:description/>
  <dc:language>en-US</dc:language>
  <cp:lastModifiedBy>User</cp:lastModifiedBy>
  <dcterms:modified xsi:type="dcterms:W3CDTF">2016-02-07T10:14:00Z</dcterms:modified>
  <cp:revision>2</cp:revision>
  <dc:subject/>
  <dc:title/>
</cp:coreProperties>
</file>