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WN CUP VILNIUS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                                              COUNTRY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(TEACHER)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TEUR  (STUDENT)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 CATEGOR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91"/>
        <w:gridCol w:w="2852"/>
        <w:gridCol w:w="2852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  under 1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 13-1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1  51-60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Level, Open or Close and Da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GLE   D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082"/>
        <w:gridCol w:w="2206"/>
        <w:gridCol w:w="2150"/>
        <w:gridCol w:w="21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e or Op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com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C   R   Sw   B   M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er Bro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Sw   B   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Bro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Sw   B   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Bron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C   R   Sw   B   M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er Si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C   R   Sw   B   M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Si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Sw   B   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Silv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C   R   Sw   B   M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er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C   R   Sw   B   M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Sw   B   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G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C   R   Sw   B   M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 T   Fx   Vw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C   R   Sw   B   M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   DANC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 DANCE CHALLENGE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2160"/>
        <w:gridCol w:w="2136"/>
        <w:gridCol w:w="21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2160"/>
        <w:gridCol w:w="2137"/>
        <w:gridCol w:w="21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 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2160"/>
        <w:gridCol w:w="2144"/>
        <w:gridCol w:w="21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J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2160"/>
        <w:gridCol w:w="2138"/>
        <w:gridCol w:w="2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     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ARGENTINE TANGO  SINGLE  D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53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ENTINE TANGO SAL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ronz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ilv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ol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1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ARGENTINE TANGO  3 DANCE CHALLENGE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nz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v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l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jc w:val="center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 order to be eligible for scholarship you need to dance at least 5 single dances  (4 single dances American Smooth, 3 single dances Argentine Tango, 10 single dances in 10 dance Scholarship) in the same style in which you want to enter the scholarship  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4"/>
        <w:gridCol w:w="2693"/>
        <w:gridCol w:w="2410"/>
        <w:gridCol w:w="25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en (under 19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 /Fx /V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 /Fx /V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( 50  +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ISING STAR </w:t>
      </w:r>
      <w:r>
        <w:rPr/>
        <w:t>SCHOLARSHIP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4"/>
        <w:gridCol w:w="2693"/>
        <w:gridCol w:w="2410"/>
        <w:gridCol w:w="25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en (under 19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 /Fx /V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 /Fx /V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( 50  +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ANCES  SCHOLARSHIP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ge categorie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 /Vw /SF /Q / CC /S /R /PD /J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                               </w:t>
      </w:r>
      <w:r>
        <w:rPr>
          <w:b/>
          <w:sz w:val="22"/>
          <w:szCs w:val="22"/>
          <w:lang w:val="en-GB"/>
        </w:rPr>
        <w:t>ARGENTINE TANGO SCHOLARSHIP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53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ENTINE TANGO SAL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ENTINE TANGO FREESTY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en (under 19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19-35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+ 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HOW (all age categories)</w:t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8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OW DANCE  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HOWCAS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HOWCAS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HOWCASE 3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                                                    </w:t>
      </w:r>
      <w:r>
        <w:rPr>
          <w:b/>
          <w:u w:val="single"/>
          <w:lang w:val="en-GB"/>
        </w:rPr>
        <w:t>EUROPEAN PRO/AM CHAMPIONSHIP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</w:t>
      </w:r>
      <w:r>
        <w:rPr>
          <w:rFonts w:cs="Arial"/>
          <w:b/>
          <w:sz w:val="20"/>
          <w:szCs w:val="20"/>
        </w:rPr>
        <w:t xml:space="preserve">In order to be eligible for European Championship Scholarship you need to dance Crown Cup Scholarship.  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UROPEAN CHAMPIONSHIP </w:t>
      </w:r>
      <w:r>
        <w:rPr/>
        <w:t>SCHOLARSHIP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4"/>
        <w:gridCol w:w="2693"/>
        <w:gridCol w:w="2410"/>
        <w:gridCol w:w="25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en (under 19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 /Fx /V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 /Fx /V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( 50  +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UROPEAN CHAMPIONSHIP  10 DANCES  SCHOLARSHIP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ge categorie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 /Vw /SF /Q / CC /S /R /PD /J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</w:t>
      </w:r>
      <w:r>
        <w:rPr>
          <w:b/>
          <w:sz w:val="22"/>
          <w:szCs w:val="22"/>
        </w:rPr>
        <w:t>EUROPEAN CHAMPIONSHIP</w:t>
      </w:r>
      <w:r>
        <w:rPr>
          <w:b/>
          <w:sz w:val="22"/>
          <w:szCs w:val="22"/>
          <w:lang w:val="en-GB"/>
        </w:rPr>
        <w:t xml:space="preserve">  ARGENTINE TANGO SCHOLARSHIP (all age categories)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GENTINE TANG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STYL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                                                  </w:t>
      </w:r>
      <w:r>
        <w:rPr>
          <w:b/>
          <w:sz w:val="22"/>
          <w:szCs w:val="22"/>
          <w:lang w:val="en-GB"/>
        </w:rPr>
        <w:t>EUROPEAN CHAMPIONSHIP</w:t>
      </w:r>
      <w:r>
        <w:rPr/>
        <w:t xml:space="preserve">  SHOW DANCE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ge catego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u w:val="single"/>
          <w:lang w:val="en-GB"/>
        </w:rPr>
        <w:t>PACKAG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UDENT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2520"/>
        <w:gridCol w:w="324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gle   /   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gle   /   Dou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tras if you are not bying the packages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gle   /   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gle   /   Dou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Dinner / After Party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ACHER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2520"/>
        <w:gridCol w:w="324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gle   /   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gle   /   Dou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tras if you are not bying the packages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gle   /   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gle   /   Dou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lcome Dinner / After Part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f you don’t take packages, you must to buy entrance tickets. Deadline for Entries – 1st of August, 2016. Completed Entry Form send us by e-mail                    </w:t>
      </w:r>
      <w:hyperlink r:id="rId2">
        <w:r>
          <w:rPr>
            <w:rStyle w:val="InternetLink"/>
            <w:b/>
            <w:sz w:val="18"/>
            <w:szCs w:val="18"/>
          </w:rPr>
          <w:t>vytautas@crowncup.l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tautas@crowncup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4:00Z</dcterms:created>
  <dc:creator>LUCA TONELLO</dc:creator>
  <dc:description/>
  <cp:keywords/>
  <dc:language>en-US</dc:language>
  <cp:lastModifiedBy>nasco</cp:lastModifiedBy>
  <cp:lastPrinted>2012-02-19T14:24:00Z</cp:lastPrinted>
  <dcterms:modified xsi:type="dcterms:W3CDTF">2016-03-16T13:03:00Z</dcterms:modified>
  <cp:revision>3</cp:revision>
  <dc:subject/>
  <dc:title>VENICE DANCE FESTIVAL 2012</dc:title>
</cp:coreProperties>
</file>