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Uzhgorod Open - 2003"</w:t>
      </w:r>
    </w:p>
    <w:p>
      <w:pPr>
        <w:pStyle w:val="Heading1"/>
        <w:rPr/>
      </w:pPr>
      <w:r>
        <w:rPr/>
        <w:t>Кубок Україн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Ужгород                           01.05.2003</w:t>
      </w:r>
    </w:p>
    <w:p>
      <w:pPr>
        <w:pStyle w:val="Heading2"/>
        <w:rPr/>
      </w:pPr>
      <w:r>
        <w:rPr/>
        <w:t>Органiзатор змагань: АСТУ; КСТ "Грацiя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СК гiмназiї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30 суддiв, з них 11 iноземних суддiв з 7 країн, 19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23 пари, 32 клуба з 7 країн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ний суддя          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Споpтивний iнспектоp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а мандатної комiсiї           Тетяна КОЗАК</w:t>
      </w:r>
    </w:p>
    <w:p>
      <w:pPr>
        <w:pStyle w:val="Heading2"/>
        <w:rPr>
          <w:sz w:val="20"/>
        </w:rPr>
      </w:pPr>
      <w:r>
        <w:rPr/>
        <w:t>Головний скpутинеp                  Вiктор КРАВЧУК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3"/>
        <w:rPr/>
      </w:pPr>
      <w:r>
        <w:rPr/>
        <w:t>IDSF Open Standard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  <w:t>Judges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. Doika APOSTOLOVA       Bulgar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2. Vladimir PARAKHNEVICH  Byelo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3. Andrzej JAKUBOWSKI     Poland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4. Dmytro STRELNYK        Roman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5. Otto BOHM   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6. Zdenka GAMPLOVA-MIHAILOVA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7. Volodymyr KOZAK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8. Oleksandra MYSHKO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9. Igor SORONOVYCH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                                          </w:t>
      </w:r>
      <w:r>
        <w:rPr>
          <w:rFonts w:cs="Courier New" w:ascii="Courier New" w:hAnsi="Courier New"/>
          <w:spacing w:val="0"/>
          <w:sz w:val="24"/>
        </w:rPr>
        <w:t>Couples - 27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                                          </w:t>
      </w:r>
      <w:r>
        <w:rPr>
          <w:rFonts w:cs="Courier New" w:ascii="Courier New" w:hAnsi="Courier New"/>
          <w:spacing w:val="0"/>
          <w:sz w:val="24"/>
        </w:rPr>
        <w:t>Country -  7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1   Kovacs, Jozef-Havlikova, Michaela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2   Leontyev, Alexander-Stolyar, Olga           Byelo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3   Budyak, Evgen-Korol', Maryna      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4   Gerenyi, Ladislav-Zavadova, Lucia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5   Prochko, Yuriy-Maryuk, Iryna      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6   Maiorov, Evgeniy-Lisovskaya, Olga           Byelo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7   Smolin, Sergiy-Dzyuba, Yulia      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8   Dudinski, Adrian-Sablik, Anna               Poland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9   Polusytok, Ruslan-Levytska, Olena 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0   Popov, Alexander-Dimitrova, Irena           Bulgar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1   Parfyonov, Denys-Kharlamova, Ganna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2   Stepanov, Kostyantyn-Petrusenko, Oleksandra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3   Reva, Andriy-Brailo, Anastasiya   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4-15 Soltes, Jurai-Kozmova, Lucia     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4-15 Mrazko, Slavomir-Bodrucka, Lanka 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6   Harvat, Rudolf-Moscakova, Anna   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7   Shushkin, Michail-Filiuppova, Elena         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8   Danko, Lucian-Janosikova, Dana   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9-20 Shklyar, Anton-Slyusarenko, Viktoriya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9-20 Sivak, Marian-Sabolova, Sandra   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1   Velichuk, Pavlo-Pavlyuk, Olena    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2   Korostyliov, Sergei-Romanova, Anastasia     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3   Bodnar, Peter-Csentnekyova, Marianna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4   Halas, Miroslav-Maslenova, Ivana  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5   Kevely, Mikulas-Ondrovicova, Kristina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6   Mihut, Lennon-Szekeli, Kristina             Roman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7   Stadnytskyy, Taras-Savina, Lyudmyla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Heading3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  <w:t>IDSF Open Latin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  <w:t>Judges: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. Doika APOSTOLOVA       Bulgar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2. Vladimir PARAKHNEVICH  Byelo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3. Andrzej JAKUBOWSKI     Poland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4. Dmytro STRELNYK        Roman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5. Zdenka GAMPLOVA-MIHAILOVA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6. Volodymyr KOZAK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7. Volodymyr MYSHKO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                                          </w:t>
      </w:r>
      <w:r>
        <w:rPr>
          <w:rFonts w:cs="Courier New" w:ascii="Courier New" w:hAnsi="Courier New"/>
          <w:spacing w:val="0"/>
          <w:sz w:val="24"/>
        </w:rPr>
        <w:t>Couples - 27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                                          </w:t>
      </w:r>
      <w:r>
        <w:rPr>
          <w:rFonts w:cs="Courier New" w:ascii="Courier New" w:hAnsi="Courier New"/>
          <w:spacing w:val="0"/>
          <w:sz w:val="24"/>
        </w:rPr>
        <w:t>Country -  7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Place         Name  Mr - Miss                Country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1   Leontyev, Alexander-Stolyar, Olga     Byelo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2   Faluvegi, Andras-Toth, Orsolya        Hungary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3   Mazurek, Konrad-Stepak, Katarzyna     Poland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4   Stepanov, Yevgen-Moroz, Olga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5   Vidasic, Peter-Kavulicova, Ladislava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6   Maiorov, Evgeniy-Lisovskaya, Olga     Byelo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7   Karayvan, Oleksandr-Dzhala, Tetiana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8   Nosal, Mariusz-Fital, Marlena         Poland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 </w:t>
      </w:r>
      <w:r>
        <w:rPr>
          <w:rFonts w:cs="Courier New" w:ascii="Courier New" w:hAnsi="Courier New"/>
          <w:spacing w:val="0"/>
          <w:sz w:val="24"/>
        </w:rPr>
        <w:t>9   Mitskevich, Dmitriy-Kashkan, Olga     Byeloruss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0-11 Polusytok, Ruslan-Levytska, Olena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0-11 Oleksa, Martsel-Vantsakova, Iveta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2   Gerenyi, Ladislav-Zavadova, Lucia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3   Vanca, Virgil-Haslu, Adela            Roman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4   Reva, Andriy-Brailo, Anastasiya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5   Sivak, Marian-Sabolova, Sandra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6   Lapin, Yevgen-Sokalska, Olena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7   Mrazko, Slavomir-Bodrucka, Lanka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18   Bodnar, Peter-Csentnekyova, Marianna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9-20 Mihut, Lennon-Szekeli, Kristina       Roman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19-20 Arany, Stefan-Beshirova, Aida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21-22 Baranayay, Ladislav-Siposova, Lilla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</w:t>
      </w:r>
      <w:r>
        <w:rPr>
          <w:rFonts w:cs="Courier New" w:ascii="Courier New" w:hAnsi="Courier New"/>
          <w:spacing w:val="0"/>
          <w:sz w:val="24"/>
        </w:rPr>
        <w:t>21-22 Yatsyshyn, Roman-Vink, Olena  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3   Halas, Miroslav-Maslenova, Ivana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4   Soltes, Jurai-Kozmova, Lucia          Slovak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5   Boyukliev, Ilia-Naidenova, Sofia      Bulgaria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6   Velichuk, Pavlo-Pavlyuk, Olena        Ukraine</w:t>
      </w:r>
    </w:p>
    <w:p>
      <w:pPr>
        <w:pStyle w:val="Normal"/>
        <w:rPr>
          <w:rFonts w:ascii="Courier New" w:hAnsi="Courier New" w:cs="Courier New"/>
          <w:spacing w:val="0"/>
          <w:sz w:val="24"/>
        </w:rPr>
      </w:pPr>
      <w:r>
        <w:rPr>
          <w:rFonts w:eastAsia="Courier New" w:cs="Courier New" w:ascii="Courier New" w:hAnsi="Courier New"/>
          <w:spacing w:val="0"/>
          <w:sz w:val="24"/>
        </w:rPr>
        <w:t xml:space="preserve">  </w:t>
      </w:r>
      <w:r>
        <w:rPr>
          <w:rFonts w:cs="Courier New" w:ascii="Courier New" w:hAnsi="Courier New"/>
          <w:spacing w:val="0"/>
          <w:sz w:val="24"/>
        </w:rPr>
        <w:t>27   Kevely, Mikulas-Ondrovicova, Kristina Slovakia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Zuzhana ZHYLAK         Hungar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da VANTUH     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Elena LEBEDEVA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iroslav BALUN         Slovak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Julius SHVARCZ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Otto BOHM     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Zdenka GAMPLOVA-MIHAILOVA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Oleksandra MYSHKO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Igor SORONOVYCH 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Холоднова Наталiя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4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Будяк Євген-Король Марина                м.Київ                  КСТ "ДИНАМО"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   Геренцi Ладiслав-Завадова Лючiя          м.Кошице (Словаччина)   КСТ "МЕТЕОР"     Бем Отт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Нефiдов Євген-Матвєєва Аелiна            м.Хмельницький    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4   Кордонець Владислав-Хижун Оксана         м.Ужгород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Степанов Костянтин-Петрусенко Олександра м.Львiв    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Джулай Ярослав-Карлюченко Руслана        м.Львiв    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   Рєва Андрiй-Браiло Анастасiя             м.Одеса                 КСТ "ДИНАМО"     Марi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   Данко Лучiан-Яножикова Дана              м.Кошице (Словаччина)   КСТ "МЕТЕОР"     Бем Отт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Костецький Сергiй-Кондратюк Анастасiя    м.Хмельницький    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-11 Кирилюк Володимир-Гiрман Юлiя            м.Чернiвцi    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-11 Шишкiн Михаїл-Фiлiпова Єлена             м.Москва (Росiя)        КСТ "ЄВРОДАНС"   Лєбєдєва Є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   Паладiй Дмитро-Безрукова Анастасiя       м.Чернiвцi    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   Касинець Богдан-Ленська Олена            м.Ужгород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   Iлiка Вiталiй-Прокутко Анжелiка          м.Чернiвцi    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   Хрущ Юрiй-Гаврилюк Катерина              м.Львiв     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-17 Коваленко Микола-Гречаная Дiана          м.Чернiвцi    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-17 Левицький Всеволод-Цибульська Юлiя       м.Львiв     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   Рублюк Максим-Чашечнiкова Наталiя        м.Iвано-Франкiвськ     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   Хаблюк Олег-Доголiч Олександра           м.Чернiвцi    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0   Коростильов Сергiй-Романова Анастасiя    м.Москва (Росiя)        КСТ "ЄВРОДАНС"   Лєбєдєва Є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   Чонтош Пiтер-Вартова Лiнда               м.Рожнява (Словаччина)  КСТ "САМБЄД"     Шварц Юлiус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   Кевели Мiкулаш-Ондровiчова Крiстiна   м.Братислава (Словаччина)</w:t>
      </w:r>
      <w:r>
        <w:rPr>
          <w:rFonts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</w:rPr>
        <w:t>КСТ "БРАТИСЛАВА" Балун Мир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3-24 Тарасюк Михайло-Мислюк Вiкторiя          м.Iвано-Франкiвськ     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3-24 Кобюк Iгор-Мартiн Дiана                  м.Ужгород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5   Гуспай Олексiй-Гулянич Дiана             м.Ужгород               КСТ "ГЛОРIЯ" 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6   Тищенко Iгор-Василенко Христина          м.Ужгород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Miroslav BALUN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Julius SHVARCZ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Doika APOSTOLOVA       Bulgar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ndrzej JAKUBOWSKI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Dmytro STRELNYK        Roman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лоднова Наталiя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Джулай Ярослав-Карлюченко Руслана     м.Львiв      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остецький Сергiй-Кондратюк Анастасiя м.Хмельницький      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iвак Мар'ян-Саболова Сандра          м.Кошице (Словакiя)       КСТ "КОШИЦЕ"     Ленард Мир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аладiй Дмитро-Безрукова Анастасiя    м.Чернiвцi      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Рєва Андрiй-Браiло Анастасiя          м.Одеса                   КСТ "ДИНАМО"     Марiч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Коваленко Микола-Гречаная Дiана       м.Чернiвцi      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Данко Лучiан-Яножикова Дана           м.Кошице (Словаччина)     КСТ "МЕТЕОР"     Бем Отт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Левицький Всеволод-Цибульська Юлiя    м.Львiв       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Ванга Вiрджил-Гаску Адела             м.Орадеа (Румунiя)        КСТ "КВАСАР"     Продан Мiрел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Хрущ Юрiй-Гаврилюк Катерина           м.Львiв       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-11 Фурсов Микола-Єфремова Ольга          м.Львiв      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Сиропятов Андрiй-Немирська Христина   м.Львiв      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Нефiдов Євген-Матвєєва Аелiна         м.Хмельницький      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Хаблюк Олег-Доголiч Олександра        м.Чернiвцi      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Касинець Богдан-Ленська Олена     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Домс Дмитро-Хлопотнова Iрина          м.Житомир              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Тарасюк Михайло-Мислюк Вiкторiя       м.Iвано-Франкiвськ       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19 Iлiка Вiталiй-Прокутко Анжелiка       м.Чернiвцi      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19 Кобюк Iгор-Мартiн Дiана           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Рублюк Максим-Чашечнiкова Наталiя     м.Iвано-Франкiвськ       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Чонтош Пiтер-Вартова Лiнда            м.Рожнява (Словаччина)    КСТ "САМБЄД"     Шварц Юлiу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2   Кирилюк Володимир-Гiрман Юлiя         м.Чернiвцi      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3   Гуспай Олексiй-Гулянич Дiана          м.Ужгород                 КСТ "ГЛОРIЯ" 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Геренцi Ладiслав-Завадова Лючiя       м.Кошице (Словаччина)     КСТ "МЕТЕОР"     Бем Отт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5   Кевели Мiкулаш-Ондровiчова Крiстiна   м.Братислава (Словаччина) КСТ "БРАТИСЛАВА" Балун Мир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6   Тищенко Iгор-Василенко Христина   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убок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Zuzhana ZHYLAK         Hungary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Doika APOSTOLOVA       Bulgar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Vladimir PARAKHNEVICH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ndrzej JAKUBOWSKI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Dmytro STRELNYK        Roman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Otto BOHM     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Igor SORONOVYCH 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2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Мiсто       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Лятов Володимир-Мишко Веронiка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   Маренець Дмитро-Сидоренко Катерина      м.Київ       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Огiйчук Iгор-Нагребельна Iнна           м.Житомир       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4   Велiкодний Дмитро-Чекал Алiна    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Iванов Павло-Ладунець Ольга             м.Хмельницький      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Бумбак Ян-Малнарова Наталiя             м.В.Капушани (Словаччина) КСТ "ЕНЕРГОСУН" Шварц Юлiу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   Каган Костянтин-Шанiна Анастасiя        м.Львiв       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   Балановський Сергiй-Тран Катерина       м.Чернiвцi      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Лука Мартiн-Тiбенська Єва               м.Кошице (Словаччина)     КСТ "МЕТЕОР"    Бем Отт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   Васютiн Денис-Андросюк Марiя            м.Житомир       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-12 Оприсок Михайло-Процюк Неля             м.Тернопiль      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-12 Лях Володимир-Краснова Ольга  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   Дiтковський Володимир-Гнатюк Олександра м.Хмельницький      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   Гринькiв Андрiй-Сендецька Ольга  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   Асмолов Максим-Грицак Христина   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-19 Тирша Олександр-Каралаш Катерина        м.Чернiвцi      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-19 Курлiков Денис-Ахтирченко Iвета         м.Чернiвцi      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-19 Бiляк Олег-Явдошик Алла         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-19 Паньшин Вiталiй-Загура Анастасiя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0-21 Штефанець Олександр-Тодорюк Юлiя        м.Чернiвцi      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0-21 Савлов Артур-Палiй Єлiзавета            м.Стрий       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   Корецький Олександр-Кiслiцина Олена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   Щукiн Роман-Пiвень Зоя          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4   Кашул Сергiй-Сушинська Анна     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5   Шишола Сергiй-Палфi Iлона     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6   Лисенко Юрiй-Гакман Наталiя             м.Чернiвцi      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7   Федчик Сергiй-Бухарiна Ольга  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убок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Zuzhana ZHYLAK         Hungar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da VANTUH     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roslav BALUN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Doika APOSTOLOVA       Bulgar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ladimir PARAKHNEVICH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Dmytro STRELNYK        Roman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Zdenka GAMPLOVA-MIHAILOVA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Igor SORONOVYCH 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Кравчук Сергiй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3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Мiсто        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Лятов Володимир-Мишко Веронiка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   Велiкодний Дмитро-Чекал Алiна    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Безпрозванний Сергiй-Гопало Олена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4   Бумбак Ян-Малнарова Наталiя             м.В.Капушани (Словаччина) КСТ "ЕНЕРГОСУН" Шварц Юлiу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Бiляк Олег-Явдошик Алла         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Огiйчук Iгор-Нагребельна Iнна           м.Житомир       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   Великголова Богдан-Столяр Алiна         м.Чернiвцi       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   Каган Костянтин-Шанiна Анастасiя        м.Львiв       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Домс Дмитро-Хлопотнова Iрина            м.Житомир       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   Iванов Павло-Ладунець Ольга             м.Хмельницький      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   Балановський Сергiй-Тран Катерина       м.Чернiвцi      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   Воскобойнiк Олександр-Карслян Яна       м.Чернiвцi       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   Дiтковський Володимир-Гнатюк Олександра м.Хмельницький      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   Маренець Дмитро-Сидоренко Катерина      м.Київ        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   Курлiков Денис-Ахтирченко Iвета         м.Чернiвцi      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6   Штефанець Олександр-Тодорюк Юлiя        м.Чернiвцi      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7   Лука Мартiн-Тiбенська Єва               м.Кошице (Словаччина)     КСТ "МЕТЕОР"    Бем Отт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   Тирша Олександр-Каралаш Катерина        м.Чернiвцi      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   Васютiн Денис-Андросюк Марiя            м.Житомир                 КСТ "ЕСТЕТ"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0   Корецький Олександр-Кiслiцина Олена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1   Лях Володимир-Краснова Ольга  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2-23 Козловський Дмитро-Хамець Ольга  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2-23 Гринькiв Андрiй-Сендецька Ольга  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4   Асмолов Максим-Грицак Христина          м.Львiв      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5   Лисенко Юрiй-Гакман Наталiя             м.Чернiвцi      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6   Паньшин Вiталiй-Загура Анастасiя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7   Шишола Сергiй-Палфi Iлона     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8-29 Кашул Сергiй-Сушинська Анна     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28-29 Щукiн Роман-Пiвень Зоя                  м.Чернiвцi      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0   Федчик Сергiй-Бухарiна Ольга            м.Ужгород      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Zuzhana ZHYLAK         Hungar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da VANTUH     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roslav BALUN         Slovak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Doika APOSTOLOVA       Bulgar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olodymyr MYSHKO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Igor SORONOVYCH 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Савчук Костянтин-Сенiв Ольга       м.Стрий                   КСТ "ПРОЛIСОК" 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Тоцький Микола-Iльїна Олена        м.Хмельницький      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Нагусько Михайло-Хребтань Уляна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аранюк Тарас-Мотало Мар'яна       м.Тернопiль               КСТ "МАЛЬВИ" 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Сухий Тарас-Кiсєльова Олена        м.Чернiвцi                КСТ "МОЛОДIСТЬ" 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иронюк Снргiй-Лугош Юлiя          м.Чернiвцi                КСТ "МОЛОДIСТЬ" 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Цегольняй Владислав-Когут Вiкторiя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Пегитяк Ярослав-Савчук Анна        м.Львiв       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Кулич Iгор-Микуляк Юлiя        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остащук Василь-Постой Анастасiя   м.Чернiвцi      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Юзефiв Антон-Недiлько Богдана  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озак Вiталiй-Чоповенко Руслана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Бокчiш Калiн-Гроза Дiана           м.Орадеа (Румунiя)        КСТ "КВАСАР"     Стрельник Дмитр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Тавалi Йозеф-Недабiлова Монiка     м.Братислава (Словаччина) КСТ "БРАТИСЛАВА" Балун Мир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Zuzhana ZHYLAK         Hungar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Vladimir PARAKHNEVICH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Otto BOHM     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Igor SORONOVYCH 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ащенко Антон-Тищенко Євгенiя      м.Київ            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ерник Павло-Круцяк Анастасiя      м.Чернiвцi                КСТ "КАРНАВАЛ"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Тоцький Микола-Iльїна Олена        м.Хмельницький      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атанюк Крiстiан-Катанюк Ельвiра   м.Чернiвцi                КСТ "КАРНАВАЛ"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аранюк Тарас-Мотало Мар'яна       м.Тернопiль               КСТ "МАЛЬВИ" 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иронюк Снргiй-Лугош Юлiя          м.Чернiвцi                КСТ "МОЛОДIСТЬ" 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ча Iван-Грицюк Леся              м.Чернiвцi                КСТ "КАРНАВАЛ"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Бокчiш Калiн-Гроза Дiана           м.Орадеа (Румунiя)        КСТ "КВАСАР"     Стрельник Дмитр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улич Iгор-Микуляк Юлiя        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Юзефiв Антон-Недiлько Богдана  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Сухий Тарас-Кiсєльова Олена        м.Чернiвцi                КСТ "МОЛОДIСТЬ" 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озак Вiталiй-Чоповенко Руслана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Костащук Василь-Постой Анастасiя   м.Чернiвцi      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Пегитяк Ярослав-Савчук Анна        м.Львiв                  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Нагусько Михайло-Хребтань Уляна   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Цегольняй Владислав-Когут Вiкторiя м.Ужгород      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Адчiан Чонак-Тiткова Катарiна      м.В.Капушани (Словаччина) КСТ "ЕНЕРГОСУН"  Шварц Юлiу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Тавалi Йозеф-Недабiлова Монiка     м.Братислава (Словаччина) КСТ "БРАТИСЛАВА" Балун Мир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(1992 р.н. i молод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Zuzhana ZHYLAK         Hungar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da VANTUH        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roslav BALUN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Julius SHVARCZ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Doika APOSTOLOVA       Bulgar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Zdenka GAMPLOVA-MIHAILOVA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гданов Владислав-Iфтимiйчук Станiслава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Турчиняк Марко-Гнат Анна                 м.Стрий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Крохмальний Богдан-Мельник Марта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ирiг Олег-Шпак Вiкторiя        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Вiльшинський Роман-Недiлько Наталiя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Голубащенко Василь-Покричук Людмила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Мацак Петро-Грицак Данiела  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овтан Дмитро-Моренець Юлiя 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Войцеховський Микола-Лiнко Марина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Лойко Кирило-Тимченко Нiколь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Пригора Олександр-Помфюк Вiкторiя        м.Ужгород  КСТ "ГЛОРIЯ"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Головач Iгор-Попович Марина      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Баркоцi Вiталiй-Мiцьо Марiя 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Мальованик Олександр-Сiдун Грета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Яковець Ян-Бєлова Юлiя           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(1992 р.н. i молод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Zuzhana ZHYLAK         Hungar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Elena LEBEDEVA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roslav BALUN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Julius SHVARCZ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Andrzej JAKUBOWSKI     Poland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Dmytro STRELNYK        Roman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Otto BOHM              Slovak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Volodymyr MYSHKO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Мiсто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гданов Владислав-Iфтимiйчук Станiслава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Пирiг Олег-Шпак Вiкторiя        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Войцеховський Микола-Лiнко Марина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Головач Iгор-Попович Марина      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Вiльшинський Роман-Недiлько Наталiя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ацак Петро-Грицак Данiела  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Крохмальний Богдан-Мельник Марта         м.Львiв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Голубащенко Василь-Покричук Людмила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Турчиняк Марко-Гнат Анна                 м.Стрий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овтан Дмитро-Моренець Юлiя 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Лойко Кирило-Тимченко Нiколь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аркоцi Вiталiй-Мiцьо Марiя     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Пригора Олександр-Помфюк Вiкторiя        м.Ужгород  КСТ "ГЛОРIЯ"    Величко Миросл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Яковець Ян-Бєлова Юлiя                   м.Чернiвцi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Мальованик Олександр-Сiдун Грета         м.Ужгород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04:00Z</dcterms:created>
  <dc:creator>Viktor</dc:creator>
  <dc:description/>
  <dc:language>en-US</dc:language>
  <cp:lastModifiedBy>Viktor</cp:lastModifiedBy>
  <dcterms:modified xsi:type="dcterms:W3CDTF">2003-05-06T14:27:00Z</dcterms:modified>
  <cp:revision>2</cp:revision>
  <dc:subject/>
  <dc:title>"Uzhgorod Open - 2003"</dc:title>
</cp:coreProperties>
</file>