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lavutych Cup - 2003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м.Славутич                          01-02.02.2003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Органiзатор змагань: АСТУ; КСТ "Славутич-Стар"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Мiсце проведення: СК "Олiмпiєць"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32 суддi, з них 15 iноземних суддiв з 9 країн, 17 суддiв АСТУ;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180 пар, 40 клубiв з 7 країн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Головний суддя IDSF                    Святослав ВЛОХ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Головний суддя                         Вадим СОВЕТЧЕНКО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Споpтивний iнспектоp                   Володимир КОЗАК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Голова мандатної комiсiї               Тетяна КОЗАК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Головний скpутинеp                     Вiктор КРАВЧУК</w:t>
      </w:r>
    </w:p>
    <w:p>
      <w:pPr>
        <w:pStyle w:val="Normal"/>
        <w:rPr>
          <w:rFonts w:ascii="Courier New" w:hAnsi="Courier New" w:cs="Courier New"/>
          <w:spacing w:val="20"/>
          <w:sz w:val="22"/>
        </w:rPr>
      </w:pPr>
      <w:r>
        <w:rPr>
          <w:rFonts w:cs="Courier New" w:ascii="Courier New" w:hAnsi="Courier New"/>
          <w:spacing w:val="20"/>
          <w:sz w:val="22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IDSF Open Standard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lavutych                           01.02.2003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rganizers: IDSF, UDS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Place: Sport Complex "Olimpiyets"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</w:t>
      </w:r>
      <w:r>
        <w:rPr>
          <w:rFonts w:cs="Courier New" w:ascii="Courier New" w:hAnsi="Courier New"/>
          <w:spacing w:val="20"/>
        </w:rPr>
        <w:t>Program: Standard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Judges: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1. Vladimir PARAKHNEVICH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2. Alla MATYUSHENKO       Lat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3. Rolandas BURNEIKIS     Lithuan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4. Dominiko Mimmo BORGO   Italy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5. Andrey GRUZIN          Molda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6. Anhelina DEGTYARENKO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7. Elena JAGERSKY         Slovak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8. Fredi NOVAK            Sloven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9. Igor SORONOVYCH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</w:t>
      </w:r>
      <w:r>
        <w:rPr>
          <w:rFonts w:cs="Courier New" w:ascii="Courier New" w:hAnsi="Courier New"/>
          <w:spacing w:val="20"/>
        </w:rPr>
        <w:t>Couples - 24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</w:t>
      </w:r>
      <w:r>
        <w:rPr>
          <w:rFonts w:cs="Courier New" w:ascii="Courier New" w:hAnsi="Courier New"/>
          <w:spacing w:val="20"/>
        </w:rPr>
        <w:t>Country -  7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1   Wloch, Dmytro-Urumova, Olga       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2   Menzione, Fiore-Aptukova, Vladlena          Italy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3   Golovaschenko, Rouslan-Golovaschenko, Olena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4   Skok, Stepan-Bulyga, Oksana        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5   Leontyev, Alexander-Stolyar, Olga           Byelo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6   Zimnenko, Dmytro-Mikhonik, Iryna  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7   Levytskiy, Andrei-Frolova, Marina  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8   Petrauskas, Egidijus-Kaminskaite, Justina   Lithuan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9   Portanenko, Stanislav-Dmytrash, Liliya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10-11 Rusu, Vitalii-Malaj, Alecsandra             Molda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10-11 Dementev, Andrei-Kazmina, Anastasia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2   Lisunov, Yevgen-Pochtar, Tetyana  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13-14 Stepanov, Kostyantyn-Petrusenko, Oleksandra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13-14 Maiorov, Evgeniy-Lisovskaya, Olga           Byelo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5   Cirulis, Sandris-Jaunzeme, Kristine         Lat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6   Dikusar, Dmytro-Gorb, Kseniya     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7   Barkov, Juriy-Nekhvyadovich, Yulia          Byelo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8   Turcan, Arcadii-Vorobiova, Alina            Molda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9   Ryabokon, Anton-Polkova, Kateryna  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20   Grygorovych, Igor-Volkovska, Mariya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21   Zhylenko, Oleksiy-Ganzha, Anna    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22   Trotskiy, Dmitri-Mikhaylova, Elena 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23-24 Kolov, Yevgen-Rechynska, Olga     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23-24 Kornilov, Oleksiy-Ablyakimova, Elvina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IDSF Open Latin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lavutych                           02.02.2003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rganizers: IDSF, UDS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Place: Sport Complex "Olimpiyets"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</w:t>
      </w:r>
      <w:r>
        <w:rPr>
          <w:rFonts w:cs="Courier New" w:ascii="Courier New" w:hAnsi="Courier New"/>
          <w:spacing w:val="20"/>
        </w:rPr>
        <w:t>Program: Latin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Judges: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1. Aleksandr KOZYRO       Byelo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2. Alla MATYUSHENKO       Lat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3. Rolandas BURNEIKIS     Lithuan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4. Dominiko Mimmo BORGO   Italy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5. Andrey GRUZIN          Molda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6. Anhelina DEGTYARENKO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7. Elena JAGERSKY         Slovak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8. Fredi NOVAK            Sloven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9. Sergiy MARICH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</w:t>
      </w:r>
      <w:r>
        <w:rPr>
          <w:rFonts w:cs="Courier New" w:ascii="Courier New" w:hAnsi="Courier New"/>
          <w:spacing w:val="20"/>
        </w:rPr>
        <w:t>Couples - 23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</w:t>
      </w:r>
      <w:r>
        <w:rPr>
          <w:rFonts w:cs="Courier New" w:ascii="Courier New" w:hAnsi="Courier New"/>
          <w:spacing w:val="20"/>
        </w:rPr>
        <w:t>Country -  6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1   Prysyazhnyuk, Oleksandr-Kislina, Anastasiya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2   Wloch, Dmytro-Urumova, Olga       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3   Gulko, Aleksandrs-Liberte, Liga             Lat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4   Salov, Sergei-Perederei, Tatiana   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5   Arestovs, Dmitrijs-Horeva, Viktorija        Lat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6   Leontyev, Alexander-Stolyar, Olga           Byelo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7-8  Vоynarovskiy, Kostyantyn-Kuzmenko, Tetyana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7-8  Samoschenko, Mykhailo-Zavadska, Julia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</w:rPr>
        <w:t>9   Bisko, Oleksiy-Palamarchuk, Anna      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0   Cirulis, Sandris-Jaunzeme, Kristine         Latv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1   Zickus, Laimonas-Maniuskaite, Rolanda       Lithuan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2   Rudnev, Dmitry-Dokuchaeva, Evgenia 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3   Saarbekov, Sergiy-Kotova, Svetlana 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4   Levytskiy, Andrei-Frolova, Marina           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5   Kyriyenko, Dmytro-Khvysyukovych, Yulia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6   Karchevski, Dmitri-Kvartalova, Irina        Lat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17-18 Yudin, Aliaksei-Pinigina, Irina             Byelo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17-18 Portanenko, Stanislav-Dmytrash, Liliya 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19   Barkov, Juriy-Nekhvyadovich, Yulia          Byeloruss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20   Gerasymenko, Yevgen-Grechana, Anzhelika   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</w:rPr>
        <w:t>21   Turcan, Arcadii-Vorobiova, Alina            Moldavia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22-23 Yevlashevskyy, Kostyantyn-Zhylina, Tetyana  Ukraine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22-23 Kucher, Dmytro-Katerynchyk, Kateryna 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ndis POLIS            Lat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leksandr KOZYRO   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Alla MATYUSHENKO       Lat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Rolandas BURNEIKIS     Lithuan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Dominiko Mimmo BORGO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Andrey GRUZIN          Moldav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Anhelina DEGTYARENKO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Elena JAGERSKY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Fredi NOVAK            Sloven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Зiмненко Дмитро-Мiхонiк Iрина            м.Київ              КСТ "ДИНАМО"    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   Лiсунов Євген-Почтарь Тетяна     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3   Петраускас Егiдiус-Камiнскайте Юстiна    м.Каунас (Литва)    КСТ "САНТАКА"       Брiкманiс Iмант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4   Цирулiс Сандрiс-Янжеме Крiстiне          м.Рига (Латвия)     КСТ "SIND"          Полiс Андрi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5   Русу Вiталiй-Малай Олександра            м.Кишинiв (Молдова) КСТ "КОДРЯНКА"      Гозун Петру i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6   Дiкусар Дмитро-Горб Ксенiя        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   Жичкус Лаймонас-Манюшкайте Роланда       м.Каунас (Литва)    КСТ "САНТАКА"       Брiкманiс Iмант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   Григорович Iгор-Волковська Марiя         м.Київ              КСТ "АСТРА"         Григорович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9   Джулай Ярослав-Карлюченко Руслана    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   Васiн Валентин-Гранько Наталiя      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   Картишев Кирило-Маханькова Марiя         м.Харкiв            КСТ "ДИНАМО"        Естеровський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   Задiрака Михайло-Крамар Катерина    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   Бурло Леонiд-Пастушенко Вiкторiя         м.Мiнськ (Бiлорусь) КСТ "ТАНГО"         Ярусь Баслi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   Кузменко Iгор-Сакiр Євгенiя              м.Одеса             КСТ "ДИНАМО"        Марi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   Степанов Костянтин-Петрусенко Олександра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   Жиленко Олексiй-Ганжа Анна            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7-18 Титаренко Сергiй-Трiшина Катерина 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7-18 Бєлоусов Олексiй-Iсхакова Валерiя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   Грицак Сергiй-Кукуть Алiна          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0   Рябченко Сергiй-Грекова Марiя        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   Тонкошкур Антон-Мiлус Дарiя              м.Донецьк           КСТ "ДОНЕЦЬК"       Завадськ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   Корнiлов Олексiй-Аблякiмова Ельвiна      м.Сiмферополь       КСТ "КАРНАВАЛ"      Бає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3   Пащенко Iлля-Кiндзерська Олена        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4   Денисенко Iгор-Томiна Катерина  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5-26 Сиропятов Андрiй-Немирська Христина  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5-26 Iгнатов Валерiй-Гулая Оксана    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ndis POLIS            Lat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lexei TISH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leksandr KOZYRO    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Alla MATYUSHENKO       Lat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Rolandas BURNEIKIS 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Dominiko Mimmo BORGO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Elena JAGERSKY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Fredi NOVAK            Sloven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Даценко Станiслав      м.Полт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4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5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Цирулiс Сандрiс-Янжеме Крiстiне     м.Рига (Латвия)     КСТ "SIND"          Полiс Андрi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Жичкус Лаймонас-Манюшкайте Роланда  м.Каунас (Литва)    КСТ "САНТАКА"       Брiкманiс Iмант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ирiєнко Дмитро-Хвисюкович Юлiя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арчевський Дмитро-Кварталова Iрина м.Рига (Латвiя)     КСТ "ВЕЦРIГА"       Матюшенко Ал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Лiсунов Євген-Почтарь Тетяна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Васiн Валентин-Гранько Наталiя 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артишев Кирило-Маханькова Марiя    м.Харкiв            КСТ "ДИНАМО"        Естеровський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Тонкошкур Антон-Мiлус Дарiя         м.Донецьк           КСТ "ДОНЕЦЬК"       Завадськ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Задiрака Михайло-Крамар Катерина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Дiкусар Дмитро-Горб Ксенiя   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-12 Ахломов Володимир-Аземша Iлона  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-12 Григорович Iгор-Волковська Марiя    м.Київ              КСТ "АСТРА"         Григорович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Джулай Ярослав-Карлюченко Руслана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Русу Вiталiй-Малай Олександра       м.Кишинiв (Молдова) КСТ "КОДРЯНКА"      Гозун Петру i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Грицак Сергiй-Кукуть Алiна     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Титаренко Сергiй-Трiшина Катерина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Кузменко Iгор-Сакiр Євгенiя         м.Одеса             КСТ "ДИНАМО"        Марi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Кучер Дмитро-Катеринчик Катерина    м.Київ              КСТ "ДИНАМО"    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Рябченко Сергiй-Грекова Марiя   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0   Ткаченко Денис-Гвоздь Олена         м.Київ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Iгнатов Валерiй-Гулая Оксана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-23 Корнiлов Олексiй-Аблякiмова Ельвiна м.Сiмферополь       КСТ "КАРНАВАЛ"      Бає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-23 Сиропятов Андрiй-Немирська Христина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Денисенко Iгор-Томiна Катерина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ndis POLIS            Lat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leksandr ILYUSHENOV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Alexei TISH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Vladimir PARAKHNEVICH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Dominiko Mimmo BORGO   Ital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Fredi NOVAK            Sloven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озиро Артем-Мичкова Катерина        м.Мiнськ (Бiлорусь) КСТ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ашковський Євген-Лєпєскiна Катерина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исельов Сергiй-Корсак Наталiя       м.Мiнськ (Бiлорусь) КСТ "ТАНГО"         Ярусь Баслi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Лисенков Нiкiта-Самарова Ольга       м.Брянськ (Росiя)   КСТ "ГРАНД"         Кокот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Зуєв Володимир-Заїченко Марiя        м.Харкiв            КСТ "ДИНАМО"        Естеровський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обережний Артем-Карташова Ксенiя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лементьєв Глiб-Кулинич Олександра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Панченко Євген-Сороченко Олександра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Горбачов Артем-Рабинiна Василина     м.Мiнськ (Бiлорусь) КСТ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Наранович Денис-Бичковська Катерина  м.Мiнськ (Бiлорусь) КСТ "ТАНГО"         Ярусь Баслi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Огiйчук Iгор-Нагребельна Iнна        м.Житомир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Бурло Леонiд-Пастушенко Вiкторiя     м.Мiнськ (Бiлорусь) КСТ "ТАНГО"         Ярусь Баслi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4 Маренець Дмитро-Сидоренко Катерина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4 Нетребко Олег-Чеснокова Катерина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Шамонов Антон-Мрачковська Iлона      м.Київ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Козацький Вiталiй-Пашивич Свiтлана   м.Мiнськ (Бiлорусь) КСТ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Домс Дмитро-Хлопотнова Iрина         м.Житомир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Махалов Володимир-Бевз Марина        м.Москва (Росiя)    КСТ "СОЗВЕЗДIЄ"     Дегтяренко Ангелi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9   Латишев Дмитро-Мiнаєва Анна          м.Гомель (Бiлорусь) КСТ "РОНД"          Кузьмiнськ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Поплавський Василь-Лавриненко Оксана м.Кишинiв (Молдова) КСТ "КОДРЯНКА"      Гозун СвiтланаОрєшкiн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Казеко Олег-Пивоварова Марiя         м.Мiнськ (Бiлорусь) КСТ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ndis POLIS     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leksandr ILYUSHENOV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Alexei TISHIN    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Vladimir PARAKHNEVICH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Dominiko Mimmo BORGO   Italy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Fredi NOVAK            Slove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Даценко Станiслав      м.Полтав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2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3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21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Козиро Артем-Мичкова Катерина        м.Мiнськ (Бiлорусь) КСТ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ашковський Євген-Лєпєскiна Катерина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Зуєв Володимир-Заїченко Марiя        м.Харкiв            КСТ "ДИНАМО"        Естеровський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Кисельов Сергiй-Корсак Наталiя       м.Мiнськ (Бiлорусь) КСТ "ТАНГО"         Ярусь Баслi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Лисенков Нiкiта-Самарова Ольга       м.Брянськ (Росiя)   КСТ "ГРАНД"         Кокот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Побережний Артем-Карташова Ксенiя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Наранович Денис-Бичковська Катерина  м.Мiнськ (Бiлорусь) КСТ "ТАНГО"         Ярусь Баслi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Рязанов Олексiй-Мургуль Софiя   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Клементьєв Глiб-Кулинич Олександра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Огiйчук Iгор-Нагребельна Iнна        м.Житомир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Горбачов Артем-Рабинiна Василина     м.Мiнськ (Бiлорусь) КСТ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Латишев Дмитро-Мiнаєва Анна          м.Гомель (Бiлорусь) КСТ "РОНД"          Кузьмiнськ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Махалов Володимир-Бевз Марина        м.Москва (Росiя)    КСТ "СОЗВЕЗДIЄ"     Дегтяренко Ангелi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Панченко Євген-Сороченко Олександра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Домс Дмитро-Хлопотнова Iрина         м.Житомир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Уласевич Iван-Шурiкова Тетяна        м.Гомель (Бiлорусь) КСТ "ПАЛЕТКИ"       Лобанов Юр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7-18 Нетребко Олег-Чеснокова Катерина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7-18 Козлов Максим-Дзiмiна Марiя        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9   Козацький Вiталiй-Пашивич Свiтлана   м.Мiнськ (Бiлорусь) КСТ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Поплавський Василь-Лавриненко Оксана м.Кишинiв (Молдова) КСТ "КОДРЯНКА"      Гозун СвiтланаОрєшкiн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Шамонов Антон-Мрачковська Iлона      м.Київ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Pavel YARTSE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leksandr ILYUSHENOV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Aleksandr KOZYRO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Alla MATYUSHENKO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Rolandas BURNEIKIS 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Dominiko Mimmo BORGO   Italy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Andrey GRUZIN 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Anhelina DEGTYARENKO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Fredi NOVAK            Slove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Данiлюк Антон-Лященко Олена             м.Краматорськ       КСТ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Лаптiй Георгiй-Совєтченко Свiтлана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Федотов Максим-Тараненко Дарiя          м.Ялта              КСТ "ЛIГА-А"        Висоцький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Лоза Вiталiй-Балицька Анна              м.Кременчук         КСТ "АНТАРЕС"       Бутко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Дяченко Богдан-Власюк Маргарита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Реут Дмитро-Грабiцькая Гражина          м.Мiнськ (Бiлорусь) КСТ "СОВРЕМ. СТИЛЬ" Собанскiе, Грабiцкiе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Скребков Антон-Круть Катерина           м.Київ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Гафiнчук Єгор-Бондарук Iрина     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Бодюх Андрiй-Давiденко Марина  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Бєрєжной Антон-Сластьонкiна Дарiя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Подсухiн Денис-Арюпiна Яна              м.Сiмферополь       КСТ "КАРНАВАЛ"      Бає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Артюхов Артем-Дорошенко Єлiзавета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Алєшко Павло-Мєльнiкова Марiя           м.Мiнськ (Бiлорусь) КСТ "ТАНГО"         Ярусь Баслi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Бугай Олександр-Кiм Сандра     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Макаренко Володимир-Кiрсанова Анастасiя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Дичек Максим-Донець Анна             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Pavel YARTSE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lexei TISHIN    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Aleksandr KOZYRO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Vladimir PARAKHNEVICH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Alla MATYUSHENKO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Rolandas BURNEIKIS 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Dominiko Mimmo BORGO   Italy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Anhelina DEGTYARENKO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Fredi NOVAK            Slove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2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Данiлюк Антон-Лященко Олена             м.Краматорськ      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Дяченко Богдан-Власюк Маргарита        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Федотов Максим-Тараненко Дарiя          м.Ялта              "ЛIГА-А"        Висоцький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Лоза Вiталiй-Балицька Анна              м.Кременчук         "АНТАРЕС"       Бутко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Алєшко Павло-Мєльнiкова Марiя           м.Мiнськ (Бiлорусь) "ТАНГО"         Ярусь Баслi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Подсухiн Денис-Арюпiна Яна              м.Сiмферополь       "КАРНАВАЛ"      Бає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Скребков Антон-Круть Катерина           м.Київ             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Реут Дмитро-Грабiцькая Гражина          м.Мiнськ (Бiлорусь) "СОВРЕМ. СТИЛЬ" Собанскiе, Грабiцкiе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Альохiн Iван-Матвiєнко Ольга            м.Гомель (Бiлорусь) "ПАЛЕТКИ"       Лобанов Юр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Гафiнчук Єгор-Бондарук Iрина            м.Київ             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Бєрєжной Антон-Сластьонкiна Дарiя      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Бодюх Андрiй-Давiденко Марина          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3-14 Артюхов Артем-Дорошенко Єлiзавета      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3-14 Макаренко Володимир-Кiрсанова Анастасiя м.Київ             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Бугай Олександр-Кiм Сандра             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ndis POLIS            Latv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Vladimir PARAKHNEVICH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Rolandas BURNEIKIS 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Самарський Костянтин-Воронiна Анна   м.Одеса             КСТ "ТРIУМФ"    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Iгнатов Максим-Панчук Катерина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Росейсков Дмитро-Молчанова Надiя   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Беженарь Раду-Лiну Анжелiка          м.Кишинiв (Молдова) КСТ "КОДРЯНКА"      Гозун СвiтланаОрєшкiн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Прiмаков Олексiй-Кривенко Олександра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Iгошин Максим-Романенко Оксана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Кудiн Владислав-Бобровська Алла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Снiгурський Михайло-Климова Наталiя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Коровкевич Дмитро-Кумачная Катерина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Шарамед Алєксей-Грабiцькая Яна       м.Мiнськ (Бiлорусь) КСТ "СПАТКАННЕ"     Грабицькi Войцех i Вал.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Хоменко Харiтон-Гриценко Алiна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ndis POLIS     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Alexei TISHIN    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Советченко Наталiя     м.Славутич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Aleksandr KOZYRO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Vladimir PARAKHNEVICH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Andrey GRUZIN 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Fredi NOVAK            Slove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2. Даценко Станiслав      м.Полтав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3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Iгнатов Максим-Панчук Катерина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Волков Олександр-Циб Альона    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Самарський Костянтин-Воронiна Анна  м.Одеса             КСТ "ТРIУМФ"    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Росейсков Дмитро-Молчанова Надiя  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Беженарь Раду-Лiну Анжелiка         м.Кишинiв (Молдова) КСТ "КОДРЯНКА"      Гозун СвiтланаОрєшкiн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Кудiн Владислав-Бобровська Алла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Коровкевич Дмитро-Кумачная Катерина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Iгошин Максим-Романенко Оксана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Снiгурський Михайло-Климова Наталiя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1 Крижалко Микола-Сукаленко Юлiя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1 Хоменко Харiтон-Гриценко Алiна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E+D"кл. Юнiори 2 (1988-89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Pavel YARTSE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ndis POLIS     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Советченко Наталiя     м.Славутич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Alla MATYUSHENKO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Andrey GRUZIN 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Мiсто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Козацький Вiталiй-Пашивич Свiтлана    м.Мiнськ (Бiлорусь)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озлов Максим-Дзiмiна Марiя           м.Днiпропетровськ  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Васютiн Денис-Андросюк Марiя          м.Житомир          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Казеко Олег-Пивоварова Марiя          м.Мiнськ (Бiлорусь)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Курочкiн Владислав-Iгнатенко Вiкторiя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E+D"кл. Юнiори 2 (1988-89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Aleksandr KOZYRO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Vladimir PARAKHNEVICH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Alla MATYUSHENKO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Andrey GRUZIN 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Мiсто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Козлов Максим-Дзiмiна Марiя           м.Днiпропетровськ  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озацький Вiталiй-Пашивич Свiтлана    м.Мiнськ (Бiлорусь)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Демченко Роман-Хiтрук Ксенiя         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Курочкiн Владислав-Iгнатенко Вiкторiя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Казеко Олег-Пивоварова Марiя          м.Мiнськ (Бiлорусь) "СИГМА"         Козиро Олександр,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Васютiн Денис-Андросюк Марiя          м.Житомир          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E+D"кл. Юнiори 1 (1990-91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ndis POLIS     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Alla MATYUSHENKO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Rolandas BURNEIKIS 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Dominiko Mimmo BORGO   Italy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Andrey GRUZIN 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Григорович Вiталiй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Бодюх Андрiй-Давiденко Марина    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Бєрєжной Антон-Сластьонкiна Дарiя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Волков Сергiй-Куправа Надiя             м.Київ     КСТ "АСТРА"         Григорович Вiта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Артюхов Артем-Дорошенко Єлiзавета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Гудзь Андрiй-Категова Марина            м.Житомир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Макаренко Володимир-Кiрсанова Анастасiя м.Київ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Дичек Максим-Донець Анна                м.Київ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Прохоренко Юрiй-Караван Юлiя            м.Київ     КСТ "АСТРА"         Григорович Вiта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Бурнос Олександр-Бiлоус Ярослава 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Бугай Олександр-Кiм Сандра       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Павленко Дмитро-Вакуленко Марина 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E+D"кл. Юнiори 1 (1990-91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Pavel YARTSE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ndis POLIS            Latv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Rolandas BURNEIKIS 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Dominiko Mimmo BORGO   Italy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Григорович Вiталiй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Бєрєжной Антон-Сластьонкiна Дарiя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Шатiло Данило-Бондаренко Ольга          м.Київ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Бодюх Андрiй-Давiденко Марина    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Макаренко Володимир-Кiрсанова Анастасiя м.Київ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Волков Сергiй-Куправа Надiя             м.Київ     КСТ "АСТРА"         Григорович Вiта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Бугай Олександр-Кiм Сандра       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Артюхов Артем-Дорошенко Єлiзавета       м.Славутич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Прохоренко Юрiй-Караван Юлiя            м.Київ     КСТ "АСТРА"         Григорович Вiта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Гудзь Андрiй-Категова Марина            м.Житомир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Aleksandr KOZYRO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Vladimir PARAKHNEVICH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Alla MATYUSHENKO       Latv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Rolandas BURNEIKIS 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Dominiko Mimmo BORGO   Italy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Головiзiн Роман-Троянська Олександра м.Ялта              КСТ "ЛIГА-А"        Висоцький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Яровий Володимир-Павленко Владислава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Кудiн Владислав-Бобровська Алла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Прiмаков Олексiй-Кривенко Олександра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Баданов Станiслав-Мирончук Марiя   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Мишко Владислав-Твиленєва Євгенiя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Стоянов Сергiй-Дзебан Юлiя       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Снiсар Данiїл-Степанчук Юлiя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Iгошин Максим-Романенко Оксана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1 Бiлоус Богдан-Мельничук Олександра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1 Бойко Сергiй-Донець Наталiя       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Цiвун Денис-Павленко Альона 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Рудаков Дмитро-Устюгова Iрина        м.Донецьк      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Саєнко Роман-Помазна Ганна  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Хоменко Харiтон-Гриценко Алiна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Беженарь Раду-Лiну Анжелiка      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Pavel YARTSE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Aleksandr KOZYRO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Rolandas BURNEIKIS 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Fredi NOVAK            Slove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Стоянов Сергiй-Дзебан Юлiя       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удiн Владислав-Бобровська Алла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Головiзiн Роман-Троянська Олександра м.Ялта              КСТ "ЛIГА-А"        Висоцький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Беженарь Раду-Лiну Анжелiка      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Iгошин Максим-Романенко Оксана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Мишко Владислав-Твиленєва Євгенiя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Яровий Володимир-Павленко Владислава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Прiмаков Олексiй-Кривенко Олександра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Бойко Сергiй-Донець Наталiя       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Баданов Станiслав-Мирончук Марiя   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Рудаков Дмитро-Устюгова Iрина        м.Донецьк      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Саєнко Роман-Помазна Ганна  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Снiсар Данiїл-Степанчук Юлiя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Цiвун Денис-Павленко Альона  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Хоменко Харiтон-Гриценко Алiна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ndis POLIS     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Aleksandr KOZYRO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Alla MATYUSHENKO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Даценко Станiслав      м.Полтав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Мiсто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Онiщенко Денис-Хричова Ганна          м.Днiпропетровськ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нязьков Олексiй-Кондратьєва Катерина м.Краматорськ     КСТ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Цiвун Денис-Павленко Альона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Бондаренко Богдан-Левченко Катерина   м.Полтава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Мишко Владислав-Твiленєва Євгенiя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Снiгурський Михайло-Климова Наталiя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Дємiдов Кирило-Чистикова Тетяна       м.Донецьк    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Саєнко Роман-Помазна Ганна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Крижалко Микола-Сукаленко Юлiя     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Сахно Дмитро-Довойно Юлiя             м.Кременчук       КСТ "АНТАРЕС"       Бутко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Яковлєв Дмитро-Денисенко Анастасiя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Харченко Владислав-Должникова Валерiя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Нiкулiн Євген-Деркач Марiя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4-15 Засенко Владислав-Хропата Альона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4-15 Бабина Сергiй-Бойко Альона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Pavel YARTSE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ndis POLIS     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Aleksandr KOZYRO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Rolandas BURNEIKIS 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Andrey GRUZIN 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Fredi NOVAK            Slove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Даценко Станiслав      м.Полтав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    Мiсто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Бондаренко Богдан-Левченко Катерина          м.Полтава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нязьков Олексiй-Кондратьєва Катерина        м.Краматорськ     КСТ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Мишко Владислав-Твiленєва Євгенiя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Цiвун Денис-Павленко Альона      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Онiщенко Денис-Хричова Ганна                 м.Днiпропетровськ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Саєнко Роман-Помазна Ганна       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Снiгурський Михайло-Климова Наталiя       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8-9  Сахно Дмитро-Довойно Юлiя                    м.Кременчук       КСТ "АНТАРЕС"       Бутко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8-9  Дємiдов Кирило-Чистикова Тетяна              м.Донецьк    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Нiкулiн Євген-Деркач Марiя       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3 Баранов Максим-Крутських Валєрiя             м.Київ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3 Крижалко Микола-Сукаленко Юлiя            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3 Харченко Владислав-Должникова Валерiя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Засенко Владислав-Хропата Альона 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Бабина Сергiй-Бойко Альона                   м.Славутич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1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Pavel YARTSE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ndis POLIS            Lat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Rolandas BURNEIKIS 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Andrey GRUZIN 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Мiсто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Тарасенко Олександр-Лаврiненко Iрина 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Семененко Ярослав-Висоцька Анастасiя  м.Ялта              "ЛIГА-А"        Висоцький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Шарамед Алєксей-Грабiцькая Яна        м.Мiнськ (Бiлорусь) "СПАТКАННЕ"     Грабицькi Войцех i Вал.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Негода Валентин-Зайцева Ксенiя        м.Славутич         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Скумс Андрiй-Федяєва Ганна            м.Київ             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Кiндзерський Iван-Лiсовська Анастасiя м.Київ             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Slavutych Cup -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Славутич                          02.02.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Органiзатор змагань: АСТУ; КСТ "Славутич-Стар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проведення: СК "Олiмпiєць"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Pavel YARTSE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Aleksandr KOKOTOV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Соронович Iгор         м.Київ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Aleksandr KOZYRO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Dominiko Mimmo BORGO   Italy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Шарамед Алєксей-Грабiцькая Яна        м.Мiнськ (Бiлорусь) КСТ "СПАТКАННЕ"     Грабицькi Войцех i Вал.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Семененко Ярослав-Висоцька Анастасiя  м.Ялта              КСТ "ЛIГА-А"        Висоцький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Тарасенко Олександр-Лаврiненко Iрина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Негода Валентин-Зайцева Ксенiя        м.Славутич          КСТ "СЛАВУТИЧ-СТАР" Советченко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Скумс Андрiй-Федяєва Ганна     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Кiндзерський Iван-Лiсовська Анастасiя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sectPr>
      <w:type w:val="nextPage"/>
      <w:pgSz w:w="11906" w:h="16838"/>
      <w:pgMar w:left="567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50:00Z</dcterms:created>
  <dc:creator>Viktor</dc:creator>
  <dc:description/>
  <dc:language>en-US</dc:language>
  <cp:lastModifiedBy>Viktor</cp:lastModifiedBy>
  <dcterms:modified xsi:type="dcterms:W3CDTF">2003-02-18T13:06:00Z</dcterms:modified>
  <cp:revision>1</cp:revision>
  <dc:subject/>
  <dc:title>Slavutych Cup - 2003</dc:title>
</cp:coreProperties>
</file>