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"Кубок мiського голови - Донецьк 2003"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Кубок України</w:t>
      </w:r>
    </w:p>
    <w:p>
      <w:pPr>
        <w:pStyle w:val="Heading1"/>
        <w:rPr>
          <w:sz w:val="24"/>
        </w:rPr>
      </w:pPr>
      <w:r>
        <w:rPr/>
        <w:t>IDSF Open Standard &amp; Latin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Донецьк                           03-04.05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; КСТ "Райдуга-Престиж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ПМ "Юнiсть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33 суддi, з них 10 iноземних суддiв з 4 країн, 23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80 пари, 35 клубiв з 5 країн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Головний суддя                         </w:t>
      </w:r>
      <w:r>
        <w:rPr>
          <w:spacing w:val="20"/>
          <w:sz w:val="24"/>
          <w:lang w:val="en-US"/>
        </w:rPr>
        <w:t xml:space="preserve">  </w:t>
      </w:r>
      <w:r>
        <w:rPr>
          <w:spacing w:val="20"/>
          <w:sz w:val="24"/>
        </w:rPr>
        <w:t>Валерiй ГУЛАЙ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уддя Кубка України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Споpтивний iнспектоp                 Володимир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а мандатної комiсiї             Тетяна КОЗА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Головний скpутинеp                    Вiктор КРАВЧУ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Lidija KATS-LAZAREVA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ndrey GRUZIN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aleriy GULAY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Julia NAGORSKA       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1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Kashynskii, Piotr-Sergievskaya, Anastasiya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Boulanyi, Maksym-Spasitel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Eidinov, Pavel-Kudriavtseva, Tatiana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Ciobanu, Mihai-Mantaluta, Elena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Paliy, Viktor-Burtova, Veronik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Boutchnev, Pavel-Dvornikova, Ann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7   Litvinenko, Vadym-Cheborak, Alio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8   Kovalenko, Dmytro-Lishchenko, Anna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Rusu, Vitalii-Malaj, Alecsandra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Goncharov, Sergiy-Bondarenko, Valeriy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1   Bisko, Oleksiy-Palamarchuk, 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2   Veremeichik, Kiril-Makeenko, Valeria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3   Koval', Vitaliy-Stanislavchuk, Yevgeniya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4   Dane, Benjamin-Soboilevskaya, Nika         German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5   Gavrilov, Andrei-Romaniukina, Iri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6   Chelobitko, Oleksandr-Khavelova, Ilona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Resler, Frederik-Rusher, Janin             Germany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Heading2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dge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. Lidija KATS-LAZAREVA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. Andrey GRUZIN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. Valeriy GULAY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4. Valentyna FEDORCHUK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. Davyd BURTOV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ples - 2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</w:rPr>
        <w:t>Country -  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lace         Name  Mr - Miss                     Count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1   Shipilov, Dmitri-Ivanova, Daria 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2   Gotsulyak, Oleksiy-Penkovska, Jul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3   Boulanyi, Maksym-Spasitel, Kateryna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4   Kashynskii, Piotr-Sergievskaya, Anastasiya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5   Gaidash, Oleksandr-Levchenko, Mariy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6   Epifanov, Artem-Kirillova, Maria 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9  Ciobanu, Mihai-Mantaluta, Elena            Moldav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9  Kvashyn, Sergiy-Bobrysheva, Lyudmyla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7-9  Dykyy, Andriy-Zhebrak, Iryna  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0   Antossik, Alexei-Teplenko, Polina  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1-12 Kihtenko, Denys-Akopyan, Galyn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1-12 Bisko, Oleksiy-Palamarchuk, Anna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4 Veremeichik, Kiril-Makeenko, Valeria       Byelo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3-14 Lemish, Mykola-Sosnovska, Mari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5   Ignatiev, Denis-Konstantinova, Svetlana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6   Skarlato, Oleksandr-Subaryeva, Lyubov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7   Rusu, Vitalii-Malaj, Alecsandra            Moldav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8   Gavrilov, Andrei-Romaniukina, Irina        Russi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19   Talybin, Vladyslav-Tselyk, Anna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0-21 Tonkoshkur, Anton-Milus, Daria             Ukrai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0-21 Kupovykh, Volodymyr-Bevzyuk, Tetyana       Ukraine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Дорослi (1984 р.н i стар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Мiсто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Буланий Максим-Спасiтель Катерина м.Донецьк КСТ "ФОРУМ"  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Палiй Вiктор-Буртова Веронiка     м.Одеса   КСТ "АХ,ОДЕСА"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Sergei SOKOV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Hartmut SCHNUR         Germany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Vladyslav RUDAKOV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оцуляк Олексiй-Пеньковська Юлiя    м.Одеса   КСТ "АХ,ОДЕСА" Буртов Дави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Цуркан Володимир-Йовик Катерина     м.Донецьк КСТ "МАЕСТРО"  Глазков Вiтал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Дороговцев Сергiй-Елiна Анастасiя   м.Донецьк КСТ "ДИНАМО" 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Радостев Кирило-Лактiонова Лариса   м.Донецьк КСТ "САЛСА"    Вiтенко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Губарь Сергiй-Житомирська Анастасiя м.Донецьк КСТ "САЛСА"    Вiтенко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Тонкошкур Антон-Мiлус Дарiя         м.Донецьк КСТ "ДОНЕЦЬК"  Завадськ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leksei KACHALIN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Hartmut SCHNUR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Vladyslav RUDAKOV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 Мiсто           Клуб 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Данiлюк Антон-Лященко Олена          м.Краматорськ КСТ "ЕЛЕГIЯ"    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Шарапов Володимир-Йовик Ольга         м.Донецьк     КСТ "МАЕСТРО"    Глазков Вiтал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Проскурiн Вiталiй-Воропаєва Єлiзавета м.Севастополь КСТ "ОЛIМП"    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Скребков Антон-Круть Катерина         м.Київ        КСТ "ОЛIМП-КЛУБ" Шнуренко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Амелькiн Вадим-Прущак Христина       м.Донецьк     КСТ "ДИНАМО"   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Гонгальський Лєонiд-Туткєвiч Христина м.Донецьк     КСТ "МАЕСТРО"    Глазков Вiталi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Hartmut SCHNUR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aleriy GULAY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Valentyna FEDORCHUK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Мiсто                    Клуб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Кашинський Петро-Сергiєвська Анастасiя м.Москва (Росiя)      КСТ "АЛЕКО"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Просвiрнiн Андрiй-Рудковська Вiкторiя  м.Москва (Росiя)      КСТ "АКАДЕМIЯ"    Бахтiн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Бучнев Павєл-Дворнiкова Анна           м.Москва (Росiя)      КСТ "АЛЕКО"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Гоцуляк Олексiй-Пеньковська Юлiя       м.Одеса               КСТ "АХ,ОДЕСА"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Чобану Мiхай-Манталуца Єлена           м.Кишинiв (Молдова)   КСТ "КОДРЯНКА"  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Дороговцев Сергiй-Елiна Анастасiя      м.Донецьк             КСТ "ДИНАМО" 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7   Русу Вiталiй-Малай Олександра          м.Кишинiв (Молдова)   КСТ "КОДРЯНКА"    Гозун Петру i Свiтл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 xml:space="preserve">8   Радюш Александр-Павлова Алiса       м.С.-Петербург (Росiя) </w:t>
      </w:r>
      <w:r>
        <w:rPr>
          <w:rFonts w:cs="Courier New" w:ascii="Courier New" w:hAnsi="Courier New"/>
          <w:spacing w:val="-20"/>
          <w:lang w:val="en-US"/>
        </w:rPr>
        <w:t xml:space="preserve">  </w:t>
      </w:r>
      <w:r>
        <w:rPr>
          <w:rFonts w:cs="Courier New" w:ascii="Courier New" w:hAnsi="Courier New"/>
          <w:spacing w:val="-20"/>
        </w:rPr>
        <w:t>КСТ "ТЕКIЛА ДАНС" Сок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Губарь Сергiй-Житомирська Анастасiя    м.Донецьк             КСТ "САЛСА"       Вiтенко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   Радостев Кирило-Лактiонова Лариса      м.Донецьк             КСТ "САЛСА"       Вiтенко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-12 Пiгоцький Олексiй-Трошина Олена        м.Донецьк             КСТ "ДИНАМО" 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-12 Ковтун Станiслав-Щiтiнiна Вiкторiя     м.Донецьк             КСТ "ДИНАМО" 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   Акопян Сергiй-Лесик Анна               м.Донецьк             КСТ "САЛСА"       Вiтенко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4   Тохтамиш Євген-Слiсаренко Анастасiя    м.Донецьк             КСТ "ФОРУМ" 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5   Негодаєв Станiслав-Петрова Iванна      м.Одеса               КСТ "АХ,ОДЕСА"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aleriy GULAY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Valentyna FEDORCHUK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уртова Марина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Мiсто                    Клуб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  Гоцуляк Олексiй-Пеньковська Юлiя       м.Одеса                КСТ "АХ,ОДЕСА"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   Просвiрнiн Андрiй-Рудковська Вiкторiя  м.Москва (Росiя)       КСТ "АКАДЕМIЯ"    Бахтiн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  Чобану Мiхай-Манталуца Єлена           м.Кишинiв (Молдова)    КСТ "КОДРЯНКА"  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  Кашинський Петро-Сергiєвська Анастасiя м.Москва (Росiя)       КСТ "АЛЕКО"       Гулай Вале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  Цуркан Володимир-Йовик Катерина        м.Донецьк              КСТ "МАЕСТРО" 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  Тонкошкур Антон-Мiлус Дарiя            м.Донецьк              КСТ "ДОНЕЦЬК"     Завадськ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   Дороговцев Сергiй-Елiна Анастасiя      м.Донецьк              КСТ "ДИНАМО" 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   Гончаров Володимир-Ялiвець Наталiя     м.Феодосiя             КСТ "БРАВО"       Паш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   Русу Вiталiй-Малай Олександра          м.Кишинiв (Молдова)    КСТ "КОДРЯНКА"    Гозун Петру i Свiтла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  Радюш Александр-Павлова Алiса          м.С.-Петербург (Росiя) КСТ "ТЕКIЛА ДАНС" Сок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  Радостев Кирило-Лактiонова Лариса      м.Донецьк              КСТ "САЛСА"       Вiтенко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   Кононенко Антон-Пилипенко Ганна        м.Донецьк              КСТ "САЛСА"       Вiтенко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   Акопян Сергiй-Лесик Анна               м.Донецьк              КСТ "САЛСА"       Вiтенко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4   Воробйов Олексiй-Полiщук Тетяна        м.Київ                 КСТ "ОЛIМП-КЛУБ"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   Панченко Iгор-Гулякова Анна            м.Донецьк              КСТ "ДОНЕЦЬК"     Завадська Тетя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   Кучер Дмитро-Катеринчик Катерина       м.Київ                 КСТ "ДИНАМО" 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Sergei SOKOV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осов Олександр        м.Севастополь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Davyd BURTOV     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N     П.I. партнера-партнерки                 Мiсто                     Клуб 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   144 Воронiн Кiрiл-Гензельова Дарiя     м.С.-Петербург (Росiя) КСТ "ТЕКIЛА ДАНС"    Сок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2   148 Ямщиков Iлья-Мiхайловская Анна          м.Москва (Росiя)  КСТ "АКАДЕМIЯ"       Спарихiн Михайл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3   140 Виноградський Володимир-Ковальова Анна  м.Донецьк         КСТ "ФОРУМ"    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4   143 Джаран Євген-Бiбiкова Юлiя              м.Донецьк         КСТ "ФОРУМ"    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5   149 Мiхєєв Владислав-Волкова Катерина       м.Донецьк         КСТ "МАЕСТРО"    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6   133 Негодаєв Станiслав-Петрова Iванна       м.Одеса           КСТ "АХ,ОДЕСА"  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-8  142 Гайнулiн Денис-Волкова Ольга            м.Харкiв          КСТ "ГРАНД"    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-8  132 Дiденко Микита-Баранова Альбiна         м.Краматорськ     КСТ "ЕЛЕГIЯ"     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9   139 Семьонов Володимир-Дубинська Iрина      м.Харкiв          КСТ "ГРАНД"    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0   147 Рєу Сергiй-Лiтвак Лiна                  м.Одеса           КСТ "РАЙДУГА"       Кравченко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1   137 Виноградов Дмитро-Краєва Радмiла        м.Севастополь     КСТ "ОЛIМП"     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2   134 Кожуленко Дмитро-Синягiна Катерина      м.Одеса           КСТ "СТЕП-БАЙ-СТЕП"  Кузiна Над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-14 146 Кожуханцев Павєл-Рєпiна Анастасiя       м.Москва (Росiя)  КСТ "СТИЛЬ"          Качалiн Алексе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-14 138 Воскресенський Дмитро-Сурмай Яна        м.Одеса           КСТ "АХ,ОДЕСА"  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khail SPORUHIN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Hartmut SCHNUR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Громико Людмила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Кондрашова Iлона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Мiсто 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  Виноградський Володимир-Ковальова Анна м.Донецьк              КСТ "ФОРУМ"         Постнiков Вадим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2   Караулов Алексей-Дайтер Анастасiя   </w:t>
      </w:r>
      <w:r>
        <w:rPr>
          <w:rFonts w:cs="Courier New" w:ascii="Courier New" w:hAnsi="Courier New"/>
          <w:spacing w:val="-20"/>
          <w:lang w:val="en-US"/>
        </w:rPr>
        <w:t xml:space="preserve">   </w:t>
      </w:r>
      <w:r>
        <w:rPr>
          <w:rFonts w:cs="Courier New" w:ascii="Courier New" w:hAnsi="Courier New"/>
          <w:spacing w:val="-20"/>
        </w:rPr>
        <w:t>м.С.-Петербург (Росiя) КСТ "ВIСТЕРIЯ"   Соков Сергей, Саушева Є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  Воронiн Кiрiл-Гензельова Дарiя         м.С.-Петербург (Росiя) КСТ "ТЕКIЛА ДАНС"   Соко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  Ямщиков Iлья-Мiхайловская Анна         м.Москва (Росiя)       КСТ "АКАДЕМIЯ"      Спарихiн Михайл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  Бобров Максим-Островська Алiна         м.Краматорськ     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  Семьонов Володимир-Дубинська Iрина     м.Харкiв               КСТ "ГРАНД"   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   Воробйов Олексiй-Полiщук Тетяна        м.Київ   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   Джаран Євген-Бiбiкова Юлiя             м.Донецьк              КСТ "ФОРУМ"   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   Кожуленко Дмитро-Синягiна Катерина     м.Одеса                КСТ "СТЕП-БАЙ-СТЕП" Кузiна Над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  Гайнулiн Денис-Волкова Ольга           м.Харкiв               КСТ "ГРАНД"   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  Рєу Сергiй-Лiтвак Лiна                 м.Одеса                КСТ "РАЙДУГА"       Кравченко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   Воскресенський Дмитро-Сурмай Яна       м.Одеса                КСТ "АХ,ОДЕСА"      Буртов Дави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3   Дiденко Микита-Баранова Альбiна        м.Краматорськ     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4   Шляхов Костянтин-Крамаренко Iрина      м.Харкiв               КСТ "ГРАНД"   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5   Перепелиця Євген-Жабко Дарiя           м.Севастополь          КСТ "ОЛIМП"    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6   Кожуханцев Павєл-Рєпiна Анастасiя      м.Москва (Росiя)       КСТ "СТИЛЬ"         Качалiн Алексе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Глазков Вiтал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абенко Степан-Андрiєвская Євгенiя    м.Москва (Росiя) КСТ "АКАДЕМIЯ"   Бахтiн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арапов Володимир-Йовик Ольга         м.Донецьк        КСТ "МАЕСТРО"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Недбаєв Денис-Охмуш Алiна             м.Донецьк        КСТ "СТЕП"       Панькiн Дмитр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кребков Антон-Круть Катерина         м.Київ           КСТ "ОЛIМП-КЛУБ"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Амелькiн Вадим-Прущак Христина        м.Донецьк        КСТ "ДИНАМО"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роскурiн Вiталiй-Воропаєва Єлiзавета м.Севастополь    КСТ "ОЛIМП" 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Сердюк Олександр-Кушнiренко Людмила   м.Сiмферополь    КСТ "ГЛОРIЯ"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Гонгальський Лєонiд-Туткєвiч Христина м.Донецьк        КСТ "МАЕСТРО"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Далалане Маурiцiо-Штайнгер Жозефiна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Lidija KATS-LAZAREVA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Valentyna FEDORCHUK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колов Валер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Глазков Вiтал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N     П.I. партнера-партнерки                 Мiсто  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  173 Красненьков Александр-Моргучова Валерiя м.Зарєчний (Росiя)  КСТ "ВIСТЕРIЯ" Соков Сергей, Саушева Є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   164 Амелькiн Вадим-Прущак Христина          м.Донецьк           КСТ "ДИНАМО"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  172 Асташин Роман-Тридуб Ксенiя             м.Харкiв            КСТ "ГРАНД"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  170 Бабенко Степан-Андрiєвская Євгенiя      м.Москва (Росiя)    КСТ "АКАДЕМIЯ"   Бахтiн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  167 Проскурiн Вiталiй-Воропаєва Єлiзавета   м.Севастополь       КСТ "ОЛIМП" 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  163 Шарапов Володимир-Йовик Ольга           м.Донецьк           КСТ "МАЕСТРО"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   166 Сердюк Олександр-Кушнiренко Людмила     м.Сiмферополь       КСТ "ГЛОРIЯ"     Лiсунов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   171 Бабенко Владислав-Новобранець Iрина     м.Харкiв            КСТ "ГРАНД"      Богданов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   150 Васюк Кирило-Омельченко Тетяна          м.Донецьк           КСТ "ФОРУМ"   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  168 Недбаєв Денис-Охмуш Алiна               м.Донецьк           КСТ "СТЕП"       Панькiн Дмитр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  162 Гонгальський Лєонiд-Туткєвiч Христина   м.Донецьк           КСТ "МАЕСТРО"    Глазков Вiтал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Sergei SOKOV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Глазков Вiтал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Мiсто           Клуб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Щербанюк Данило-Цикалюк Оксана       м.Краматорськ КСТ "ЕЛЕГIЯ"   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Шiндер Єфiм-Кузьєва Анастасiя        м.Херсон      КСТ "ПРОМЕНАД"  Кузьєва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Кононенко Герман-Голошивець Веронiка м.Донецьк     КСТ "МАЕСТРО"   Глазков Вiтал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Дємiдов Кирило-Чiстiкова Тетяна      м.Донецьк     КСТ "А-ДЕНС"    Бiгас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Антоняк Орест-Назаркевич Марта       м.Львiв       КСТ "ЕДЕЛЬВЕЙС"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Hartmut SCHNUR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Глазков Вiтал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Мiсто           Клуб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Шiндер Єфiм-Кузьєва Анастасiя        м.Херсон      КСТ "ПРОМЕНАД" Кузьєва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Щербанюк Данило-Цикалюк Оксана       м.Краматорськ КСТ "ЕЛЕГIЯ"  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Падута Дмитро-Чалова Станiслава      м.Харкiв      КСТ "ГРАНД"    Богданов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Кононенко Герман-Голошивець Веронiка м.Донецьк     КСТ "МАЕСТРО"  Глазков Вiтал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Дємiдов Кирило-Чiстiкова Тетяна      м.Донецьк     КСТ "А-ДЕНС" 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Mikhail SPORUHIN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Громико Людмила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Мiсто    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равченко Iван-Гiрiч Ольга 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упрiянов Єгор-Вiльховiк Катерина м.Донецьк     КСТ "А-ДЕНС"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Соколов Валер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Янчев Сергiй-Щербакова Олеся       м.Донецьк КСТ "ДИНАМО"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урбатов Євген-Лотохова Софiя      м.Донецьк КСТ "ДИНАМО"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Каркалєв Олександр-Чекiна Ангелiна м.Донецьк КСТ "ДИНАМО"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Мiсто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аркалєв Олександр-Чекiна Ангелiна м.Донецьк КСТ "ДИНАМО"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Пєтров Антон-Летко Олена           м.Донецьк КСТ "ДИНАМО"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Панченко Iгор-Гулякова Анна        м.Донецьк КСТ "ДОНЕЦЬК" Завадська Тетя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урбатов Євген-Лотохова Софiя      м.Донецьк КСТ "ДИНАМО"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 (E+D клас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Sergei SOKOV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ерасименко Роман-Якименко Вiкторiя м.Донецьк     КСТ "ДИНАМО"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Вєтров Валерiй-Острєцова Анастасiя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Сербiн Тарас-Чайкiна Олександра     м.Донецьк     КСТ "ДИНАМО"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бi (E+D клас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Lidija KATS-LAZAREVA   Byelo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Герасименко Роман-Якименко Вiкторiя м.Донецьк КСТ "ДИНАМО"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Сербiн Тарас-Чайкiна Олександра     м.Донецьк КСТ "ДИНАМО"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Тєрентьєв Вадим-Вязун Анна          м.Донецьк КСТ "ДИНАМО"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   Мiсто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Богданов Володимир-Пономаренко Вiолетта м.Донецьк     КСТ "ФОРУМ" 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Виноградов Дмитро-Краєва Радмiла  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Перепелиця Євген-Жабко Дарiя      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Прохоров Роман-Газалабова Христина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Жуков Костянтин-Шкуратова Лiдiя         м.Феодосiя    КСТ "БРАВО"   Паша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Агапов Костянтин-Безугла Наталiя      м.Одеса       КСТ "РАЙДУГА" Кравченко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Hartmut SCHNUR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еленкова Анна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Громико Людмила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ибельбейн Олександра  м.Генiче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Мiсто           Клуб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гданов Володимир-Пономаренко Вiолетта м.Донецьк     КСТ "ФОРУМ"   Постнiков Вадим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ерепелиця Євген-Жабко Дарiя      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Агапов Костянтин-Безугла Наталiя        м.Одеса       КСТ "РАЙДУГА" Кравченко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иноградов Дмитро-Краєва Радмiла  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Прохоров Роман-Газалабова Христина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Жуков Костянтин-Шкуратова Лiдiя         м.Феодосiя    КСТ "БРАВО"   Паш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Соколов Валер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Мiсто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Майборода Максим-Афонiна Марiя      м.Донецьк КСТ "А-ДЕНС" Бiгас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Зубенко Максим-Корниєнко Алiна      м.Донецьк КСТ "СТЕП"   Бєлєнкова Ан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Прiвалов Максим-Кулаковська Наталiя м.Донецьк КСТ "ФОРУМ"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Шмаргун Дмитро-Iвасюк Полiна        м.Донецьк КСТ "СТЕП"   Бєлєнкова Ан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Негода Iван-Кушнарьова Катерина     м.Донецьк КСТ "ФОРУМ"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Якубенко Микита-Якубенко Анастасiя  м.Донецьк КСТ "СТЕП"   Бєлєнкова Ан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Мiсто       Клуб    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Цикош Михайло-Дiмитрiєва Алiна м.Одеса   КСТ "АХ,ОДЕСА"      Буртов Давид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улiк Микита-Дмитрович Анна    м.Донецьк КСТ "ФОРУМ"       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Дорофєєв Євген-Бабаєва Юлiя    м.Одеса   КСТ "СТЕП-БАЙ-СТЕП" Кузiна Над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Рудаков Дмитро-Устюгова Iрина  м.Донецьк КСТ "А-ДЕНС"        Бiгас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Антоняк Орест-Назаркевич Марта м.Львiв   КСТ "ЕДЕЛЬВЕЙС"   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Sergei SOKOV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Vladyslav RUDAKOV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Мiсто        Клуб      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Цикош Михайло-Дiмитрiєва Алiна    м.Одеса    КСТ "АХ,ОДЕСА"      Буртов Дави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Кулiк Микита-Дмитрович Анна       м.Донецьк  КСТ "ФОРУМ"       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Драговоз Антон-Мунтян Владлена    м.Херсон   КСТ "ПРОМЕНАД"      Кузьєва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Знахуренко Арсенiй-Кальницька Iна м.Феодосiя КСТ "БРАВО"         Шибельбей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Дорофєєв Євген-Бабаєва Юлiя       м.Одеса    КСТ "СТЕП-БАЙ-СТЕП" Кузiна Надi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Рудаков Дмитро-Устюгова Iрина     м.Донецьк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1 (1994 р.н. i мол.)</w:t>
      </w:r>
    </w:p>
    <w:p>
      <w:pPr>
        <w:pStyle w:val="Normal"/>
        <w:rPr/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</w:t>
      </w:r>
      <w:r>
        <w:rPr>
          <w:rFonts w:cs="Courier New" w:ascii="Courier New" w:hAnsi="Courier New"/>
          <w:spacing w:val="-20"/>
        </w:rPr>
        <w:t>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Sergei SOKOV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Vladyslav RUDAKOV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       Клуб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упрiянов Єгор-Вiльховiк Катерина   м.Донецьк                КСТ "А-ДЕНС"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алєй Александр-Макотченко Крiстiна м.Ростов-на-Дону (Росiя) КСТ "ТОРНАДО" Мiтрясови Ала i Нiкола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</w:rPr>
      </w:pPr>
      <w:r>
        <w:rPr>
          <w:rFonts w:cs="Courier New" w:ascii="Courier New" w:hAnsi="Courier New"/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Hartmut SCHNUR         Germany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еленкова Анна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Громико Людмила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ибельбейн Олександра  м.Генiче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 Мiсто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Якубенко Микита-Якубенко Анастасiя    м.Донецьк     КСТ "СТЕП"    Бєлєнкова Ан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Новiков Микита-Коваленко Олександра   м.Донецьк     КСТ "ФОРУМ" 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Совпель Олександр-Ватаєва Єлiзавета   м.Донецьк     КСТ "ДИНАМО"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Кривошликов Олександр-Багрова Валерiя м.Донецьк     КСТ "А-ДЕНС"  Бiгас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Япуджян Бюзандiк-Прохорова Арiна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Коротких Дмитро-Андрєєва Наталiя      м.Донецьк     КСТ "А-ДЕНС"  Бiгас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Шевцов Максим-Четверiкова Катерина    м.Донецьк     КСТ "СТЕП"    Бєлєнкова Ан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Павлов Ростислав-Пономаренко Вiкторiя м.Донецьк     КСТ "ДИНАМО"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Рєшетняк Денис-Кокорiна Єлiзавета     м.Донецьк     КСТ "ФОРТУНА" Матвiєнко Лi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iсце    П.I. партнера-партнерки               Мiсто           Клуб 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Совпель Олександр-Ватаєва Єлiзавета   м.Донецьк     КСТ "ДИНАМО" 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Рєшетняк Денис-Кокорiна Єлiзавета     м.Донецьк     КСТ "ФОРТУНА" Матвiєнко Лi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Новiков Микита-Коваленко Олександра   м.Донецьк     КСТ "ФОРУМ" 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Сироватко Євген-Бєляєва Євгенiя       м.Полтава     КСТ "НIКА"    Омельченко Арту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Циганюк Станiслав-Кондратенко Дарiя   м.Харкiв      КСТ "ГРАНД"   Богданов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Япуджян Бюзандiк-Прохорова Арiна      м.Севастополь КСТ "ОЛIМП" 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Павлов Ростислав-Пономаренко Вiкторiя м.Донецьк     КСТ "ДИНАМО"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Sergei SOKOV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Vladyslav RUDAKOV      Ukraine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борецький Iгор-Рибiна Анна       м.Севастополь КСТ "ОЛIМП"    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Драговоз Антон-Мунтян Владлена     м.Херсон      КСТ "ПРОМЕНАД" 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аншилiн Степан-Маншилiна Веронiка м.Донецьк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Пацюк Микита-Ушакова Каролiна      м.Донецьк     КСТ "СТЕП"          Бєлєнкова Ан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еонiдов Денис-Єгорова Ольга       м.Одеса       КСТ "СТЕП-БАЙ-СТЕП" Кузiна Над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орбовський Євген-Кравченко Дарiя  м.Донецьк     КСТ "САЛСА"         Микула Дмитр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Хараберюш Сергiй-Павлова Катерина  м.Донецьк     КСТ "ДИНАМО"   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ировойський Андрiй-Панюш Анна     м.Київ        КСТ "НАТХНЕННЯ"     Станiшевський Ю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Антоняк Орест-Назаркевич Марта     м.Львiв       КСТ "ЕДЕЛЬВЕЙС"   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Максименко Олександр-Ревенко Олена м.Донецьк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y GRUZIN          Moldav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еленкова Анна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Кузiна Надiя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Панькiн Дмитро 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остнiков Вадим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ибельбейн Олександра  м.Генiче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борецький Iгор-Рибiна Анна        м.Севастополь КСТ "ОЛIМП"         Босов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Пацюк Микита-Ушакова Каролiна       м.Донецьк     КСТ "СТЕП"          Бєлєнкова Ан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Леонiдов Денис-Єгорова Ольга        м.Одеса       КСТ "СТЕП-БАЙ-СТЕП" Кузiна Над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ншилiн Степан-Маншилiна Веронiка  м.Донецьк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Хараберюш Сергiй-Павлова Катерина   м.Донецьк     КСТ "ДИНАМО"        Дороговцев Серг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Горбовський Євген-Кравченко Дарiя   м.Донецьк     КСТ "САЛСА"         Микула Дмитро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Петренко Сергiй-Федорiнова Катерина м.Донецьк     КСТ "СТЕП"          Бєлєнкова Ан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Антоняк Орест-Назаркевич Марта      м.Львiв       КСТ "ЕДЕЛЬВЕЙС"     Левицький Оле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Максименко Олександр-Ревенко Олена  м.Донецьк     КСТ "А-ДЕНС"       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Соколов Валер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   Мiсто    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Мар'яновський Фiлiп-Пасiчник Олександра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Жихарєв Микита-Приходько Злата     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Гут Владислав-Волвенкова Катерина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Павлов Iван-Ковальова Алiна        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Рулєвський Владислав-Пiвненко Алiна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Горбенко Олександр-Канiщева Єлiзавета   м.Донецьк     КСТ "ФОРУМ"  Постнiков Вади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Тернов Марк-Проценко Алiна       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Aleksei KACHA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Andrej  KOKOUL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Pavel POLOSIN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осов Олександр        м.Севастополь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Завадська Тетяна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Матвiєнко Лiлiя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Рудаков Владислав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Паша Андрiй            м.Феодос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      Мiсто           Клуб       Тpене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Лазарев Микола-Харченко Олександра      м.Харкiв      КСТ "ГРАНД"  Богданов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Мар'яновський Фiлiп-Пасiчник Олександра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Костiн Михайло-Звєрєва Анастасiя        м.Харкiв      КСТ "ГРАНД"  Богданов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Гут Владислав-Волвенкова Катерина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Тернов Марк-Проценко Алiна          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Павлов Iван-Ковальова Алiна        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Жихарєв Микита-Приходько Злата     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Рулєвський Владислав-Пiвненко Алiна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Удовиченко Артем-Гурская Єлiзавета      м.Донецьк     КСТ "А-ДЕНС" Бiгас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Дiти 1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4 танц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Lena DEGIL      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Mikhail SPORUHIN       Russia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Соколов Валерiй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iгас Олександр        м.Донец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Буртов Давид           м.Одес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Дацун Наталiя          м.Краматор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iсце    П.I. партнера-партнерки           Мiсто           Клуб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Кєтов Клим-Санжаревська Марина    м.Краматорськ КСТ "ЕЛЕГIЯ" Рудаков Владисла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Малухiн Дмитро-Наточiй Юлiя      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Войтов Дмитро-Славiна Анастасiя   м.Донецьк     КСТ "ДИНАМО" Дороговцев Серг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Зав'ялов Артем-Ратушна Олександра м.Севастополь КСТ "ОЛIМП"  Босов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Шумаков Станiслав-Брик Анна       м.Донецьк     КСТ "СТЕП"   Бєлєнкова Ан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Марiнакi Руслан-Балагула Марiя    м.Донецьк     КСТ "СТЕП"   Бєлєнкова Ан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17:00Z</dcterms:created>
  <dc:creator>Viktor</dc:creator>
  <dc:description/>
  <dc:language>en-US</dc:language>
  <cp:lastModifiedBy>Viktor</cp:lastModifiedBy>
  <dcterms:modified xsi:type="dcterms:W3CDTF">2003-05-06T15:45:00Z</dcterms:modified>
  <cp:revision>1</cp:revision>
  <dc:subject/>
  <dc:title>"Кубок мiського голови - Донецьк 2003"</dc:title>
</cp:coreProperties>
</file>