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"Мальви - 2003"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м.Тернопiль                         09.02.2003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Органiзатор змагань: АСТУ; КСТ "Мальви"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Мiсце проведення: СК "Текстильник"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18 суддiв АСТУ;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160 пар, 17 клубiв АСТУ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/>
      </w:pPr>
      <w:r>
        <w:rPr>
          <w:spacing w:val="20"/>
          <w:sz w:val="22"/>
        </w:rPr>
        <w:t xml:space="preserve">Головний суддя     </w:t>
      </w:r>
      <w:r>
        <w:rPr>
          <w:spacing w:val="20"/>
          <w:sz w:val="22"/>
          <w:lang w:val="en-US"/>
        </w:rPr>
        <w:t xml:space="preserve">    </w:t>
      </w:r>
      <w:r>
        <w:rPr>
          <w:spacing w:val="20"/>
          <w:sz w:val="22"/>
        </w:rPr>
        <w:t xml:space="preserve">                    Володимир КОЗАК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Споpтивний iнспектоp                   Володимир КОЗАК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Голова мандатної комiсiї               Тетяна КОЗАК</w:t>
      </w:r>
    </w:p>
    <w:p>
      <w:pPr>
        <w:pStyle w:val="Normal"/>
        <w:rPr/>
      </w:pPr>
      <w:r>
        <w:rPr>
          <w:spacing w:val="20"/>
          <w:sz w:val="22"/>
        </w:rPr>
        <w:t xml:space="preserve">Головний скpутинеp        </w:t>
      </w:r>
      <w:r>
        <w:rPr>
          <w:spacing w:val="20"/>
          <w:sz w:val="22"/>
          <w:lang w:val="en-US"/>
        </w:rPr>
        <w:t xml:space="preserve">  </w:t>
      </w:r>
      <w:r>
        <w:rPr>
          <w:spacing w:val="20"/>
          <w:sz w:val="22"/>
        </w:rPr>
        <w:t xml:space="preserve">            Вiктор КРАВЧУ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cs="Courier New" w:ascii="Courier New" w:hAnsi="Courier New"/>
          <w:b/>
          <w:spacing w:val="-20"/>
          <w:sz w:val="24"/>
        </w:rPr>
        <w:t>Молодь+Дорослi (1987 р.н. i старшi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Бойко Оксана 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Кравчук Сергiй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Малюта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Чолан Оксана           м.Хмельницьк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2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10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   Мiсто                Клуб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Степанов Костянтин-Петрусенко Олександра м.Львiв            КСТ "ДИНАМО"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Смолiн Сергiй-Дзюба Юлiя                 м.Львiв            КСТ "ДИНАМО"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Костецький Сергiй-Кондратюк Анастасiя    м.Хмельницький     КСТ "КРОК" 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Волков Андрiй-Колобова Яна               м.Хмельницький     КСТ "КРОК" 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Дрогомирецький Дмитро-Сiра Iлона         м.Чернiвцi         КСТ "ПРОМIНЬ" 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Мацюк Максим-Трунiна Iрина               м.Хмельницький     КСТ "КРОК" 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7-8  Полуситок Руслан-Левицька Олена          м.Львiв            КСТ "ЕДЕЛЬВЕЙС" 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7-8  Кордонець Владислав-Хижун Оксана         м.Ужгород          КСТ "ГРАЦIЯ" 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Маренець Дмитро-Сидоренко Катерина       м.Київ             КСТ "ГРАНТ" 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0-11 Паладiй Дмитро-Безрукова Анастасiя       м.Чернiвцi         КСТ "СУЧАСНИК" 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0-11 Шевчук Юрiй-Колобова Мар'яна             м.Хмельницький     КСТ "КРОК" 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Скрипничук Євген-Омельчук Iванна         м.Чернiвцi         КСТ "ПРОМIНЬ" 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Хрущ Юрiй-Гаврилюк Катерина              м.Львiв            КСТ "ЕДЕЛЬВЕЙС" 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4   Кирилюк Володимир-Гiрман Юлiя            м.Чернiвцi         КСТ "ПРОМIНЬ" 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5-16 Яцишин Андрiй-Бенюк Тетяна               м.Тернопiль        КСТ "МАЛЬВИ"     Малюта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5-16 Повх Дмитро-Кириченко Катерина           м.Київ             КСТ "СПОРТ-ДАНС" Федорчук Валент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7-18 Коваленко Микола-Гречаная Дiана          м.Чернiвцi         КСТ "ПРОМIНЬ" 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7-18 Колов Євген-Речицька Ольга               м.Львiв            КСТ "ДИНАМО"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9   Iлiка Вiталiй-Прокутко Анжелiка          м.Чернiвцi         КСТ "СУЧАСНИК" 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0   Задоянчук Вiктор-Прощин Iрина            м.Тернопiль        КСТ "МАЛЬВИ"     Малюта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1   Рублюк Максим-Чашечнiкова Наталiя        м.Iвано-Франкiвськ КСТ "ДIАМАНТ" 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2   Iлащук Олександр-Коблюк Анастасiя        м.Чернiвцi         КСТ "СУЧАСНИК" 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3   Колтун Ростислав-Бужилова Надiя          м.Львiв            КСТ "ЕДЕЛЬВЕЙС" 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4   Римар Олександр-Сас Уляна                м.Тернопiль        КСТ "МАЛЬВИ"     Малюта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cs="Courier New" w:ascii="Courier New" w:hAnsi="Courier New"/>
          <w:b/>
          <w:spacing w:val="-20"/>
          <w:sz w:val="24"/>
        </w:rPr>
        <w:t>Молодь+Дорослi (1987 р.н. i старшi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Бойко Оксана 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Дзюба Володимир        м.Iв-Франкi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Кравчук Сергiй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Малюта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Чолан Оксана           м.Хмельницьк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2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9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Мiсто                Клуб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Герасименко Євген-Гречана Анжелiка    м.Львiв            КСТ "ДИНАМО"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Ахломов Володимир-Аземша Iлона        м.Львiв            КСТ "ДИНАМО"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Дрогомирецький Дмитро-Сiра Iлона      м.Чернiвцi         КСТ "ПРОМIНЬ" 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Полуситок Руслан-Левицька Олена       м.Львiв            КСТ "ЕДЕЛЬВЕЙС" 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Костецький Сергiй-Кондратюк Анастасiя м.Хмельницький     КСТ "КРОК" 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Паладiй Дмитро-Безрукова Анастасiя    м.Чернiвцi         КСТ "СУЧАСНИК" 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Яцишин Андрiй-Бенюк Тетяна            м.Тернопiль        КСТ "МАЛЬВИ"     Малюта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Мацюк Максим-Трунiна Iрина            м.Хмельницький     КСТ "КРОК" 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Кучер Дмитро-Катеринчик Катерина      м.Київ             КСТ "ГРАНТ" 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Волков Андрiй-Колобова Яна            м.Хмельницький     КСТ "КРОК" 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Шевчук Юрiй-Колобова Мар'яна          м.Хмельницький     КСТ "КРОК" 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Попов Борис-Бахтадзе Наталiя          м.Львiв            КСТ "ДИНАМО"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3-16 Коваленко Микола-Гречаная Дiана       м.Чернiвцi         КСТ "ПРОМIНЬ" 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3-16 Рублюк Максим-Чашечнiкова Наталiя     м.Iвано-Франкiвськ КСТ "ДIАМАНТ" 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3-16 Хрущ Юрiй-Гаврилюк Катерина           м.Львiв            КСТ "ЕДЕЛЬВЕЙС" 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3-16 Iлiка Вiталiй-Прокутко Анжелiка       м.Чернiвцi         КСТ "СУЧАСНИК" 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7   Повх Дмитро-Кириченко Катерина        м.Київ             КСТ "СПОРТ-ДАНС" Федорчук Валент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8   Кирилюк Володимир-Гiрман Юлiя         м.Чернiвцi         КСТ "ПРОМIНЬ" 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9   Тарасюк Михайло-Мислюк Вiкторiя       м.Iвано-Франкiвськ КСТ "ДIАМАНТ" 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0   Бурназов Олексiй-Долiшня Юлiя         м.Iвано-Франкiвськ КСТ "ДIАМАНТ" 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1-22 Вознюк Святослав-Гаврилюк Альона      м.Iвано-Франкiвськ КСТ "ДIАМАНТ" 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1-22 Колтун Ростислав-Бужилова Надiя       м.Львiв            КСТ "ЕДЕЛЬВЕЙС" 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3-24 Римар Олександр-Сас Уляна             м.Тернопiль        КСТ "МАЛЬВИ"     Малюта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3-24 Оприсок Михайло-Процюк Неля           м.Тернопiль        КСТ "МАЛЬВИ" 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cs="Courier New" w:ascii="Courier New" w:hAnsi="Courier New"/>
          <w:b/>
          <w:spacing w:val="-20"/>
          <w:sz w:val="24"/>
        </w:rPr>
        <w:t>Юнiори 2 (1988-1989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Бойко Оксана 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Голейко Iван  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Кравчук Сергiй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Чолан Оксана           м.Хмельницьк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8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Мiсто         Клуб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Кравчук Олександр-Кумар Анжелiка      м.Львiв     КСТ "ПРОЛIСОК" Павлиш Свiтл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Лятов Володимир-Мишко Веронiка        м.Ужгород   КСТ "ГРАЦIЯ"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Огiйчук Iгор-Нагребельна Iнна         м.Житомир   КСТ "ЕСТЕТ"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Маренець Дмитро-Сидоренко Катерина    м.Київ      КСТ "ГРАНТ"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Даньков Сергiй-Каляєва Катерина       м.Чернiвцi 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Курлiков Денис-Ахтирченко Iвета       м.Чернiвцi  КСТ "СУЧАСНИК"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Мазуренко Максим-Абрамовська Христина м.Львiв     КСТ "ДИНАМО"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Гринькiв Андрiй-Сендецька Ольга       м.Львiв     КСТ "ДИНАМО"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Оприсок Михайло-Процюк Неля           м.Тернопiль КСТ "МАЛЬВИ"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Шмокалюк Любомир-Бурячинська Дiана    м.Тернопiль КСТ "МАЛЬВИ"   Малюта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Римар Олександр-Сас Уляна             м.Тернопiль КСТ "МАЛЬВИ"   Малюта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Бiляк Олег-Явдошик Алла               м.Чернiвцi 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Тирша Олександр-Каралаш Катерина      м.Чернiвцi  КСТ "СУЧАСНИК"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cs="Courier New" w:ascii="Courier New" w:hAnsi="Courier New"/>
          <w:b/>
          <w:spacing w:val="-20"/>
          <w:sz w:val="24"/>
        </w:rPr>
        <w:t>Юнiори 2 (1988-1989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Бойко Оксана 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Голейко Iван  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Дзюба Володимир        м.Iв-Франкi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Кравчук Сергiй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Малюта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. Пiскарьов Андрiй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8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Мiсто                Клуб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Кравчук Олександр-Кумар Анжелiка    м.Львiв            КСТ "ПРОЛIСОК" Павлиш Свiтл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Великголова Богдан-Столяр Алiна     м.Чернiвцi         КСТ "КАРНАВАЛ"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Огiйчук Iгор-Нагребельна Iнна       м.Житомир          КСТ "ЕСТЕТ"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Воскобойнiк Олександр-Карслян Яна   м.Чернiвцi         КСТ "КАРНАВАЛ"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Курлiков Денис-Ахтирченко Iвета     м.Чернiвцi         КСТ "СУЧАСНИК"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Даньков Сергiй-Каляєва Катерина     м.Чернiвцi        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Бiляк Олег-Явдошик Алла             м.Чернiвцi        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Асмолов Максим-Грицак Христина      м.Львiв            КСТ "ДИНАМО"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-10  Малiтчук Олександр-Дем'янчук Юлiана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-10  Тирша Олександр-Каралаш Катерина    м.Чернiвцi         КСТ "СУЧАСНИК"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Гринькiв Андрiй-Сендецька Ольга     м.Львiв            КСТ "ДИНАМО"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Черепаня Роман-Кошиль Оксана        м.Львiв            КСТ "ДИНАМО"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Павлюк Мечислав-Покалюк Вiталiя   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4   Римар Олександр-Сас Уляна           м.Тернопiль        КСТ "МАЛЬВИ"   Малюта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5   Шмокалюк Любомир-Бурячинська Дiана  м.Тернопiль        КСТ "МАЛЬВИ"   Малюта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cs="Courier New" w:ascii="Courier New" w:hAnsi="Courier New"/>
          <w:b/>
          <w:spacing w:val="-20"/>
          <w:sz w:val="24"/>
        </w:rPr>
        <w:t>Юнiори 1 (1990-91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Малюта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Чолан Оксана           м.Хмельницьк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1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7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Мiсто    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Савчук Костянтин-Сенiв Ольга         м.Стрий     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Тоцький Микола-Iльїна Олена          м.Хмельницький КСТ "КРОК"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Баранюк Тарас-Мотало Мар'яна         м.Тернопiль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Сухий Тарас-Кiсєльова Олена          м.Чернiвцi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Радевич Юлiан-Дiринг Єлiзавета       м.Стрий     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Шмир Артур-Манжос Ольга              м.Тернопiль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Костащук Василь-Постой Анастасiя     м.Чернiвцi   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Миронюк Снргiй-Лугош Юлiя            м.Чернiвцi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С'єдiн Олександр-Гуцул Юлiя          м.Чернiвцi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Кулич Iгор-Микуляк Юлiя              м.Ужгород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Алексеєв Станiслав-Iлькевич Христина м.Тернопiль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cs="Courier New" w:ascii="Courier New" w:hAnsi="Courier New"/>
          <w:b/>
          <w:spacing w:val="-20"/>
          <w:sz w:val="24"/>
        </w:rPr>
        <w:t>Юнiори 1 (1990-91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Дзюба Володимир        м.Iв-Франкi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Малюта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Пiскарьов Андрiй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Чолан Оксана           м.Хмельницьк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2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8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Мiсто        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Берник Павло-Круцяк Анастасiя        м.Чернiвцi         КСТ "КАРНАВАЛ"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Тоцький Микола-Iльїна Олена          м.Хмельницький     КСТ "КРОК"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Баранюк Тарас-Мотало Мар'яна     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Миронюк Снргiй-Лугош Юлiя            м.Чернiвцi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Алексеєв Станiслав-Iлькевич Христина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Катанюк Крiстiан-Катанюк Ельвiра     м.Чернiвцi         КСТ "КАРНАВАЛ"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Коча Iван-Грицюк Леся                м.Чернiвцi         КСТ "КАРНАВАЛ"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Костащук Василь-Постой Анастасiя     м.Чернiвцi       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-10  Микицей Iгор-Соколовська Вiкторiя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-10  Сухий Тарас-Кiсєльова Олена          м.Чернiвцi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С'єдiн Олександр-Гуцул Юлiя          м.Чернiвцi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Кулич Iгор-Микуляк Юлiя              м.Ужгород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cs="Courier New" w:ascii="Courier New" w:hAnsi="Courier New"/>
          <w:b/>
          <w:spacing w:val="-20"/>
          <w:sz w:val="24"/>
        </w:rPr>
        <w:t>Ювенали (1992 р.н. i молодшi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Бойко Оксана 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Кравчук Сергiй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Левицький Олег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Мишко Володимир 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8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   Мiсто 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Богданов Владислав-Iфтимiйчук Станiслава м.Чернiвцi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Косюк Назарiй-Зварич Мар'яна             м.Тернопiль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Вiрiженко Дмитро-Нiкiтчук Марiя          м.Житомир   КСТ "ЕСТЕТ"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Войтюк Тарас-Ковальська Олена            м.Тернопiль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Пирiг Олег-Шпак Вiкторiя                 м.Львiв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Войцеховський Микола-Лiнко Марина        м.Чернiвцi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Антоняк Орест-Назаркевич Марта           м.Львiв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Крохмальний Богдан-Мельник Марта         м.Львiв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cs="Courier New" w:ascii="Courier New" w:hAnsi="Courier New"/>
          <w:b/>
          <w:spacing w:val="-20"/>
          <w:sz w:val="24"/>
        </w:rPr>
        <w:t>Ювенали (1992 р.н. i молодшi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Бойко Оксана 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Голейко Iван  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Кравчук Сергiй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Левицький Олег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0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   Мiсто 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Богданов Владислав-Iфтимiйчук Станiслава м.Чернiвцi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Стоянов Сергiй-Дзебан Юлiя               м.Львiв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Косюк Назарiй-Зварич Мар'яна             м.Тернопiль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Войцеховський Микола-Лiнко Марина        м.Чернiвцi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Турчиняк Марко-Гнат Анна                 м.Стрий  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Пирiг Олег-Шпак Вiкторiя                 м.Львiв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7-8  Антоняк Орест-Назаркевич Марта           м.Львiв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7-8  Войтюк Тарас-Ковальська Олена            м.Тернопiль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Крохмальний Богдан-Мельник Марта         м.Львiв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Михавкiв Роман-Грещук Христина           м.Львiв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cs="Courier New" w:ascii="Courier New" w:hAnsi="Courier New"/>
          <w:b/>
          <w:spacing w:val="-20"/>
          <w:sz w:val="24"/>
        </w:rPr>
        <w:t>"E+D"кл. Юнiори 2 (1988-89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Бойко Оксана 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Дзюба Володимир        м.Iв-Франкi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Левицький Олег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Малюта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Чолан Оксана           м.Хмельницьк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8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Мiсто        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Бухiнський Мар'ян-Головата Анна     м.Стрий         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Дичек Максим-Донець Анна            м.Київ             КСТ "ГРАНТ"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Гурський Станiслав-Колосюк Алiса    м.Житомир          КСТ "ЕСТЕТ"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Павлюк Мечислав-Покалюк Вiталiя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Малiтчук Олександр-Дем'янчук Юлiана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Ростопчин Микола-Копачук Мар'яна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Павлюк Андрiй-Гураль Марiя        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8-9  Мельников Ярослав-Абелян Рузанна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8-9  Жук Антон-Савчук Любов              м.Чернiвцi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0-11 Асмолов Максим-Грицак Христина 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0-11 Потiй Олександр-Коваль Наталiя      м.Тернопiль        КСТ "МАЛЬВИ"    Малюта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Козловський Дмитро-Хамець Ольга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Альфавiцький Мирослав-Шибунько Юлiя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4   Чiчур Iгор-Коновалова Iрина   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cs="Courier New" w:ascii="Courier New" w:hAnsi="Courier New"/>
          <w:b/>
          <w:spacing w:val="-20"/>
          <w:sz w:val="24"/>
        </w:rPr>
        <w:t>"E+D"кл. Юнiори 2 (1988-89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Дзюба Володимир        м.Iв-Франкi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Левицький Олег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Малюта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2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Мiсто        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Мазуренко Максим-Абрамовська Христина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Гурський Станiслав-Колосюк Алiса      м.Житомир          КСТ "ЕСТЕТ"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Павлюк Мечислав-Покалюк Вiталiя 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Потiй Олександр-Коваль Наталiя        м.Тернопiль        КСТ "МАЛЬВИ"    Малюта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Асмолов Максим-Грицак Христина   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Козловський Дмитро-Хамець Ольга  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7-8  Мельников Ярослав-Абелян Рузанна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7-8  Малiтчук Олександр-Дем'янчук Юлiана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Жук Антон-Савчук Любов                м.Чернiвцi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Павлюк Андрiй-Гураль Марiя          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Ростопчин Микола-Копачук Мар'яна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Альфавiцький Мирослав-Шибунько Юлiя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cs="Courier New" w:ascii="Courier New" w:hAnsi="Courier New"/>
          <w:b/>
          <w:spacing w:val="-20"/>
          <w:sz w:val="24"/>
        </w:rPr>
        <w:t>"E+D"кл. Юнiори 1 (1990-91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Бойко Оксана 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Голейко Iван  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Дзюба Володимир        м.Iв-Франкi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Левицький Олег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Малюта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2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11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    Мiсто    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Манжос Андрiй-Кiтковська Христина         м.Тернопiль       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Дичек Максим-Донець Анна                  м.Київ             "ГРАНТ"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Радевич Юлiан-Дiринг Єлiзавета            м.Стрий            "ПРОЛIСОК" 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Осадцiв Михайло-Богiнська Мiлена          м.Львiв            "ФЛАМIНГО"  Осадцiв Тар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Фiлiнський Любомир-Постоловська Анастасiя м.Львiв           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Корбяк Мирон-Ковач Софiя                  м.Стрий            "ПРОЛIСОК" 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Марiнеско Роман-Волошин Соломiя           м.Винники          "ДИНАМО"    Голейко Iв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8-9  Кулич Iгор-Микуляк Юлiя                   м.Ужгород         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8-9  Лупул Кирило-Легiнович Анна               м.Чернiвцi        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Грибков Юрiй-Книш Дiана                   м.Тернопiль       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Решнюк Iгор-Фаринюк Юлiя                  м.Тернопiль       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Бабiй Андрiй-Барабаш Тетяна               м.Тернопiль       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Бунт Володимир-Чабан Соломiя              м.Тернопiль       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4-15 Бойко Сергiй-Лесюк Юлiя                   м.Чернiвцi        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4-15 Крижановський Юрiй-Шпак Валерiя           м.Львiв           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6-17 Кустра Назарiй-Глуха Христина             м.Тернопiль       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6-17 Микицей Iгор-Соколовська Вiкторiя         м.Iвано-Франкiвськ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8-20 Шкiринець Остап-Моїсеєва Юлiя             м.Львiв           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8-20 Волошин Тарас-Мартинюк Анастасiя          м.Iвано-Франкiвськ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8-20 Солоненко Юрiй-Яворська Надiя             м.Iвано-Франкiвськ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1   Шумiлiн Сергiй-Музика Мар'яна             м.Винники          "ДИНАМО"    Голейко Iв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2-23 Павленко Артем-Гречко Надiя               м.Львiв           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2-23 Малаховський Павло-Яцула Ольга            м.Винники          "ДИНАМО"    Голейко Iв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4   Козма Дмитро-Старiкова Марина             м.Чернiвцi        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cs="Courier New" w:ascii="Courier New" w:hAnsi="Courier New"/>
          <w:b/>
          <w:spacing w:val="-20"/>
          <w:sz w:val="24"/>
        </w:rPr>
        <w:t>"E+D"кл. Юнiори 1 (1990-91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Бойко Оксана 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Голейко Iван  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Дзюба Володимир        м.Iв-Франкi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Левицький Олег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Малюта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Пiскарьов Андрiй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22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10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    Мiсто        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Коча Iван-Грицюк Леся                     м.Чернiвцi         КСТ "КАРНАВАЛ"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Манжос Андрiй-Кiтковська Христина     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Шмир Артур-Манжос Ольга               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Катанюк Крiстiан-Катанюк Ельвiра          м.Чернiвцi         КСТ "КАРНАВАЛ"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Осадцiв Михайло-Богiнська Мiлена          м.Львiв            КСТ "ФЛАМIНГО"  Осадцiв Тар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Крижановський Юрiй-Шпак Валерiя      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Микицей Iгор-Соколовська Вiкторiя   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Солоненко Юрiй-Яворська Надiя       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Кулич Iгор-Микуляк Юлiя                   м.Ужгород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Решнюк Iгор-Фаринюк Юлiя              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Грибков Юрiй-Книш Дiана               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Фiлiнський Любомир-Постоловська Анастасiя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Бабiй Андрiй-Барабаш Тетяна           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4   Марiнеско Роман-Волошин Соломiя           м.Винники          КСТ "ДИНАМО"    Голейко Iв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5-16 Бойко Сергiй-Лесюк Юлiя                   м.Чернiвцi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5-16 Бунт Володимир-Чабан Соломiя          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7-18 Лупул Кирило-Легiнович Анна               м.Чернiвцi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7-18 Кустра Назарiй-Глуха Христина         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9-20 Волошин Тарас-Мартинюк Анастасiя    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9-20 Шкiринець Остап-Моїсеєва Юлiя           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1   Павленко Артем-Гречко Надiя             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2   Козма Дмитро-Старiкова Марина             м.Чернiвцi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cs="Courier New" w:ascii="Courier New" w:hAnsi="Courier New"/>
          <w:b/>
          <w:spacing w:val="-20"/>
          <w:sz w:val="24"/>
        </w:rPr>
        <w:t>"E+D"кл. Ювенали 2 (1992-93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Бойко Оксана 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Дзюба Володимир        м.Iв-Франкi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Кравчук Сергiй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Левицький Олег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8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8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Мiсто        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Iванiв Олександр-Барткiв Наталiя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Стоянов Сергiй-Дзебан Юлiя     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Вiрiженко Дмитро-Нiкiтчук Марiя     м.Житомир          КСТ "ЕСТЕТ"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Войтюк Тарас-Ковальська Олена   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Савiцький Дмитро-Єлiсєєва Таїсiя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Буяр Олег-Божок Тетяна        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7-9  Копачук Роман-Кулик Вiкторiя  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7-9  Пирiг Олег-Шпак Вiкторiя          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7-9  Войцеховський Микола-Лiнко Марина   м.Чернiвцi       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Крохмальний Богдан-Мельник Марта  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Антоняк Орест-Назаркевич Марта    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Пущук Олег-Андроник Маргарита       м.Чернiвцi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Волобуєв Iгор-Безкоровайна Василина м.Київ             КСТ "ГРАНТ"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4-15 Iвченко Сергiй-Пяткова Анастасiя    м.Житомир          КСТ "ЕСТЕТ"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4-15 Михайлович Лев-Степанчук Валерiя    м.Житомир          КСТ "ЕСТЕТ"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6-17 Вовк Богдан-Свiта Мар"яна         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6-17 Карташевич Владислав-Витрок Лiлiя 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8   Ощипок Павло-Ощипок Марта         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cs="Courier New" w:ascii="Courier New" w:hAnsi="Courier New"/>
          <w:b/>
          <w:spacing w:val="-20"/>
          <w:sz w:val="24"/>
        </w:rPr>
        <w:t>"E+D"кл. Ювенали 2 (1992-93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Бойко Оксана 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Дзюба Володимир        м.Iв-Франкi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Кравчук Сергiй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Левицький Олег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. Мишко Володимир 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21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9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Мiсто        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Стоянов Сергiй-Дзебан Юлiя     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Косюк Назарiй-Зварич Мар'яна    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Вiрiженко Дмитро-Нiкiтчук Марiя     м.Житомир          КСТ "ЕСТЕТ"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Войтюк Тарас-Ковальська Олена   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Iванiв Олександр-Барткiв Наталiя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Турчиняк Марко-Гнат Анна            м.Стрий         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7-8  Савiцький Дмитро-Єлiсєєва Таїсiя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7-8  Копачук Роман-Кулик Вiкторiя  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Войцеховський Микола-Лiнко Марина   м.Чернiвцi       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Пирiг Олег-Шпак Вiкторiя          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Буяр Олег-Божок Тетяна        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Iвченко Сергiй-Пяткова Анастасiя    м.Житомир          КСТ "ЕСТЕТ"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Антоняк Орест-Назаркевич Марта    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4   Крохмальний Богдан-Мельник Марта  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5-16 Пущук Олег-Андроник Маргарита       м.Чернiвцi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5-16 Волобуєв Iгор-Безкоровайна Василина м.Київ             КСТ "ГРАНТ"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7   Михайлович Лев-Степанчук Валерiя    м.Житомир          КСТ "ЕСТЕТ"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8   Карташевич Владислав-Витрок Лiлiя 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9-20 Вовк Богдан-Свiта Мар"яна         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9-20 Михавкiв Роман-Грещук Христина 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1   Ощипок Павло-Ощипок Марта         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cs="Courier New" w:ascii="Courier New" w:hAnsi="Courier New"/>
          <w:b/>
          <w:spacing w:val="-20"/>
          <w:sz w:val="24"/>
        </w:rPr>
        <w:t>"E+D"кл. Ювенали 1 (1993р.н. i мол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Голейко Iван  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Левицький Олег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7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Мiсто 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Яцула Остап-Ладика Марта         м.Винники   КСТ "ДИНАМО"    Голейко Iв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Рябчинський Дмитро-Коцюба Алiса  м.Житомир   КСТ "ЕСТЕТ"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Берник Владислав-Кошлакова Алiна м.Чернiвцi  КСТ "КАРНАВАЛ"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Малюта Павло-Бонк Вiкторiя       м.Тернопiль КСТ "МАЛЬВИ"    Малюта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Ярош Володимир-Шалай Iрина       м.Винники   КСТ "ДИНАМО"    Голейко Iв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Любчак Станiслав-Алешко Лiля     м.Львiв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Iващик Остап-Гасюк Лiлiана       м.Львiв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cs="Courier New" w:ascii="Courier New" w:hAnsi="Courier New"/>
          <w:b/>
          <w:spacing w:val="-20"/>
          <w:sz w:val="24"/>
        </w:rPr>
        <w:t>"E+D"кл. Ювенали 1 (1993р.н. i мол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Голейко Iван  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Левицький Олег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Мiсто 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Берник Владислав-Кошлакова Алiна м.Чернiвцi  КСТ "КАРНАВАЛ"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Яцула Остап-Ладика Марта         м.Винники   КСТ "ДИНАМО"    Голейко Iв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Рябчинський Дмитро-Коцюба Алiса  м.Житомир   КСТ "ЕСТЕТ"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Любчак Станiслав-Алешко Лiля     м.Львiв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Малюта Павло-Бонк Вiкторiя       м.Тернопiль КСТ "МАЛЬВИ"    Малюта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Iващик Остап-Гасюк Лiлiана       м.Львiв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Heading2"/>
        <w:rPr/>
      </w:pPr>
      <w:r>
        <w:rPr/>
        <w:t>Хоббi-кл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Дзюба Володимир        м.Iв-Франкi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Левицький Олег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Малюта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Осадцiв Тарас 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Чолан Оксана           м.Хмельницьк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9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Мiсто        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Пороховський Василь-Балтрунас Ольга м.Львiв            КСТ "ФЛАМIНГО"  Осадцiв Тар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Кiр'язов Сергiй-Харченко Юлiя       м.Львiв            КСТ "ФЛАМIНГО"  Осадцiв Тар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Колтун Ростислав-Бужилова Надiя   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Задоянчук Вiктор-Прощин Iрина       м.Тернопiль        КСТ "МАЛЬВИ"    Малюта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Лях Володимир-Краснова Ольга        м.Ужгород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Вузенький Андрiй-Ковальська Наталiя м.Тернопiль        КСТ "МАЛЬВИ"    Малюта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Бiшко Володимир-Романчук Валентина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Федчик Сергiй-Бухарiна Ольга        м.Ужгород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Колобов Костянтин-Парасюк Валентина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Heading2"/>
        <w:rPr/>
      </w:pPr>
      <w:r>
        <w:rPr/>
        <w:t>Хоббi-кл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Дзюба Володимир        м.Iв-Франкi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Левицький Олег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Малюта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Мишко Володимир 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Осадцiв Тарас 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Чолан Оксана           м.Хмельницьк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2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Мiсто        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Кондратюк Микола-Бормотова Євгенiя  м.Житомир          КСТ "ЕСТЕТ"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Кiр'язов Сергiй-Харченко Юлiя       м.Львiв            КСТ "ФЛАМIНГО"  Осадцiв Тар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Колтун Ростислав-Бужилова Надiя   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Тарасюк Михайло-Мислюк Вiкторiя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Лях Володимир-Краснова Ольга        м.Ужгород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Вознюк Святослав-Гаврилюк Альона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Вузенький Андрiй-Ковальська Наталiя м.Тернопiль        КСТ "МАЛЬВИ"    Малюта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8-9  Федчик Сергiй-Бухарiна Ольга        м.Ужгород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8-9  Бiшко Володимир-Романчук Валентина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Бурназов Олексiй-Долiшня Юлiя 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Масник Микола-Жиляк Анна      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Колобов Костянтин-Парасюк Валентина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type w:val="nextPage"/>
      <w:pgSz w:w="11906" w:h="16838"/>
      <w:pgMar w:left="340" w:right="352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pacing w:val="-20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3:19:00Z</dcterms:created>
  <dc:creator>Viktor</dc:creator>
  <dc:description/>
  <dc:language>en-US</dc:language>
  <cp:lastModifiedBy>Viktor</cp:lastModifiedBy>
  <dcterms:modified xsi:type="dcterms:W3CDTF">2003-02-18T13:33:00Z</dcterms:modified>
  <cp:revision>1</cp:revision>
  <dc:subject/>
  <dc:title>"Мальви - 2003"</dc:title>
</cp:coreProperties>
</file>