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Київськi каштани - 2003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Чемпiонат Україн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Київ                                       13.04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, КСТ "Стиль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ПК "КПI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Головний суддя                        Святослав ВЛОХ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Споpтивний iнспектоp                  Володимир КОЗАК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Голова мандатної комiсiї              Тетяна КОЗАК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Головний скpутинеp                    Вiктор КРАВ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0 суддiв, з них 5 iноземних суддiв з 4 країн, 15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160 пар, 28 клубiв АСТУ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>Дорослi (1985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лефiренко Петро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Влох Дмитро-Урумова Ольга             м.Київ     КСТ "ДИНАМО"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рисяжнюк Олександр-Кiслiна Анастасiя м.Донецьк  КСТ "ДИНАМО"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иркiн Роман-Бєднягiна Наталiя        м.Київ     КСТ "ШАНС"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уланий Максим-Спасiтель Катерина     м.Донецьк  КСТ "ФОРУМ"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Нiкiфоров Роман-Євтушенко Марина      м.Київ     КСТ "ДИНАМО"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Гурiн Євген-Шамановська Iрина         м.Львiв    КСТ "ПРОЛIСОК" Павлиш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Руденко Вiталiй-Лєвiт Iрина           м.Київ   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Атаманенко Андрiй-Ситнiкова Катерина  м.Київ     КСТ "ЮВЕНТА"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Хiтров Кирило-Хабленко Олена          м.Київ     КСТ "ГРАНТ"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Дiкусар Дмитро-Горб Ксенiя            м.Київ     КСТ "ШАНС"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Будяк Євген-Король Марина             м.Київ     КСТ "ДИНАМО"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Арнаутов Сергiй-Чамата Анна           м.Київ     КСТ "ЮВЕНТА"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Бiсько Олексiй-Паламарчук Анна        м.Київ     КСТ "ШАНС"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Величук Павло-Павлюк Олена            м.Чернiвцi КСТ "ПРОМIНЬ"  Чуйков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Влох Святослав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ашковський Євген-Лєпєскiна Катерина м.Днiпропетровськ КСТ "ДИНАМО"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Лятов Володимир-Мишко Веронiка       м.Ужгород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Авраменко Антон-Олефiренко Анна      м.Київ            КСТ "СТИЛЬ"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ухiн Олексiй-Полiгенько Вiкторiя    м.Сiмферополь     КСТ "ГЛОРIЯ"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Маренець Дмитро-Сидоренко Катерина   м.Київ    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анченко Євген-Сороченко Олександра  м.Днiпропетровськ КСТ "ДИНАМО"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Огiйчук Iгор-Нагребельна Iнна        м.Житомир      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Зуєв Володимир-Заїченко Марiя        м.Харкiв          КСТ "ДИНАМО"     Пелех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Гашпар Олексiй-Мельник Анастасiя     м.Кременчук       КСТ "НIКА-ДАНС"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Семеренко Iлля-Проходова Дарiя   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Лобанов Олексiй-Ковальська Ольга     м.Київ            КСТ "ОЛIМП-КЛУБ"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Щекланов Ярослав-Бєлецька Марина 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Влох Святослав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Мiсто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ашковський Євген-Лєпєскiна Катерина   м.Днiпропетровськ КСТ "ДИНАМО"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Чернявський Глiб-Нiкiтенко Катерина    м.Київ            КСТ "ЮВЕНТА"  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Авраменко Антон-Олефiренко Анна  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иноградський Володимир-Ковальова Анна м.Донецьк         КСТ "ФОРУМ"  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ордєєв Артем-Гладун Наталiя           м.Київ            КСТ "МIФ"    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Дьячков Антон-Пєха Галина              м.Одеса           КСТ "РАЙДУГА"      Кравченко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Зуєв Володимир-Заїченко Марiя          м.Харкiв          КСТ "ДИНАМО"       Пелех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Бобров Максим-Островська Алiна         м.Краматорськ     КСТ "ЕЛЕГIЯ"   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Грiцай Михайло-Компанiєць Вiкторiя     м.Харкiв          КСТ "ГРАНД"        Богданова Лари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Огiйчук Iгор-Нагребельна Iнна          м.Житомир         КСТ "ЕСТЕТ"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Сенчило Ярослав-Гордiєнко Христина     м.Київ            КСТ "ЮВЕНТА"  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Семеренко Iлля-Проходова Дарiя         м.Київ            КСТ "СПОРТ-ДАНС"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Шумлянський Артем-Вєтошкiна Христина   м.Херсон          КСТ "ПРОМЕНАД"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Панченко Євген-Сороченко Олександра    м.Днiпропетровськ КСТ "ДИНАМО"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Щекланов Ярослав-Бєлецька Марина       м.Київ            КСТ "СПОРТ-ДАНС"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Малишев Максим-Несмачная Вiкторiя      м.Днiпропетровськ КСТ "ШКОЛА ЄЖОВОЇ"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Гашпар Олексiй-Мельник Анастасiя       м.Кременчук       КСТ "НIКА-ДАНС"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Мухiн Олексiй-Полiгенько Вiкторiя      м.Сiмферополь     КСТ "ГЛОРIЯ"  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авлова Олена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Атаманенко Андрiй-Ситнiкова Катерина м.Київ            КСТ "ЮВЕНТА"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ойчун Олексiй-Кнiжко Олександра     м.Днiпропетровськ КСТ "ДИНАМО"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Титаренко Сергiй-Трiшина Катерина    м.Київ            КСТ "ШАНС"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Олефiренко Iрина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Мiсто               Клуб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Дiкусар Дмитро-Горб Ксенiя        м.Київ            КСТ "ШАНС"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ойчун Олексiй-Кнiжко Олександра  м.Днiпропетровськ КСТ "ДИНАМО"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Ахломов Володимир-Аземша Iлона    м.Львiв           КСТ "ДИНАМО"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Титаренко Сергiй-Трiшина Катерина м.Київ            КСТ "ШАНС"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Павлова Олена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аєнко Iгор-Жученко Анастасiя       м.Київ     КСТ "ЮВЕНТА"   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єлєй Ярослав-Нощенко Христина      м.Київ     КСТ "ЮВЕНТА"   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Лаптiй Георгiй-Совєтченко Свiтлана  м.Славутич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Дяченко Богдан-Власюк Маргарита     м.Славутич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аспров Олександр-Тачкова Лiдiя     м.Київ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Скребков Антон-Круть Катерина       м.Київ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апiтанчук Максим-Прощак Алiса      м.Київ     КСТ "ЮВЕНТА"   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уворов Єгор-Бондарук Iрина         м.Київ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Тарашанко Олександр-Хоменко Наталiя м.Київ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Iванов Максим-Полтораченко Христина м.Житомир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Лебедько Кирило-Бiлецька Анастасiя  м.Київ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Шапiро Марк-Петрук Оксана           м.Київ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Павлова Олена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аєнко Iгор-Жученко Анастасiя       м.Київ     КСТ "ЮВЕНТА"   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Дяченко Богдан-Власюк Маргарита     м.Славутич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кребков Антон-Круть Катерина       м.Київ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аспров Олександр-Тачкова Лiдiя     м.Київ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ащенко Антон-Тищенко Євгенiя       м.Київ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Суворов Єгор-Бондарук Iрина         м.Київ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Чадюк Олексiй-Моцна Тетяна          м.Київ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Тарашанко Олександр-Хоменко Наталiя м.Київ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Лебедько Кирило-Бiлецька Анастасiя  м.Київ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Шапiро Марк-Петрук Оксана           м.Київ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авлова Олена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Мiсто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Мхiтарян Давид-Мхiтарян Галина    м.Київ       КСТ "ЮВЕНТА"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iлосвiт Вiталiй-Воловiк Iнна     м.Київ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удiн Владислав-Бобровська Алла   м.Київ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азелевський Михайло-Карпова Анна м.Iллiчiвськ КСТ "ДИНАМО"  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Влох Святослав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Мiсто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адута Дмитро-Чалова Станiслава м.Харкiв КСТ "ГРАНД"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удiн Владислав-Бобровська Алла м.Київ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iлосвiт Вiталiй-Воловiк Iнна   м.Київ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остой Олексiй-Єфiменко Ольга   м.Київ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-клас (1985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Олефiренко Iрина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Мiсто       Клуб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уценко Євген-Мiрошнiченко Вiкторiя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абич Антон-Бабич Анастасiя         м.Київ КСТ "МIФ"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iдiченко Павло-Лiсова Iрина   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Юрiн Денис-Мельникова Ольга    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Зачаревський Iгор-Бєлякова Олена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Гриценко Дмитро-Стогнiй Наталiя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Зозуля Iгор-Макшик Олена       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Лєонтьєв Георгiй-Парiкова Ольга     м.Київ КСТ "ШАНС"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Сутрiн Валерiй-Поскачiм  Софiя 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Рубан Вiктор-Васлович Юлiя     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Бухтiяров Юрiй-Онищенко Тетяна 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-14 Бєляковський Олексiй-Онищенко Ольга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-14 Берднiков Олександр-Обухова Тетяна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-14 Кравченко Сергiй-Бадеха Оксана      м.Київ КСТ "СТИЛЬ"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-клас (1985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Олефiренко Iрина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онрад Павло-Левченко Христина      м.Днiпропетровськ КСТ "ШКОЛА ЄЖОВОЇ"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ондратюк Микола-Бормотова Євгенiя  м.Житомир         КСТ "ЕСТЕТ"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iдiченко Павло-Лiсова Iрина  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уценко Євген-Мiрошнiченко Вiкторiя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Рубан Вiктор-Васлович Юлiя    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Гриценко Дмитро-Стогнiй Наталiя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Юрiн Денис-Мельникова Ольга   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Зачаревський Iгор-Бєлякова Олена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Лєонтьєв Георгiй-Парiкова Ольга     м.Київ            КСТ "ШАНС"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Бухтiяров Юрiй-Онищенко Тетяна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Берднiков Олександр-Обухова Тетяна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Бєляковський Олексiй-Онищенко Ольга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Сутрiн Валерiй-Поскачiм  Софiя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Зозуля Iгор-Макшик Олена      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Кравченко Сергiй-Бадеха Оксана      м.Київ            КСТ "СТИЛЬ"        Олефiренко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Шумiгай Дмитро-Тєрєхова Тетяна       м.Київ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Гашпар Олексiй-Мельник Анастасiя     м.Кременчук КСТ "НIКА-ДАНС"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Щекланов Ярослав-Бєлецька Марина     м.Київ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ононович Олександр-Григорьєва Надiя м.Київ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Влох Святослав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ашпар Олексiй-Мельник Анастасiя     м.Кременчук       КСТ "НIКА-ДАНС"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атус Вадим-Тараненко Валерiя        м.Днiпропетровськ КСТ "ШКОЛА ЄЖОВОЇ"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Щекланов Ярослав-Бєлецька Марина     м.Київ            КСТ "СПОРТ-ДАНС"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Гриб Iван-Данилюк Марiя              м.Київ            КСТ "ОЛIМП-КЛУБ"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ононович Олександр-Григорьєва Надiя м.Київ            КСТ "ШАНС"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Iванов Максим-Полтораченко Христина м.Житомир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акаренко Володимир-Сукаленко Юлiя  м.Київ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Гудзь Андрiй-Категова Марина        м.Житомир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Тищенко Тимофiй-Бiлоус Анастасiя    м.Кременчук КСТ "НIКА-ДАНС"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Лебедько Кирило-Бiлецька Анастасiя  м.Київ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Чадюк Олексiй-Моцна Тетяна          м.Київ      КСТ "МIФ"  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iсько Григорiй-Найко Анжелiка      м.Київ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Гарлiнський Дмитро-Другова Наталiя  м.Житомир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Шатiло Данило-Бондаренко Ольга      м.Київ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Тищенко Тимофiй-Бiлоус Анастасiя    м.Кременчук КСТ "НIКА-ДАНС"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акаренко Володимир-Сукаленко Юлiя  м.Київ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ебедько Кирило-Бiлецька Анастасiя  м.Київ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удзь Андрiй-Категова Марина        м.Житомир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Iванов Максим-Полтораченко Христина м.Житомир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Власенко Володимир-Мойсєєва Дарiя   м.Київ      КСТ "ОЛIМП-КЛУБ"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Бiсько Григорiй-Найко Анжелiка      м.Київ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Гарлiнський Дмитро-Другова Наталiя  м.Житомир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авлова Олена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азелевський Михайло-Карпова Анна  м.Iллiчiвськ КСТ "ДИНАМО"  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аранов Максим-Крутських Валєрiя   м.Київ       КСТ "ОЛIМП-КЛУБ"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рижалко Микола-Христова Марiя     м.Київ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Шальченко Олександр-Зайоша Наталiя м.Київ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Павлова Олена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Фрiдман Вiктор-Єжова Алiсiя        м.Днiпропетровськ КСТ "ШКОЛА ЄЖОВОЇ"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хiтарян Давид-Мхiтарян Галина     м.Київ            КСТ "ЮВЕНТА"       Павл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азелевський Михайло-Карпова Анна  м.Iллiчiвськ      КСТ "ДИНАМО"    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аранов Максим-Крутських Валєрiя   м.Київ            КСТ "ОЛIМП-КЛУБ"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iлосвiт Вiталiй-Воловiк Iнна      м.Київ            КСТ "СПОРТ-ДАНС"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рижалко Микола-Христова Марiя     м.Київ            КСТ "ШАНС"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аранець Андрiй-Гоцик Анна         м.Київ            КСТ "ШАНС"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Мальченко Олександр-Зайома Наталiя м.Київ            КСТ "ШАНС"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венали 1 (1994 р.н.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 (м.Кишин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Мiсто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тромило Євген-Пономаренко Анна м.Львiв КСТ "ПРОЛIСОК" Павлиш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Ємельяненко Артур-Явная Ольга   м.Київ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егтяренко Євген-Варенюк Алiна  м.Київ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Демиденко Василь-Митченко Марiя м.Київ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Скумс Андрiй-Федяєва Ганна      м.Київ  КСТ "ШАНС"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венали 1 (1994 р.н.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Лобанов Юрiй           Бiлорус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арнаков Артур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тiюнас Рiмантас      Лит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еломiцька Марина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тода Владiмiр         Р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Мiсто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тромило Євген-Пономаренко Анна м.Львiв  КСТ "ПРОЛIСОК" Павлиш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Дегтяренко Євген-Варенюк Алiна  м.Київ 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Ємельяненко Артур-Явная Ольга   м.Київ 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кумс Андрiй-Федяєва Ганна      м.Київ   КСТ "ШАНС"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Демиденко Василь-Митченко Марiя м.Київ 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340" w:right="5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25:00Z</dcterms:created>
  <dc:creator>Viktor</dc:creator>
  <dc:description/>
  <dc:language>en-US</dc:language>
  <cp:lastModifiedBy>Viktor</cp:lastModifiedBy>
  <dcterms:modified xsi:type="dcterms:W3CDTF">2003-04-14T11:33:00Z</dcterms:modified>
  <cp:revision>1</cp:revision>
  <dc:subject/>
  <dc:title>"Київськi каштани - 2003"</dc:title>
</cp:coreProperties>
</file>