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nislav Shklyar's Cup 2003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Standard &amp; Lati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iонат України  Молодь (1986-88 р.н.)  Латиноамериканська програма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iонат України Дорослi (1985 р.н. i старшi)  програма 10 танцiв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Dnipropetrovsk, Ukraine   13-14.12.2003</w:t>
      </w:r>
    </w:p>
    <w:p>
      <w:pPr>
        <w:pStyle w:val="Normal"/>
        <w:rPr/>
      </w:pPr>
      <w:r>
        <w:rPr>
          <w:spacing w:val="20"/>
          <w:sz w:val="24"/>
        </w:rPr>
        <w:t>Organizers: UDSA, DSC "Harmony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Place: SP "Meteor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2 суддi, з них 14 iноземних суддiв з 9 країн, 8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61 пара, 71 клуб з 7 країн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Chairman                              </w:t>
      </w:r>
      <w:r>
        <w:rPr>
          <w:spacing w:val="20"/>
          <w:sz w:val="24"/>
          <w:lang w:val="en-US"/>
        </w:rPr>
        <w:tab/>
        <w:tab/>
        <w:tab/>
      </w:r>
      <w:r>
        <w:rPr>
          <w:spacing w:val="20"/>
          <w:sz w:val="24"/>
        </w:rPr>
        <w:t>Heinz SPAEKER</w:t>
      </w:r>
    </w:p>
    <w:p>
      <w:pPr>
        <w:pStyle w:val="Heading1"/>
        <w:rPr/>
      </w:pPr>
      <w:r>
        <w:rPr/>
        <w:t xml:space="preserve">Головний суддя Чемпiонату України     </w:t>
      </w:r>
      <w:r>
        <w:rPr>
          <w:lang w:val="en-US"/>
        </w:rPr>
        <w:t xml:space="preserve">   </w:t>
      </w:r>
      <w:r>
        <w:rPr/>
        <w:t>Святослав ВЛОХ</w:t>
      </w:r>
    </w:p>
    <w:p>
      <w:pPr>
        <w:pStyle w:val="Normal"/>
        <w:rPr/>
      </w:pPr>
      <w:r>
        <w:rPr>
          <w:spacing w:val="20"/>
          <w:sz w:val="24"/>
        </w:rPr>
        <w:t xml:space="preserve">Споpтивний iнспектоp                  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олодимир КОЗАК</w:t>
      </w:r>
    </w:p>
    <w:p>
      <w:pPr>
        <w:pStyle w:val="Normal"/>
        <w:rPr/>
      </w:pPr>
      <w:r>
        <w:rPr>
          <w:spacing w:val="20"/>
          <w:sz w:val="24"/>
        </w:rPr>
        <w:t xml:space="preserve">Голова мандатної комiсiї              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Тетяна КОЗАК</w:t>
      </w:r>
    </w:p>
    <w:p>
      <w:pPr>
        <w:pStyle w:val="Normal"/>
        <w:rPr/>
      </w:pPr>
      <w:r>
        <w:rPr>
          <w:spacing w:val="20"/>
          <w:sz w:val="24"/>
        </w:rPr>
        <w:t xml:space="preserve">Головний скpутинеp                    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iктор КРАВЧУК</w:t>
      </w:r>
    </w:p>
    <w:p>
      <w:pPr>
        <w:pStyle w:val="Normal"/>
        <w:rPr>
          <w:rFonts w:ascii="Courier New" w:hAnsi="Courier New" w:cs="Courier New"/>
          <w:spacing w:val="20"/>
          <w:sz w:val="22"/>
        </w:rPr>
      </w:pPr>
      <w:r>
        <w:rPr>
          <w:rFonts w:cs="Courier New" w:ascii="Courier New" w:hAnsi="Courier New"/>
          <w:spacing w:val="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b/>
          <w:spacing w:val="20"/>
          <w:sz w:val="24"/>
        </w:rPr>
        <w:t>Дорослi (1985 р.н. i старшi)          Програма: 10 танцi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Vladimiras FEDOSOVAS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Petru GOZUN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ndrzej MIERZWA 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Сiверс Юрiй            Росi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John TAN               Singapo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Марiч Анна             м.Оде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Кiлькiсть  пар   - 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Кiлькiсть клубiв -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Влох Дмитро-Урумова Ольга           м.Київ            КСТ "ДИНАМО"    Влох Свято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Мальований Кирило-Мальована Ольга   м.Днiпропетровськ КСТ "ГАРМОНIЯ"  Петровс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Черненко Тимофiй-Рубановiч Анна     м.Харкiв          КСТ "ГОРИЗОНТ"  Лiтвiнов Олекс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Варданян Сергiй-Подерня Христина    м.Сiмферополь     КСТ "КАРНАВАЛ"  Бає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Попов Євген-Русанова Катерина       м.Днiпропетровськ КСТ "СЕРПАНТИН" Шендзеляж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Бєлоусов Олександр-Обухова Олена    м.Одеса           КСТ "РIОРIТА"   Кашковський Олекс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Пладущев Олександр-Тарасова Наталiя м.Днiпропетровськ КСТ "ГАРМОНIЯ"  Петровс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Карпов Кирило-Божко Євгенiя         м.Сiмферополь     КСТ "КАРНАВАЛ"  Бає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Соколенко Сергiй-Гонтаренко Iрина   м.Днiпропетровськ КСТ "ГАРМОНIЯ"  Петровський Олег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IНАЛ                                   Програма: St+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N   2 3 5 7 8 R S   M   W     N   2 3 5 7 8 R S   M   T     N   2 3 5 7 8 R S   M   Vw    N   2 3 5 7 8 R S   M   F     N   2 3 5 7 8 R S   M   Q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cs="Courier New" w:ascii="Courier New" w:hAnsi="Courier New"/>
          <w:spacing w:val="-34"/>
          <w:sz w:val="18"/>
        </w:rPr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 </w:t>
      </w:r>
      <w:r>
        <w:rPr>
          <w:rFonts w:cs="Courier New" w:ascii="Courier New" w:hAnsi="Courier New"/>
          <w:spacing w:val="-34"/>
          <w:sz w:val="18"/>
        </w:rPr>
        <w:t>4  6 3 4 5 6 4 3   4          4  6 4 3 6 6 3 3   4          4  6 3 4 6 6 3 3   4          4  6 5 4 6 6 3 3   5          4  6 3 4 6 6 5 3   5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 </w:t>
      </w:r>
      <w:r>
        <w:rPr>
          <w:rFonts w:cs="Courier New" w:ascii="Courier New" w:hAnsi="Courier New"/>
          <w:spacing w:val="-34"/>
          <w:sz w:val="18"/>
        </w:rPr>
        <w:t>5  1 1 1 1 2 1 1   1          5  1 1 1 1 2 1 1   1          5  1 1 1 1 2 1 1   1          5  1 1 1 1 2 1 1   1          5  1 1 1 2 1 1 1   1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 </w:t>
      </w:r>
      <w:r>
        <w:rPr>
          <w:rFonts w:cs="Courier New" w:ascii="Courier New" w:hAnsi="Courier New"/>
          <w:spacing w:val="-34"/>
          <w:sz w:val="18"/>
        </w:rPr>
        <w:t>8  2 2 2 2 1 2 2   2          8  2 2 2 2 1 2 2   2          8  2 2 2 2 1 2 2   2          8  2 2 2 2 1 2 2   2          8  2 2 2 1 2 2 2   2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11  4 5 5 3 4 5 4   5         11  4 5 6 3 5 6 4   5         11  4 5 5 4 5 5 4   5         11  4 4 5 3 5 5 5   4         11  4 5 5 4 4 4 5   4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15  3 4 3 4 3 3 5   3         15  3 3 4 4 3 4 5   3         15  3 4 3 3 4 4 5   3         15  3 3 3 4 3 4 4   3         15  3 4 3 3 3 3 4   3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17  5 6 6 6 5 6 6   6         17  5 6 5 5 4 5 6   6         17  5 6 6 5 3 6 6   6         17  5 6 6 5 4 6 6   6         17  5 6 6 5 5 6 6   6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cs="Courier New" w:ascii="Courier New" w:hAnsi="Courier New"/>
          <w:spacing w:val="-34"/>
          <w:sz w:val="18"/>
        </w:rPr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N   2 3 5 7 8 R S   M   S     N   2 3 5 7 8 R S   M   Ch    N   2 3 5 7 8 R S   M   R     N   2 3 5 7 8 R S   M   P     N   2 3 5 7 8 R S   M   J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cs="Courier New" w:ascii="Courier New" w:hAnsi="Courier New"/>
          <w:spacing w:val="-34"/>
          <w:sz w:val="18"/>
        </w:rPr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 </w:t>
      </w:r>
      <w:r>
        <w:rPr>
          <w:rFonts w:cs="Courier New" w:ascii="Courier New" w:hAnsi="Courier New"/>
          <w:spacing w:val="-34"/>
          <w:sz w:val="18"/>
        </w:rPr>
        <w:t>4  4 3 4 5 5 6 3   4          4  4 3 4 3 4 3 3   3          4  4 3 4 3 4 4 3   4          4  3 3 4 4 4 3 3   3          4  3 3 3 4 3 3 3   3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 </w:t>
      </w:r>
      <w:r>
        <w:rPr>
          <w:rFonts w:cs="Courier New" w:ascii="Courier New" w:hAnsi="Courier New"/>
          <w:spacing w:val="-34"/>
          <w:sz w:val="18"/>
        </w:rPr>
        <w:t>5  1 1 1 1 3 1 2   1          5  1 1 1 1 3 1 1   1          5  1 1 1 1 2 1 2   1          5  1 1 1 1 2 1 1   1          5  1 1 2 1 2 1 2   1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 </w:t>
      </w:r>
      <w:r>
        <w:rPr>
          <w:rFonts w:cs="Courier New" w:ascii="Courier New" w:hAnsi="Courier New"/>
          <w:spacing w:val="-34"/>
          <w:sz w:val="18"/>
        </w:rPr>
        <w:t>8  2 2 2 2 1 2 1   2          8  2 2 2 2 1 2 2   2          8  2 2 2 2 1 2 1   2          8  2 2 2 2 1 2 2   2          8  2 2 1 2 1 2 1   2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11  6 6 5 4 4 5 5   5         11  6 6 6 5 6 6 5   6         11  6 5 6 5 5 6 5   5         11  5 5 6 5 5 6 5   5         11  5 5 6 5 5 6 5   5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15  3 4 3 3 2 4 4   3         15  3 5 3 4 2 5 4   4         15  3 4 3 4 3 3 4   3         15  4 4 3 3 3 5 4   4         15  4 4 4 3 4 5 4   4</w:t>
      </w:r>
    </w:p>
    <w:p>
      <w:pPr>
        <w:pStyle w:val="Normal"/>
        <w:rPr>
          <w:rFonts w:ascii="Courier New" w:hAnsi="Courier New" w:cs="Courier New"/>
          <w:spacing w:val="-34"/>
          <w:sz w:val="18"/>
        </w:rPr>
      </w:pPr>
      <w:r>
        <w:rPr>
          <w:rFonts w:eastAsia="Courier New" w:cs="Courier New" w:ascii="Courier New" w:hAnsi="Courier New"/>
          <w:spacing w:val="-34"/>
          <w:sz w:val="18"/>
        </w:rPr>
        <w:t xml:space="preserve">  </w:t>
      </w:r>
      <w:r>
        <w:rPr>
          <w:rFonts w:cs="Courier New" w:ascii="Courier New" w:hAnsi="Courier New"/>
          <w:spacing w:val="-34"/>
          <w:sz w:val="18"/>
        </w:rPr>
        <w:t>17  5 5 6 6 6 3 6   6         17  5 4 5 6 5 4 6   5         17  5 6 5 6 6 5 6   6         17  6 6 5 6 6 4 6   6         17  6 6 5 6 6 4 6   6</w:t>
      </w:r>
    </w:p>
    <w:p>
      <w:pPr>
        <w:pStyle w:val="Normal"/>
        <w:rPr>
          <w:rFonts w:ascii="Courier New" w:hAnsi="Courier New" w:cs="Courier New"/>
          <w:spacing w:val="-34"/>
          <w:sz w:val="22"/>
        </w:rPr>
      </w:pPr>
      <w:r>
        <w:rPr>
          <w:rFonts w:cs="Courier New" w:ascii="Courier New" w:hAnsi="Courier New"/>
          <w:spacing w:val="-34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 W    T    VW   F    Q    S    CH   R    P    J   SUM   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4    4    4    5    5    4    3    4    3    3    39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1    1    1    1    1    1    1    1    1    1    10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2    2    2    2    2    2    2    2    2    2    20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5    5    5    4    4    5    6    5    5    5    49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3    3    3    3    3    3    4    3    4    4    33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6    6    6    6    6    6    5    6    6    6    59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-- Фiналiсти ----------------------------------------------------   </w:t>
      </w:r>
      <w:r>
        <w:rPr>
          <w:rFonts w:cs="Courier New" w:ascii="Courier New" w:hAnsi="Courier New"/>
          <w:sz w:val="22"/>
          <w:lang w:val="en-US"/>
        </w:rPr>
        <w:t xml:space="preserve">         </w:t>
      </w:r>
      <w:r>
        <w:rPr>
          <w:rFonts w:cs="Courier New" w:ascii="Courier New" w:hAnsi="Courier New"/>
          <w:sz w:val="22"/>
        </w:rPr>
        <w:t>Сума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    5 Влох Дмитро-Урумова Ольга                    м.Київ                   "ДИНАМО"           Влох Святослав         10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    8 Мальований Кирило-Мальована Ольга            м.Днiпропетровськ        "ГАРМОНIЯ"         Петровський Олег       20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   15 Черненко Тимофiй-Рубановiч Анна              м.Харкiв                 "ГОРИЗОНТ"         Лiтвiнов Олексiй       33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    4 Варданян Сергiй-Подерня Христина             м.Сiмферополь            "КАРНАВАЛ"         Баєв Олександр         39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   11 Попов Євген-Русанова Катерина                м.Днiпропетровськ        "СЕРПАНТИН"        Шендзеляж Олександр    49.0</w:t>
      </w:r>
    </w:p>
    <w:p>
      <w:pPr>
        <w:pStyle w:val="Normal"/>
        <w:rPr>
          <w:rFonts w:ascii="Courier New" w:hAnsi="Courier New" w:cs="Courier New"/>
          <w:spacing w:val="-20"/>
          <w:sz w:val="18"/>
          <w:lang w:val="en-US"/>
        </w:rPr>
      </w:pPr>
      <w:r>
        <w:rPr>
          <w:rFonts w:cs="Courier New" w:ascii="Courier New" w:hAnsi="Courier New"/>
          <w:spacing w:val="-20"/>
          <w:sz w:val="18"/>
        </w:rPr>
        <w:t xml:space="preserve">6   17 Бєлоусов Олександр-Обухова Олена             м.Одеса                  "РIОРIТА"          Кашковський Олексiй    59.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6-88 р.н.)              Програма: Латиноамерикансь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Vladimiras FEDOSOVAS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Petru GOZUN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ndrzej MIERZWA 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Сiверс Юрiй            Росi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John TAN               Singapo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Марiч Анна             м.Оде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Кiлькiсть  пар   - 2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Кiлькiсть клубiв - 16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Мiсце    П.I. партнера-партнерки              Мiсто               Клуб            Тpене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   Колюбаєв Антон-Лантух Анна           м.Днiпропетровськ КСТ "ЕЛIТ"        Лiдовський Павло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2   Кашковський Євген-Лєпєскiна Катерина м.Днiпропетровськ КСТ "ДИНАМО"      Лiдовська Гал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3   Рєва Андрiй-Браiло Анастасiя         м.Одеса           КСТ "ДИНАМО"      Марич Сергiй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4   Цуркан Володимир-Йовик Катерина      м.Донецьк         КСТ "МАЕСТРО"     Глазков Вiталiй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5   Васiн Валентин-Гранько Наталiя       м.Полтава         КСТ "ДИНАМО"      Даценко Станi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6   Бережной Олександр-Сологуб Тетяна    м.Днiпропетровськ КСТ "ГАРМОНIЯ"    Петровський Олег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7   Олешко Євген-Рудь Анастасiя          м.Харкiв          КСТ "ДИНАМО"      Пелех Сергiй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-10  Лугiн Андрiй-Бєлоусова Алiна         м.Луганськ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-10  Ахломов Володимир-Карлюченко Руслана м.Львiв           КСТ "ДИНАМО"      Козак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8-10  Сєлiков Максим-Сiмакiна Катерина     м.Львiв           КСТ "ДИНАМО"      Козак Володими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1   Камишний Андрiй-Сєдiна Вiкторiя      м.Днiпропетровськ КСТ "ГАРМОНIЯ"    Петровський Олег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2   Задiрака Михайло-Крамар Катерина     м.Полтава         КСТ "ДИНАМО"      Даценко Станiсла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3   Уваров Iгор-Сойфер Алiна             м.Київ            КСТ "МIФ"         Дибань Людмил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-15 Шляхов Костянтин-Крамаренко Iрина    м.Харкiв          КСТ "ГРАНД"       Богданов Iго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-15 Булава Едуард-Спiчак Оксана          м.Харкiв          КСТ "ТРIУМФ"      Балагула Iр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-18 Атаманенко Андрiй-Ситнiкова Катерина м.Київ            КСТ "ЮВЕНТА"      Павлова Оле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-18 Гончаров Володимир-Ялiвець Наталiя   м.Феодосiя        КСТ "БРАВО"       Паша Наталiя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-18 Самофалов Артур-Руденко Євгенiя      м.Київ            КСТ "ШАНС"        Беднягiна Iр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9   Присяжний Дмитро-Баласанян Регiна    м.Донецьк         КСТ "МАЕСТРО"     Глазков Вiталiй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0   Пирiков Євген-Гладун Наталiя         м.Київ            КСТ "ШАНС"        Беднягiна Iрина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1   Ткаченко Денис-Полiщук Тетяна        м.Київ            КСТ "ОЛIМП-КЛУБ"  Шнуренко Iгор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2   Соломаха Дмитро-Дементьєва Олена     м.Днiпропетровськ КСТ "ГАРМОНIЯ"    Петровський Олег</w:t>
      </w:r>
    </w:p>
    <w:p>
      <w:pPr>
        <w:pStyle w:val="Normal"/>
        <w:rPr/>
      </w:pPr>
      <w:r>
        <w:rPr>
          <w:rFonts w:cs="Courier New" w:ascii="Courier New" w:hAnsi="Courier New"/>
          <w:sz w:val="19"/>
        </w:rPr>
        <w:t>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5 7 8 O R   M   S            N   2 3 5 7 8 O R   M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2  6 5 6 6 6 4 4   6                32  6 5 6 5 5 6 4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5  5 4 4 5 3 5 5   4                35  5 4 4 4 2 5 6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1  1 1 1 1 1 2 1   1                41  1 1 1 1 1 2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2  3 3 3 3 5 3 3   3                52  3 3 3 3 6 3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9  4 6 5 4 2 6 6   5                59  4 6 5 6 3 4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7  2 2 2 2 4 1 2   2                67  2 2 2 2 4 1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5 7 8 O R   M   R            N   2 3 5 7 8 O R   M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2  6 4 6 6 6 6 4   6                32  6 5 6 6 6 6 4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5  5 6 4 5 3 5 5   5                35  5 6 4 5 3 3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1  1 1 1 1 1 2 1   1                41  1 1 1 1 1 2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2  3 3 3 3 5 3 3   3                52  3 2 3 3 4 4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9  4 5 5 4 2 4 6   4                59  4 4 5 4 2 5 6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7  2 2 2 2 4 1 2   2                67  2 3 2 2 5 1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5 7 8 O R   M   J            N    S    CH   R    P    J   SUM   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2  5 5 6 6 6 4 5   6                32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5  6 6 4 5 4 5 6   5                35   4    4    5    5    5    23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1  1 1 1 1 1 2 1   1                41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2  3 3 3 3 3 3 3   3                52   3    3    3    3    3    15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9  4 4 5 4 2 6 4   4                59   5    5    4    4    4    22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7  2 2 2 2 5 1 2   2                67   2    2    2    2    2    10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   41 Колюбаєв Антон-Лантух Анна                   м.Днiпропетровськ        "ЕЛIТ"             Лiдовський Павло        5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   67 Кашковський Євген-Лєпєскiна Катерина         м.Днiпропетровськ        "ДИНАМО"           Лiдовська Галина       10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   52 Рєва Андрiй-Браiло Анастасiя                 м.Одеса                  "ДИНАМО"           Марич Сергiй           15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   59 Цуркан Володимир-Йовик Катерина              м.Донецьк                "МАЕСТРО"          Глазков Вiталiй        22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   35 Васiн Валентин-Гранько Наталiя               м.Полтава                "ДИНАМО"           Даценко Станiслав      23.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   32 Бережной Олександр-Сологуб Тетяна            м.Днiпропетровськ        "ГАРМОНIЯ"         Петровський Олег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IDSF Open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Petru GOZUN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Lasse ODEGAARD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Aleksandr MELNIKOV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Heinz SPAEKER          Germa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Galyna LIDOVSK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olodymyr LISUNOV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Wloch, Dmytro-Urumova, Olg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Zderciuc, Ivan-Ciubari, Olga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Darin, Nikolai-Tutushina, Juli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Pelekh, Sergiy-Ruda, An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Boulanyi, Maksym-Spasitel, Katery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Kolyubayev, Anton-Lantukh, Gan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9  Panainte, Calin-Mantaluta, Margarita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9  Krylov, Ivan-Zamolotskykh, Svetlana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9  Maliovanyy, Kyrylo-Maliovana, Olg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Filipenko, Ivan-Tribushevskaya, Olga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Curoso, Salvatore-Cultrera, Concetta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Tochka, Sergiy-Titenko, Ole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Goncharov, Sergiy-Bondarenko, Valeriy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4   Paiu, Dmitrii-Florina, Anastasia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5   Solodkyy, Yevgen-Rozhkova, Svitla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6   Chernenko, Timofey-Rubanovich, An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7   Babiy, Andriy-Kobzareva, Vile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8-19 Storozhuk, Oleg-Baydelyuk, Snizha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8-19 Cepurjinschii, Octavian-Chiricenco, Olga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0   Kovtun, Stanislav-Savinkova, Oleksandr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1   Cebotaru, Stefan-Pinzaru, Ina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2   Makarov, Vasyl-Trishyna, Katery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Reva, Andriy-Brailo, Anastas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Manolachi, Roman-Rodrighes, Cristina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5   Glyebov, Mstyslav-Gerasymenko, Olg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6   Basha, Gennadiy-Udartsova, Tamar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7   Orlovschii, Edgar-Balaban, Tatiana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8   Gavrilov, Andrei-Romaniukina, Irina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9-31 Koval', Vitaliy-Stanislavchuk, Yevgeniy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9-31 Gorodeckiy, Alexander-Sergienko, Natal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9-31 Byelousov, Oleksandr-Obukhova, Ole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2-33 Popov, Yevgen-Rusanova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2-33 Vardanyan, Sergiy-Podernya, Khrysty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4   Pladushchev, Oleksandr-Tarasova, Natal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5   Samchynskyy, Sergiy-Besarab, Yuliy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6   Chelobitko, Oleksandr-Khavelova, Ilon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7   Terentiyev, Vadym-Rusachenko, Nataliy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8   Sokolenko, Sergiy-Gontarenko, Iry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9   Arnautov, Sergiy-Chamata, Ann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0   Andreev, Sergey-Zimina, Olg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5 7 8 B C N O  Pl   W    N   1 2 3 4 5 7 8 B C N O  Pl   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2 5 3 2 6 5 6 6 5 5 5   5         8  2 5 3 2 6 5 6 6 5 5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1 1 4 1 2 4 2 3 2 1 1   1        13  1 1 4 1 2 4 2 2 2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4 2 5 6 4 6 1 1 4 2 4   4        23  4 2 1 5 3 2 1 1 3 2 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7  6 6 2 4 5 3 5 5 6 6 6   6        37  6 6 5 4 5 3 5 5 6 6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5  5 3 6 5 3 1 3 2 3 3 2   2        55  5 4 6 6 4 1 3 3 4 4 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3  3 4 1 3 1 2 4 4 1 4 3   3        93  3 3 2 3 1 6 4 4 1 3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5 7 8 B C N O  Pl   Vw   N   1 2 3 4 5 7 8 B C N O  Pl   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3 3 3 1 5 6 6 5 6 5 5   5         8  3 4 2 2 6 6 6 6 5 5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1 1 5 2 2 4 1 1 2 1 1   1        13  1 1 4 1 2 5 1 3 2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4 2 2 4 4 2 2 3 3 2 4   3        23  4 2 5 4 3 2 2 1 4 3 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7  5 6 4 5 6 5 5 6 5 6 6   6        37  6 6 3 5 5 3 5 5 6 6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5  6 4 6 6 3 1 3 2 4 4 2   4        55  5 3 6 6 4 1 3 2 3 4 2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3  2 5 1 3 1 3 4 4 1 3 3   2        93  2 5 1 3 1 4 4 4 1 2 3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5 7 8 B C N O  Pl   Q    N    W    T    VW   F    Q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3 5 3 1 6 6 6 6 5 5 5   5         8   5    5    5    5    5    25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1 1 4 2 2 5 1 2 2 1 1   1        13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4 2 2 4 4 1 2 1 4 3 4   3        23   4    2    3    3    3    15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7  6 6 5 6 5 4 5 5 6 6 6   6        37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5  5 4 6 5 3 2 3 4 3 4 3   4        55   2    4    4    4    4    18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3  2 3 1 3 1 3 4 3 1 2 2   2        93   3    3    2    2    2    12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 13  Wloch, Dmytro-Urumova, Olga                  Ukraine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 93  Zderciuc, Ivan-Ciubari, Olga                 Moldavia           1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 23  Darin, Nikolai-Tutushina, Julia              Russia 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 55  Pelekh, Sergiy-Ruda, Anna                    Ukraine            1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  8  Boulanyi, Maksym-Spasitel, Kateryna          Ukraine            2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 37  Kolyubayev, Anton-Lantukh, Ganna             Ukraine     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IDSF Open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Petru GOZUN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Larisa DAVYDOV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Heinz SPAEKER          Germa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Yuriy SIVERS           Russia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0. John TAN               Singapo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5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Kolomiets, Mikhail-Maklakova, Natalia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Karpov, Vladimir-Baranshchikova, Olga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Wloch, Dmytro-Urumova, Olg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Marchuk, Anton-Sidorenko, Oksan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Maliovanyy, Kyrylo-Maliovana, Olg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Myrkin, Roman-Byednyagina, Natal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Dykyy, Andriy-Zhebrak, Iryn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Zderciuc, Ivan-Ciubari, Olga 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Kvashyn, Sergiy-Bobrysheva, Lyudmyl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Sorokin, Dmitriy-Burmistrova, Nataliya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1-12 Vоynarovskiy, Kostyantyn-Kuzmenko, Tetya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1-12 Gaidash, Oleksandr-Levchenko, Mariy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Chernenko, Timofey-Rubanovich, An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4   Gorodeckiy, Alexander-Sergienko, Nataliya  Ukra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5   Italiankin, Roman-Kordevych, Olga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Ignatiev, Denis-Konstantinova, Svetlan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Borovik, Yevgen-Martynenko, Ole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Falmonov, Vasiliy-Kudinova, Yulia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Bisko, Oleksiy-Palamarchuk, An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0   Tsurkan, Vladymyr-Yovyk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1   Sushyn, Vladimir-Stepunina, Ann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2   Lityushkin, Maksym-Yaskevych, An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Vardanyan, Sergiy-Podernya, Khrysty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Gavrilov, Andrei-Romaniukina, Irin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5   Garazhun, Maksym-Batayeva, Olg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6   Kihtenko, Denys-Akopyan, Galyn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7   Zadiraka, Mykhaylo-Kramar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8   Salov, Dmitriy-Alashynova, Elen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9-30 Stepanov, Yevgen-Moroz, Olg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9-30 Gavrylenko, Vladyslav-Zherebtsova, Iryn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1   Vashchuk, Andriy-Pokladiy, Mar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 Yama, Vladyslav-Bakay, Mart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3   Kozatinskyy, Oleksandr-Pilypenko, An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4-35 Bondarev, Andrey-Lisnyak, Olga 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4-35 Vasin, Valentyn-Gran'ko, Natali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6   Arnautov, Sergiy-Chamata, An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7   Kucher, Dmytro-Musiyaka, Anastas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8   Krylov, Ivan-Zamolotskykh, Svetlan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9-40 Chernysh, Artem-Gryshchuk, Olg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9-40 Curoso, Salvatore-Cultrera, Concetta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1   Sorokin, Dmytro-Davydova, Ni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2   Pladushchev, Oleksandr-Tarasova, Nataliy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3-44 Manolachi, Roman-Rodrighes, Cristina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3-44 Kuzmin, Vladimir-Pyshkina, Kristin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5   Myrynda, Andriy-Porokhova, Sof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6   Samofalov, Artur-Rudenko, Yevgeniya        Ukraine</w:t>
      </w:r>
    </w:p>
    <w:p>
      <w:pPr>
        <w:pStyle w:val="Heading1"/>
        <w:rPr>
          <w:rFonts w:ascii="Courier New" w:hAnsi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 xml:space="preserve">  </w:t>
      </w:r>
      <w:r>
        <w:rPr>
          <w:rFonts w:cs="Courier New" w:ascii="Courier New" w:hAnsi="Courier New"/>
          <w:spacing w:val="0"/>
        </w:rPr>
        <w:t>47   Akopyan, Sergiy-Laktionova, Larys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8   Khan, Volodymyr-Guk, Anastasiy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9   Sokolenko, Sergiy-Gontarenko, I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0-51 Terentiyev, Vadym-Rusachenko, Nataliy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0-51 Paiu, Dmitrii-Florina, Anastasia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2   Artamonov, Mykola-Budyakova, Mar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3   Raodnin, Roman-Mykhaylova, Olg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6 8 A B C D R  Pl   S    N   1 2 3 5 6 8 A B C D R  Pl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3 4 6 4 4 3 5 5 4 3 2   3        13  3 4 6 4 5 3 5 4 2 3 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6  2 3 5 5 5 5 2 4 6 5 5   5        46  2 3 5 5 4 5 3 5 6 5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8  6 6 4 6 2 6 6 6 5 6 6   6        48  6 6 4 6 3 6 6 6 5 6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7  1 2 2 2 3 2 3 1 2 2 3   2       117  1 2 2 2 2 2 2 2 3 2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0  4 1 1 1 1 1 1 2 1 1 1   1       120  5 1 1 1 1 1 1 1 1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1  5 5 3 3 6 4 4 3 3 4 4   4       121  4 5 3 3 6 4 4 3 4 4 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6 8 A B C D R  Pl   R    N   1 2 3 5 6 8 A B C D R  Pl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2 4 6 3 4 3 5 4 4 3 3   3        13  3 3 6 3 5 2 5 3 4 3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6  1 3 5 5 5 6 3 5 5 5 5   5        46  2 4 4 5 2 5 3 4 5 5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8  5 6 4 6 3 5 6 6 6 6 6   6        48  6 6 5 6 3 6 6 6 6 6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7  3 2 1 2 2 2 2 2 2 2 4   2       117  1 2 1 2 4 3 2 1 3 2 3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0  6 1 2 1 1 1 1 1 1 1 1   1       120  5 1 2 1 1 1 1 2 1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1  4 5 3 4 6 4 4 3 3 4 2   4       121  4 5 3 4 6 4 4 5 2 4 4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6 8 A B C D R  Pl   J    N    S    CH   R    P    J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3 3 6 5 5 3 5 3 4 3 3   3        13   3    4    3    3    3    16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6  2 4 5 4 4 5 3 4 5 5 4   4        46   5    5    5    5    4    24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8  6 6 4 6 3 6 6 6 6 6 6   6        48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7  1 2 1 2 2 2 2 1 2 2 2   2       117   2    2    2    2    2    10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0  5 1 2 1 1 1 1 2 1 1 1   1       120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1  4 5 3 3 6 4 4 5 3 4 5   5       121   4    3    4    4    5    20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20  Kolomiets, Mikhail-Maklakova, Natalia        Russia 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17  Karpov, Vladimir-Baranshchikova, Olga        Russia             1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 13  Wloch, Dmytro-Urumova, Olga                  Ukraine            1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21  Marchuk, Anton-Sidorenko, Oksana             Russia             2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 46  Maliovanyy, Kyrylo-Maliovana, Olga           Ukraine            2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 48  Myrkin, Roman-Byednyagina, Nataliya          Ukraine     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Senior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Lasse ODEGAARD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Aleksandr MELNIKOV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John TAN               Singap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Volodymyr LISUNOV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sz w:val="24"/>
        </w:rPr>
        <w:t>Couples -  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sz w:val="24"/>
        </w:rPr>
        <w:t>Country -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Kotsar, Mikhail-Melnik, Olg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Oriol, Pavlo-Oriol, Ole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Uryasiyev, Sergiy-Petrenko, Olen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Chuykov, Sergiy-Chuykova, Valent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Nesterov, Vitaliy-Nesterova, Mar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Gapyeyev, Sergiy-Kisenko, Tetyan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Lysun, Sergiy-Andryeyeva, Valent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Cheborak, Sergiy-Kolodich, All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7 8 B D L O R  Pl   W    N   1 2 3 4 7 8 B D L O R  Pl   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3  6 3 2 4 4 2 4 2 4 4 3   4       123  6 3 4 3 4 3 4 3 4 5 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4  2 1 3 3 2 3 1 6 1 3 4   2       124  3 1 3 4 3 2 1 6 2 1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5  5 5 6 6 5 6 3 4 6 6 5   6       125  5 6 6 5 6 6 2 5 6 4 5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6  3 4 5 5 6 5 6 5 5 5 6   5       126  4 4 5 6 5 5 6 4 5 6 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1 2 4 1 1 1 2 1 3 2 2   1       127  1 2 2 1 2 1 5 1 3 3 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2  4 6 1 2 3 4 5 3 2 1 1   3       132  2 5 1 2 1 4 3 2 1 2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7 8 B D L O R  Pl   Vw   N   1 2 3 4 7 8 B D L O R  Pl   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3  4 2 3 2 4 1 5 3 4 3 4   4       123  4 2 5 5 4 2 4 3 4 5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4  6 3 2 6 3 3 1 6 3 4 3   3       124  2 3 2 4 3 3 2 5 2 3 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5  3 6 6 4 6 6 2 4 6 6 5   6       125  6 6 6 6 6 6 6 6 6 6 3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6  5 5 5 5 5 5 6 5 5 5 6   5       126  3 4 4 3 5 5 5 4 5 4 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1 1 4 1 1 2 4 1 2 2 2   1       127  1 1 3 1 2 1 1 1 3 2 2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2  2 4 1 3 2 4 3 2 1 1 1   2       132  5 5 1 2 1 4 3 2 1 1 1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7 8 B D L O R  Pl   Q    N    W    T    VW   F    Q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3  3 3 5 5 4 2 2 3 4 4 3   4       123   4    4    4    4    4    20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4  2 1 2 4 2 3 3 5 1 3 2   3       124   2    3    3    3    3    14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5  6 6 6 3 6 6 5 6 6 5 5   6       125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6  5 5 4 6 5 5 6 4 5 6 6   5       126   5    5    5    5    5    25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1 2 3 2 3 1 1 2 2 2 4   2       127   1    2    1    1    2     7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2  4 4 1 1 1 4 4 1 3 1 1   1       132   3    1    2    2    1     9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27  Kotsar, Mikhail-Melnik, Olga                 Russia              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32  Oriol, Pavlo-Oriol, Olena                    Ukraine             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24  Uryasiyev, Sergiy-Petrenko, Olena            Ukraine            1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23  Chuykov, Sergiy-Chuykova, Valentyna          Ukraine            2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126  Nesterov, Vitaliy-Nesterova, Maryna          Ukraine            2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25  Gapyeyev, Sergiy-Kisenko, Tetyana            Ukraine     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Senior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Petru GOZUN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Larisa DAVYDOV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Yuriy SIVERS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John TAN               Singapo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adym SOVETCHENKO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 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Name  Mr - Miss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Oriol, Pavlo-Oriol, Ole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Uryasiyev, Sergiy-Petrenko, Olen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Kotsar, Mikhail-Melnik, Olg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Chuykov, Sergiy-Chuykova, Valent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Gapyeyev, Sergiy-Kisenko, Tetyan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Cheborak, Sergiy-Kolodich, All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3 4 5 6 8 A C D L Q  Pl   S    N   1 3 4 5 6 8 A C D L Q  Pl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3  4 4 5 4 4 4 4 4 3 5 3   4       123  3 3 6 5 4 4 4 5 2 1 1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4  2 1 6 1 1 1 2 2 1 4 1   1       124  2 1 3 1 1 1 2 3 3 3 3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5  5 5 4 5 6 5 5 5 6 1 5   5       125  4 5 4 4 5 5 5 6 5 4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3 3 1 3 3 3 1 1 4 3 4   3       127  5 4 1 3 3 3 1 1 4 2 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9  6 6 3 6 5 6 6 6 5 6 6   6       129  6 6 5 6 6 6 6 4 6 6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2  1 2 2 2 2 2 3 3 2 2 2   2       132  1 2 2 2 2 2 3 2 1 5 2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3 4 5 6 8 A C D L Q  Pl   R    N   1 3 4 5 6 8 A C D L Q  Pl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3  3 4 6 4 4 4 4 4 3 4 3   4       123  3 3 6 4 4 4 4 4 4 3 4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4  2 2 3 2 3 1 3 3 1 2 1   2       124  2 2 2 1 2 1 3 3 2 4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5  5 6 4 6 6 5 6 6 6 6 5   6       125  6 6 4 5 6 6 6 5 6 5 5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4 3 1 3 2 3 1 1 5 1 4   3       127  4 4 1 3 1 3 1 1 3 1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9  6 5 5 5 5 6 5 5 4 5 6   5       129  5 5 5 6 5 5 5 6 5 6 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2  1 1 2 1 1 2 2 2 2 3 2   1       132  1 1 3 2 3 2 2 2 1 2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3 4 5 6 8 A C D L Q  Pl   J    N    S    CH   R    P    J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3  3 5 6 4 4 4 5 4 3 3 4   4       123   4    4    4    4    4    20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4  2 1 3 2 2 1 2 3 2 1 2   1       124   1    2    2    2    1     8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5  6 4 5 5 6 6 6 5 5 4 5   5       125   5    5    6    6    5    27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4 2 2 3 1 3 1 1 4 2 1   2       127   3    3    3    3    2    1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9  5 6 4 6 5 5 4 6 6 6 6   6       129   6    6    5    5    6    28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2  1 3 1 1 3 2 3 2 1 5 3   3       132   2    1    1    1    3     8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32  Oriol, Pavlo-Oriol, Olena                    Ukraine             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24  Uryasiyev, Sergiy-Petrenko, Olena            Ukraine             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27  Kotsar, Mikhail-Melnik, Olga                 Russia             1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23  Chuykov, Sergiy-Chuykova, Valentyna          Ukraine            2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125  Gapyeyev, Sergiy-Kisenko, Tetyana            Ukraine            2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29  Cheborak, Sergiy-Kolodich, Alla              Ukraine            2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Youth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Petru GOZUN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Lasse ODEGAARD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Aleksandr MELNIKOV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John TAN               Singapor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0. Galyna LIDOVSK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adym SOVETCHENKO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5 &amp;l8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Lisunov, Yevgen-Pochtar, Tetya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Litvinov, Dmitriy-Balaeva, Anastasiya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Ivanov, Stanislav-Kim, Olga    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Filipenko, Ivan-Tribushevskaya, Olga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Pigotskyy, Oleksiy-Troshyna, Ole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Kamyshnyy, Andriy-Syedina, Viktoriy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Solodkyy, Yevgen-Rozhkova, Svitla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Gubar, Sergiy-Zhytomyrska, Anastasiy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Cebotaru, Stefan-Pinzaru, Ina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Garbuzov, Vadim-Dyatlova, Nadiya           Cana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Berezhnoy, Oleksandr-Sologub, Tetya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Yunitskiy, Anton-Vokhmina, Juli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Orlovschii, Edgar-Balaban, Tatiana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4   Atamanenko, Andriy-Sytnikova, Katery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5   Vasin, Valentyn-Gran'ko, Natali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6   Korovkin, Dmytro-Karapetian, Kari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7-18 Syelikov, Maksym-Simakina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7-18 Glyebov, Mstyslav-Gerasymenko, Olg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Kovtun, Stanislav-Savinkova, Oleksandr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0   Gurko, Sergiy-Sdobnikova, Katery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Orlov, Dmytro-Orlova, An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Glushchenko, Yegor-Ponomariova, Oleksandr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Pyrikov, Yevgen-Gladun, Natal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Karpov, Kyrylo-Bozhko, Yevgen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5   Plakhotnyy, Artem-Tverdokhleb, An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6   Kantsedal, Igor-Dmytrenko, Oksa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7   Zadiraka, Mykhaylo-Kramar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8   Akopyan, Sergiy-Laktionova, Larys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9   Uvarov, Igor-Soyfet, Ali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0   Lavrushka, Artem-Kramar, Olg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1   Kuzmenko, Igor-Sakir, Yevgeniy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2-33 Grytsak, Sergiy-Masol, Dariy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2-33 Tkachenko, Yevgen-Perederiy, Yaroslav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4   Prysyazhnyy, Dmytro-Balasanyan, Regi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5   Gamal, Andriy-Ponomarenko, Viktoriy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6   Braterskyy, Yuriy-Mamaysur, Pusla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7-39 Bushnoy, Igor-Golovko, Olg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7-39 Solomakha, Dmytro-Dementiyeva, Ole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7-39 Andryuhov, Aleksandr-Marchenko, Tatiana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   1 2 3 4 5 7 8 B D N Q  Pl   W    N   1 2 3 4 5 7 8 B D N Q  Pl   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2 4 6 3 4 3 5 1 4 4 2   3        32  1 2 3 3 4 3 5 3 4 4 3  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0  1 2 1 1 2 2 1 2 2 1 1   1        50  3 3 1 1 2 2 1 4 1 1 1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1  3 3 4 6 3 1 2 5 6 2 6   2        51  2 4 2 5 1 1 2 1 5 2 5 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61  5 5 2 2 1 5 6 4 1 6 4   5        61  6 5 4 2 3 5 6 6 3 5 4  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03  6 6 3 5 6 6 3 6 3 3 5   6       103  5 6 5 6 6 6 3 5 2 3 6   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08  4 1 5 4 5 4 4 3 5 5 3   4       108  4 1 6 4 5 4 4 2 6 6 2  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   1 2 3 4 5 7 8 B D N Q  Pl   Vw   N   1 2 3 4 5 7 8 B D N Q  Pl   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3 3 3 5 4 4 5 2 5 5 3   4        32  2 4 5 4 4 4 5 1 5 4 3  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0  1 2 1 1 1 3 1 1 1 1 1   1        50  1 3 3 1 1 2 1 3 2 1 2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1  2 4 4 4 2 1 2 4 4 3 5   2        51  3 2 2 5 2 1 2 5 4 2 6 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61  4 6 2 2 3 6 6 5 2 6 4   5        61  4 5 1 3 3 6 6 4 1 6 5  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03  5 5 5 6 5 5 3 6 3 2 6   6       103  6 6 6 6 5 5 3 6 3 3 4   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08  6 1 6 3 6 2 4 3 6 4 2   3       108  5 1 4 2 6 3 4 2 6 5 1  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   1 2 3 4 5 7 8 B D N Q  Pl   Q    N    W    T    VW   F    Q   SUM  P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1 3 4 4 4 4 5 2 4 5 3   3        32   3    3    4    3    3    16  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0  3 2 1 1 1 2 1 3 2 1 1   1        50   1    1    1    1    1     5  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1  2 4 5 5 2 1 2 4 6 2 5   4        51   2    2    2    2    4    12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61  6 5 2 3 3 6 6 6 1 6 4   5        61   5    5    5    5    5    25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03  4 6 6 6 6 5 3 5 3 3 6   6       103   6    6    6    6    6    30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08  5 1 3 2 5 3 4 1 5 4 2   2       108   4    4    3    4    2    17  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 50  Lisunov, Yevgen-Pochtar, Tetyana             Ukraine         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  51  Litvinov, Dmitriy-Balaeva, Anastasiya        Russia             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  32  Ivanov, Stanislav-Kim, Olga                  Russia             1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 108  Filipenko, Ivan-Tribushevskaya, Olga         Byelorussia        1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   61  Pigotskyy, Oleksiy-Troshyna, Olena           Ukraine            2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  103  Kamyshnyy, Andriy-Syedina, Viktoriya         Ukraine            3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Youth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Petru GOZUN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Larisa DAVYDOVA        Ru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Yuriy SIVERS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John TAN               Singapor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0. Vadym SOVETCHENKO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5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Karpov, Vladimir-Baranshchikova, Olga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Yunitskiy, Anton-Vokhmina, Julia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Marchuk, Anton-Sidorenko, Oksana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Sorokin, Dmitriy-Burmistrova, Nataliya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Tsurkan, Vladymyr-Yovyk, Katery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Lisunov, Yevgen-Pochtar, Tetya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Ivanov, Stanislav-Kim, Olga   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Altukhov, Oleksandr-Kozinets, Nataliy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Litvinov, Dmitriy-Balaeva, Anastasiya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Chislov, Sergiy-Luchenyak, Kari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Kantsedal, Igor-Dmytrenko, Oksa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2-13 Kamyshnyy, Andriy-Syedina, Viktoriy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2-13 Zadiraka, Mykhaylo-Kramar, Katery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4   Syelikov, Maksym-Simakina, Katery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6 Tralko, Dmytro-Atemenko, An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6 Akhlomov, Volodymyr-Karlyuchenko, Rusla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7-18 Vasin, Valentyn-Gran'ko, Natali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7-18 Berezhnoy, Oleksandr-Sologub, Tetya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Garbuzov, Vadim-Dyatlova, Nadiya          Cana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0   Atamanenko, Andriy-Sytnikova, Kateryn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3 Pyrikov, Yevgen-Gladun, Natal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3 Cebotaru, Stefan-Pinzaru, Ina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3 Radostev, Kyrylo-Dubynska, I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Negrov, Oleg-Kilimchuk, Marya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5   Plakhotnyy, Artem-Tverdokhleb, An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6-29 Pigotskyy, Oleksiy-Troshyna, Ole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6-29 Korovkin, Dmytro-Karapetian, Kari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6-29 Prysyazhnyy, Dmytro-Balasanyan, Regin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6-29 Bulava, Eduard-Spichak, Oksan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0-31 Shkuryeyev, Kyrylo-Strelnikova, Kateryn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0-31 Semenkov, Vyacheslav-Potapova, Yuli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 Akopyan, Sergiy-Laktionova, Larys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3   Kuzmin, Vladimir-Pyshkina, Kristina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4   Tkachenko, Denys-Polishchuk, Tetya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5   Shylov, Dmytro-Slisarenko, Svitla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6   Gubar, Sergiy-Zhytomyrska, Anastasiy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7   Uvarov, Igor-Soyfet, Alin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8   Tkachenko, Yevgen-Perederiy, Yaroslav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9-40 Samofalov, Artur-Rudenko, Yevgeniy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9-40 Grytsak, Sergiy-Masol, Dar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1   Kolesnik, Roman-Koshchienko, Olg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2   Kuzmenko, Igor-Sakir, Yevgen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3   Fedorenko, Dmytro-Ilchenko, Mar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4   Lavrushka, Artem-Kramar, Olg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5   Karpov, Kyrylo-Bozhko, Yevgen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6-47 Bushnoy, Igor-Golovko, Olg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6-47 Braterskyy, Yuriy-Mamaysur, Pusla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8-49 Andryuhov, Aleksandr-Marchenko, Tatiana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8-49 Burkaltsev, Vitaliy-Bogdanovska, Natal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50   Posmyetnyy, Anton-Piskun, Kir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1-52 Chapenko, Anton-Daunis, Ali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1-52 Solomakha, Dmytro-Dementiyeva, Ole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7 8 A C D Q R  Pl   S    N   1 2 3 5 7 8 A C D Q R  Pl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0  3 6 6 6 4 5 6 6 6 6 4   6        50  5 6 6 6 6 5 6 6 6 6 3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7  1 4 2 3 3 3 4 3 4 5 6   4        77  3 4 2 3 3 3 4 3 4 5 6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8  5 5 4 5 5 6 5 4 5 3 2   5        88  4 5 3 5 4 6 5 5 5 4 2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7  4 3 5 4 2 2 3 2 3 4 3   2        97  2 2 5 4 2 2 3 2 2 3 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5  2 1 1 1 1 1 1 1 1 1 1   1       105  1 1 1 1 1 1 1 1 1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6  6 2 3 2 6 4 2 5 2 2 5   3       106  6 3 4 2 5 4 2 4 3 2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7 8 A C D Q R  Pl   R    N   1 2 3 5 7 8 A C D Q R  Pl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0  5 6 6 6 5 5 6 6 5 6 4   6        50  5 6 6 6 4 5 6 6 4 6 3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7  2 4 3 3 3 3 5 3 4 4 6   4        77  2 5 3 3 3 3 4 3 5 3 6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8  4 5 5 5 4 6 4 5 6 3 2   5        88  4 4 5 5 5 6 5 5 6 4 1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7  1 3 4 4 2 2 3 2 3 5 5   3        97  1 2 4 2 2 2 2 2 3 5 5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5  3 1 1 1 1 1 1 1 1 1 1   1       105  3 1 1 1 1 1 1 1 1 1 2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6  6 2 2 2 6 4 2 4 2 2 3   2       106  6 3 2 4 6 4 3 4 2 2 4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7 8 A C D Q R  Pl   J    N    S    CH   R    P    J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0  4 6 6 6 5 5 6 6 4 6 3   6        50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7  1 4 4 3 4 3 4 3 5 5 6   4        77   4    3    4    3    4    18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8  5 5 5 5 2 6 5 5 6 3 2   5        88   5    5    5    5    5    25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7  3 2 3 4 3 1 3 2 3 4 5   2        97   2    2    3    2    2    11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5  2 1 1 1 1 2 1 1 1 1 1   1       105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6  6 3 2 2 6 4 2 4 2 2 4   3       106   3    4    2    4    3    16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05  Karpov, Vladimir-Baranshchikova, Olga        Russia 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 97  Yunitskiy, Anton-Vokhmina, Julia             Russia             1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06  Marchuk, Anton-Sidorenko, Oksana             Russia             1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 77  Sorokin, Dmitriy-Burmistrova, Nataliya       Russia             1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 88  Tsurkan, Vladymyr-Yovyk, Kateryna            Ukraine            2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 50  Lisunov, Yevgen-Pochtar, Tetyana             Ukraine     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Junior 2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leksandr MELNIKOV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Yuriy SIVERS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John TAN               Singap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Sviatoslav WLOCH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Galyna LIDOVSK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Kashkovskyy, Yevgen-Lepeskina, Katery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Pugachov, Dmitriy-Fomenko, Ulyan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Kravchuk, Oleksandr-Kumar, Anzhelika        Ind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Lugin, Andriy-Byelousova, Ali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Chigiriov, Evgeniy-Viktorova, Viktoria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Mikhyeyev, Vladyslav-Volkova, Katery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Gashpar, Oleksiy-Melnyk, Anastas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Kolpakov, Vitaliy-Kulinicheva, Elen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Yanin, Volodymyr-Makhankova, Mar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Glushchenko, Yegor-Ponomariova, Oleksandr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Spynu, Kiril-Zheleznaya, Katerina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Marenets, Dmytro-Sydorenko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4 Grygoriyev, Dmytro-Burtsaylo, Ma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4 Kutsenko, Illya-Kolodiy, Yelizavet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7 Tyshchenko, Oleksiy-Polishchuk, Alis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7 Klinovskiy, Konstantin-Krivchuk, Anna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7 Gaynulin, Denys-Volkova, Olg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8   Tkachuk, Igor-Bigay, Olena 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Sydorenko, Oleg-Gusyeva, Olena              Ukraine</w:t>
      </w:r>
    </w:p>
    <w:p>
      <w:pPr>
        <w:pStyle w:val="Heading1"/>
        <w:rPr>
          <w:rFonts w:ascii="Courier New" w:hAnsi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 xml:space="preserve">  </w:t>
      </w:r>
      <w:r>
        <w:rPr>
          <w:rFonts w:cs="Courier New" w:ascii="Courier New" w:hAnsi="Courier New"/>
          <w:spacing w:val="0"/>
        </w:rPr>
        <w:t>20   Zuev, Volodymyr-Zaichenko, Mar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Lobanov, Oleksiy-Kovalska, Olg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Bosetskyy, Sergiy-Ladkova, Alio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Tarashanko, Oleksandr-Sheyko, Olg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Bulava, Volodymyr-Somova, Olg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5-26 Martynyuk, Oleksandr-Shapovalova, Olg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5-26 Matrosov, Sergiy-Takhtamysheva, Olg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7-29 Litvin, Oleksiy-Biatova, Anastas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7-29 Kochkaryov, Alexey-Artemieva, Gabriell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7-29 Vinogradov, Dmytro-Pavlova, Ma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0   Shevchuk, Oleg-Kazaryan, Aliciy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1   Velikodnyy, Dmytro-Lakarova, An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 Byelov, Oleksiy-Gubanova, Tetya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3   Smagin, Mykhaylo-Pavlova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4   Stepanov, Valentyn-Khrushchova, Mary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5   Byeloshenko, Pavlo-Podrezova, Olg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6-37 Yakunin, Stas-Zaditovskaya, Mari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6-37 Burlak, Artem-Shtaltovna, Darina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8   Beriozin, OLeksandr-Kryzhanovska, An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9   Barabash, Mykyta-Polyakh, Yan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0   Ryashentsev, Sergiy-Kalinichenko, Khryst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7 8 B C D L M N  Pl   W    N   2 3 4 7 8 B C D L M N  Pl   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3  7 7 6 7 6 6 7 6 7 5 7   7       143  6 6 7 7 6 6 7 5 7 5 7  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1 3 1 3 1 3 2 3 1 1 1   1       155  1 4 1 3 1 3 1 2 1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5  4 2 3 1 4 4 4 2 2 2 2   3       165  7 2 3 1 4 7 5 3 2 2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4  3 4 7 4 3 2 6 4 6 4 5   4       174  3 3 6 4 3 2 4 4 6 4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7  5 6 4 6 7 7 5 5 4 3 6   6       177  4 7 4 6 7 5 6 7 4 3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8  2 1 2 2 2 1 1 1 5 6 4   2       188  2 1 2 2 2 1 2 1 3 6 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1  6 5 5 5 5 5 3 7 3 7 3   5       211  5 5 5 5 5 4 3 6 5 7 3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7 8 B C D L M N  Pl   Vw   N   2 3 4 7 8 B C D L M N  Pl   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3  7 6 7 7 6 7 7 6 7 5 7   7       143  7 7 7 7 6 7 7 6 7 5 7  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1 3 1 3 1 4 2 2 1 1 1   1       155  1 4 1 4 1 4 1 2 1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5  4 2 3 2 4 3 4 3 2 2 2   3       165  4 2 3 1 4 3 4 3 2 2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4  3 4 6 5 3 2 6 5 6 4 5   5       174  3 3 5 3 3 2 6 5 6 4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7  6 7 5 6 7 6 5 4 4 3 6   6       177  5 6 6 6 7 6 5 4 4 3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8  2 1 2 1 2 1 1 1 3 6 3   2       188  2 1 2 2 2 1 2 1 3 6 3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1  5 5 4 4 5 5 3 7 5 7 4   4       211  6 5 4 5 5 5 3 7 5 7 4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7 8 B C D L M N  Pl   Q    N    W    T    VW   F    Q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3  7 6 7 7 6 7 7 7 7 5 7   7       143   7    7    7    7    7    35  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1 4 1 3 1 3 2 3 1 1 1   1       155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5  4 3 3 2 4 4 4 4 2 2 2   3       165   3    3    3    3    3    15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4  3 2 5 4 3 2 6 5 6 4 5   4       174   4    4    5    4    4    21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7  5 7 6 6 7 6 5 2 4 3 6   6       177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8  2 1 2 1 2 1 1 1 3 6 3   2       188   2    2    2    2    2    10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1  6 5 4 5 5 5 3 6 5 7 4   5       211   5    5    4    5    5    24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55  Kashkovskyy, Yevgen-Lepeskina, Kateryna      Ukraine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88  Pugachov, Dmitriy-Fomenko, Ulyana            Russia             1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65  Kravchuk, Oleksandr-Kumar, Anzhelika         India  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74  Lugin, Andriy-Byelousova, Alina              Ukraine            2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211  Chigiriov, Evgeniy-Viktorova, Viktoria       Russia             2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77  Mikhyeyev, Vladyslav-Volkova, Kateryna       Ukraine     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  143  Gashpar, Oleksiy-Melnyk, Anastasiya          Ukraine            35.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IDSF Open Junior 2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Vladimiras FEDOSOVAS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Larisa DAVYDOVA        Ru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Yuriy SIVERS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John TAN               Singapo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Sviatoslav WLOCH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Galyna LIDOVSK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Pugachov, Dmitriy-Fomenko, Ulyan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Khalikov, Bulat-Rusaleeva, Kseniya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Chigiriov, Evgeniy-Viktorova, Viktoria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Kravchuk, Oleksandr-Kumar, Anzhelika        Ind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Lugin, Andriy-Byelousova, Ali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Mikhyeyev, Vladyslav-Volkova, Katery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Kuznetsov, Ivan-Troitska, Inna  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8-9  Lyakhno, Oleksandr-Khaustova, Eli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8-9  Bezprozvannyy, Sergiy-Yargulova, Anastas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Gashpar, Oleksiy-Melnyk, Anastas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Ryazanov, Oleksiy-Morgul, Sofiy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Senchylo, Yaroslav-Gordiyenko, Khrystyn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Khurda, Bogdan-Nerozhna, Mary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4-16 Gavryuk, Anton-Aborkina, Sof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4-16 Negrov, Oleg-Kilimchuk, Marya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4-16 Spynu, Kiril-Zheleznaya, Katerina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7   Kolpakov, Vitaliy-Kulinicheva, Elen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8   Dzharan, Yevgen-Bibikova, Juli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Klinovskiy, Konstantin-Krivchuk, Anna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0   Zuev, Volodymyr-Zaichenko, Mar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Kutsenko, Illya-Kolodiy, Yelizavet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Kulay, Anatoliy-Tutkevych, Khryst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Sydorenko, Oleg-Gusyeva, Olen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Degtyarenko, Artem-Ilchenko, Mar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5   Morkotov, Dmytro-Posylkina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6   Yanin, Volodymyr-Makhankova, Mar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7   Gaynulin, Denys-Volkova, Olg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8   Shlyakhov, Kostyantyn-Kramarenko, Iry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9-30 Tkachuk, Igor-Bigay, Olena 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9-30 Smagin, Mykhaylo-Pavlova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1   Sopov, Yaroslav-Pidvorko, Oleksandr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 Velikodnyy, Dmytro-Lakarova, An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3   Byelov, Oleksiy-Gubanova, Tetya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4-36 Matrosov, Sergiy-Takhtamysheva, Olg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4-36 Vorobiov, Maksym-Krivosheenko, Adeli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4-36 Bulava, Volodymyr-Somova, Olg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7   Tyshchenko, Oleksiy-Polishchuk, Alis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8-39 Martynyuk, Oleksandr-Shapovalova, Olg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8-39 Kravchuk, Oleksiy-Chesnokova, Dar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0   Beriozin, OLeksandr-Kryzhanovska, An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1-42 Tarashanko, Oleksandr-Sheyko, Olg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1-42 Marenets, Dmytro-Sydorenko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3-44 Burlak, Artem-Shtaltovna, Darina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3-44 Artamonov, Mykola-Budyakova, Mar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5   Ryashentsev, Sergiy-Kalinichenko, Khryst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6-47 Yakunin, Stas-Zaditovskaya, Mari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6-47 Lobanov, Oleksiy-Kovalska, Olg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6 8 A C D L M N  Pl   S    N   2 3 4 6 8 A C D L M N  Pl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5  4 5 4 4 3 5 3 6 2 1 3   4       165  4 5 4 5 3 5 4 5 4 1 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4  3 4 6 5 4 4 4 4 6 4 5   5       174  3 4 5 4 4 3 6 4 6 4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7  6 6 5 6 5 6 6 5 3 3 6   6       177  6 6 6 6 5 6 5 6 3 3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8  1 1 1 1 1 2 2 1 5 6 1   1       188  1 1 1 1 1 2 2 2 2 6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1  5 3 3 3 6 3 1 3 1 2 4   3       211  5 3 3 3 6 4 1 3 1 2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1  2 2 2 2 2 1 5 2 4 5 2   2       221  2 2 2 2 2 1 3 1 5 5 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6 8 A C D L M N  Pl   R    N   2 3 4 6 8 A C D L M N  Pl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5  4 5 4 4 3 5 5 5 3 1 3   4       165  4 5 5 4 3 5 3 6 5 1 2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4  3 4 5 5 4 3 6 3 6 4 4   5       174  3 3 4 6 4 3 5 3 6 4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7  6 6 6 6 5 6 4 6 2 3 6   6       177  6 6 6 5 5 6 6 5 4 3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8  1 1 1 1 1 2 1 2 5 6 1   1       188  1 1 1 1 1 2 1 2 3 6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1  5 3 3 3 6 4 2 4 1 2 2   3       211  5 4 2 3 6 4 2 4 1 2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1  2 2 2 2 2 1 3 1 4 5 5   2       221  2 2 3 2 2 1 4 1 2 5 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6 8 A C D L M N  Pl   J    N    S    CH   R    P    J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5  5 5 4 4 3 5 4 6 4 1 3   4       165   4    4    4    5    4    21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4  4 4 5 5 4 4 6 3 6 4 5   5       174   5    5    5    4    5    24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7  6 6 6 6 5 6 5 5 3 3 6   6       177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8  1 1 1 2 1 2 1 2 1 6 1   1       188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1  3 3 2 3 6 3 2 4 5 2 4   3       211   3    3    3    3    3    15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1  2 2 3 1 2 1 3 1 2 5 2   2       221   2    2    2    2    2    10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88  Pugachov, Dmitriy-Fomenko, Ulyana            Russia 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221  Khalikov, Bulat-Rusaleeva, Kseniya           Russia             1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211  Chigiriov, Evgeniy-Viktorova, Viktoria       Russia 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65  Kravchuk, Oleksandr-Kumar, Anzhelika         India              2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174  Lugin, Andriy-Byelousova, Alina              Ukraine            2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77  Mikhyeyev, Vladyslav-Volkova, Kateryna       Ukraine     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Junior 1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Гозун Олена            Молдо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Lasse ODEGAARD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Aleksandr MELNIKOV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Yuriy SIVERS           Russia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0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olodymyr LISUNOV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3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Dolya, Vladyslav-Sidorova, Oleksandr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Sasin, Valeriy-Yudytska, Ruzann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Gayenko, Igor-Zhuchenko, Anastas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Laptiy, Georgiy-Sovyetchenko, Svitla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Popov, Yevgen-Zhuravliova, Valer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Malyetin, Illya-Kazarina, Yevgen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Besarab, Vladimir-Voscoboinic, Inesa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Tkachenko, Yevgen-Khrapak, Valer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Fedotov, Maksym-Taranenko, Dariy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Byeley, Yaroslav-Noshchenko, Khryst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Sharapov, Volodymyr-Yovyk, Olg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Skrebkov, Anton-Krut', Katery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5 D'yachenko, Bogdan-Vlasyuk, Margaryt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5 Kochariyan, Vilen-Skobeleva, Yan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5 Martynyuk, Oleksandr-Shapovalova, Olg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Girbu, Nelu-Gorodjanova, Iana     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Radetchi, Ilia-Bulai, Mariana     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Semenov, Vladyslav-Semenko, Regin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Pokhodoshchuk, Stanislav-Voropayeva, Yelizavet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0   Muklinov, Maksym-Semenko, Varvar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1   Bazyuta, Dmytro-Makagon, Alisa 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2   Trushyn, Nikita-Starodubtseva, Viktoriy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Podsukhin, Denys-Aryupina, Ya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Doroshenko, Roman-Guskova, An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5-26 Portnoi, Denis-Pyntya, Tatiana    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5-26 Bevzyuk, Oleksiy-Markina, Nair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7-28 Ostapushchenko, Artem-Zaporozhtseva, Iry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7-28 Nedbayev, Denys-Okhmush, Alina 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9   Krasnoshlyk, Sergiy-Golymbovska, Lolit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0   Konyk, Oleksandr-Ivashchenko, Svitla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1   Badanov, Stanislav-Karenina, Mar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 Serdyuk, Mykyta-Aliyeva, Kari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3   Shapiro, Mark-Starukhina, Kateryn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4   Sokolov, Oleg-Mudrak, Karina   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5   Byelozorov, Anton-Guba, Kateryn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5 7 8 B C L O  Pl   W    N   1 2 3 4 5 7 8 B C L O  Pl   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1 1 1 3 3 6 2 3 2 5 5   2        19  1 1 2 3 4 6 2 3 3 5 5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4 2 2 5 1 2 1 1 5 1 1   1        25  4 2 1 4 1 1 1 1 6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3  5 3 3 6 4 4 5 4 4 2 3   4        43  6 3 4 6 3 4 5 4 5 2 4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7  6 6 6 4 5 5 3 6 6 6 4   6        47  5 6 6 2 5 5 4 6 4 6 3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6  3 5 4 1 6 1 4 2 1 3 2   3        66  3 4 3 1 6 2 3 2 2 3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0  2 4 5 2 2 3 6 5 3 4 6   5        90  2 5 5 5 2 3 6 5 1 4 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5 7 8 B C L O  Pl   Vw   N   1 2 3 4 5 7 8 B C L O  Pl   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3 1 2 2 5 6 2 3 3 5 6   3        19  3 1 1 3 5 6 2 3 2 5 5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6 4 1 3 2 1 1 1 4 1 1   1        25  4 4 2 5 2 2 1 2 3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3  4 2 4 6 3 3 4 5 6 2 4   4        43  5 2 5 6 3 4 4 4 5 2 4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7  5 6 6 4 4 5 5 6 5 6 3   6        47  6 6 6 4 6 5 5 6 6 6 3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6  2 3 3 1 6 2 3 2 1 3 2   2        66  2 3 3 1 4 1 3 1 1 3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0  1 5 5 5 1 4 6 4 2 4 5   5        90  1 5 4 2 1 3 6 5 4 4 6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4 5 7 8 B C L O  Pl   Q    N    W    T    VW   F    Q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3 1 1 4 4 6 2 3 2 5 5   3        19   2    3    3    3    3    14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5 2 2 2 1 1 1 1 3 1 1   1        25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3  4 3 4 6 3 4 4 4 6 2 3   4        43   4    4    4    5    4    21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7  6 6 6 5 5 3 5 6 5 6 4   6        47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6  2 4 3 1 6 2 3 2 1 3 2   2        66   3    2    2    2    2    11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0  1 5 5 3 2 5 6 5 4 4 6   5        90   5    5    5    4    5    24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 25  Dolya, Vladyslav-Sidorova, Oleksandra        Ukraine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 66  Sasin, Valeriy-Yudytska, Ruzanna             Ukraine            1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 19  Gayenko, Igor-Zhuchenko, Anastasiya          Ukraine            1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 43  Laptiy, Georgiy-Sovyetchenko, Svitlana       Ukraine            2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 90  Popov, Yevgen-Zhuravliova, Valeriya          Ukraine            2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 47  Malyetin, Illya-Kazarina, Yevgeniya          Ukraine            3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Junior 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Petru GOZUN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Larisa DAVYDOVA        Ru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Aleksandr MELNIKOV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John TAN               Singapor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0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Volodymyr LISUNOV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4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Endelgart, Stanislav-Moshenska, Khrystyna       Ukraine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2   Sasin, Valeriy-Yudytska, Ruzanna                Ukraine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</w:rPr>
        <w:t>3   Popov, Yevgen-Zhuravliova, Valer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Laptiy, Georgiy-Sovyetchenko, Svitla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D'yachenko, Bogdan-Vlasyuk, Margaryt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Sharapov, Volodymyr-Yovyk, Olg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Bezprozvannyy, Sergiy-Yargulova, Anastasiy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Besarab, Vladimir-Voscoboinic, Inesa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Fedotov, Maksym-Taranenko, Dariy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Dovgalin, Kyrylo-Danilova, Anastas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Kapitanchuk, Maksym-Proshchak, Alis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Tkachenko, Yevgen-Khrapak, Valer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Trushyn, Nikita-Starodubtseva, Viktoriy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4   Serdyuk, Mykyta-Aliyeva, Kari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6 Gayenko, Igor-Zhuchenko, Anastas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6 Skrebkov, Anton-Krut', Katery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7   Martynyuk, Oleksandr-Shapovalova, Olg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8   Byeley, Yaroslav-Noshchenko, Khryst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Radetchi, Ilia-Bulai, Mariana     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0-21 Kovalskiy, Vadym-Vlasenko, Anastas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0-21 Girbu, Nelu-Gorodjanova, Iana     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2   Permyakov, Denys-Rudenko, Mariy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Pokhodoshchuk, Stanislav-Voropayeva, Yelizavet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4   Semenov, Vladyslav-Semenko, Regina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5-27 Sherembey, Dmytro-Polishchuk, Khrysty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5-27 Kasparov, Oleksandr-Tachkova, Lidiy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5-27 Bevzyuk, Oleksiy-Markina, Nair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8-29 Kovalenko, Stanislav-Kukharets', An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8-29 Malyetin, Illya-Kazarina, Yevgen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0-31 Oleynyk, Vadym-Sushynska, Tetyan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0-31 Muklinov, Maksym-Semenko, Varvar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2   Portnoi, Denis-Pyntya, Tatiana     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3-35 Kazakov, Denys-Volokhova, Anastasiy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3-35 Boyko, Yevgen-Bondarenko, Margaryt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3-35 Bodyukh, Andriy-Davydenko, Maryn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6-37 Indichenko, Yuriy-Lyashenko, Viktor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6-37 Bondarenko, Bogdan-Levchenko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8   Kochariyan, Vilen-Skobeleva, Yan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9   Lavrynenko, Oleksandr-Sokolovska, In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0   Bazyuta, Dmytro-Makagon, Alisa 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1   Podsukhin, Denys-Aryupina, Yana 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2   Vinnikovskyy, Illya-Kuprava, Nad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3   Konyk, Oleksandr-Ivashchenko, Svitla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4-45 Krasnoshlyk, Sergiy-Golymbovska, Lolit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4-45 Kosarenko, Andriy-Khotina, Della 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6   Burkun, Vitaliy-Lavrushyna, Vladyslav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6 8 A B D L O  Pl   S    N   1 2 3 5 6 8 A B D L O  Pl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6  5 4 2 4 4 4 5 6 6 4 6   5        26  6 5 1 4 3 4 5 6 5 4 6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3  6 3 4 3 6 6 3 4 5 1 1   4        43  5 3 6 3 6 6 3 5 6 1 1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6  4 5 1 1 2 2 4 3 3 2 2   2        66  4 4 3 1 2 2 4 3 2 2 3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4  3 6 6 6 5 5 6 5 2 3 3   6        84  3 6 5 6 5 5 6 4 4 3 4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7  2 1 3 2 1 3 1 2 1 6 4   1        87  1 2 2 2 1 3 1 1 1 6 2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0  1 2 5 5 3 1 2 1 4 5 5   3        90  2 1 4 5 4 1 2 2 3 5 5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6 8 A B D L O  Pl   R    N   1 2 3 5 6 8 A B D L O  Pl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6  5 6 3 4 3 4 4 6 6 6 6   6        26  6 4 3 5 3 4 5 6 6 5 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3  6 3 6 3 6 5 3 5 5 1 2   4        43  5 2 6 1 4 5 3 5 5 1 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6  3 4 2 2 2 2 5 2 2 2 3   2        66  3 5 2 3 2 2 4 3 2 2 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4  4 5 4 6 5 6 6 4 4 4 5   5        84  4 6 4 6 5 6 6 2 4 6 5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7  2 1 1 1 1 3 1 1 1 3 1   1        87  2 1 1 2 1 3 1 1 1 4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0  1 2 5 5 4 1 2 3 3 5 4   3        90  1 3 5 4 6 1 2 4 3 3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5 6 8 A B D L O  Pl   J    N    S    CH   R    P    J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6  5 3 1 4 3 4 4 6 6 5 6   4        26   5    4    6    5    4    24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3  6 2 6 2 5 5 5 5 5 1 2   5        43   4    6    4    4    5    23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6  4 5 2 1 2 3 3 2 2 2 3   2        66   2    2    2    2    2    10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4  3 6 4 6 6 6 6 3 4 6 4   6        84   6    5    5    6    6    28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7  2 1 3 3 1 2 1 1 1 3 1   1        87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0  1 4 5 5 4 1 2 4 3 4 5   3        90   3    3    3    3    3    15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 87  Endelgart, Stanislav-Moshenska, Khrystyna    Ukraine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 66  Sasin, Valeriy-Yudytska, Ruzanna             Ukraine            1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 90  Popov, Yevgen-Zhuravliova, Valeriya          Ukraine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 43  Laptiy, Georgiy-Sovyetchenko, Svitlana       Ukraine            2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 26  D'yachenko, Bogdan-Vlasyuk, Margaryta        Ukraine            2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 84  Sharapov, Volodymyr-Yovyk, Olga              Ukraine            2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Juveniles 2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Petru GOZUN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Lasse ODEGAARD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Aleksandr MELNIKOV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Galyna LIDOVSK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Vadym SOVETCHENKO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2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Sukhomlin, Roman-Popova, Katery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Pyatakha, Andriy-Chentsova, Dar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Nuzhdov, Oleksiy-Kozma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Postolaki, Ivan-Grozia, Alina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Yarovyy, Bolodymyr-Pavlenko, Vladyslav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Petryshyn, Oleksandr-Parshyna, Yelizavet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Mkhitaryan, Davyd-Mkhitaryan, Galy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Mamaliga, Victor-Portnaia, Svetlana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Kononenko, German-Goloshyvets, Veronik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Peretyatko, Vitaliy-Kasilova, Khrystyn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Onyshchenko, Denys-Khrychova, An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Garashchuk, Denys-Grabovenko, Alio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4 Vlasov, Denys-Verba, Anastasiy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4 Samarskyy, Kostyantyn-Slovyesnova, Mar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6 Myshko, Vladyslav-Tvileniova, Yevgeni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5-16 Golovizin, Roman-Troyanska, Oleksandr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7   Bilous, Bogdan-Gladuk, Liliy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8   Sbitnev, Sergiy-Tikhonova, Yul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Negrebetskyy, Vadym-Zadoretska, In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0   Mansurov, Tagir-Zaharchenko, Ya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Vorotyeykin, Mykyta-Grishchenko, Olg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1-22 Bazelevskyy, Mykhaylo-Karpova, Ann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23   Degtyarenko, Yevgen-Ryabovil, Anastasiy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5 6 7 8 B N Q R  Pl   W        N   1 5 6 7 8 B N Q R  Pl   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  3 4 3 3 3 3 5 2 2   3           116  2 3 2 3 3 2 4 4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  1 3 2 1 2 2 3 4 1   2           119  3 2 3 1 1 1 3 2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2 2 1 2 1 1 1 1 3   1           127  1 4 1 4 2 3 1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6  6 1 4 5 6 4 4 5 5   4           136  5 1 5 5 6 5 6 5 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9  4 6 6 6 5 5 2 3 6   6           139  4 6 6 2 5 4 2 3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0  5 5 5 4 4 6 6 6 4   5           140  6 5 4 6 4 6 5 6 4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5 6 7 8 B N Q R  Pl   Vw       N   1 5 6 7 8 B N Q R  Pl   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  3 3 2 2 3 3 2 2 2   2           116  3 2 2 3 3 3 3 2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  2 4 3 1 2 1 3 3 3   3           119  2 4 3 1 2 1 5 3 1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1 2 1 3 1 2 1 1 1   1           127  1 3 1 2 1 2 1 1 3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6  6 1 5 4 6 4 5 5 4   4           136  6 1 5 6 6 4 4 6 4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9  5 5 6 6 5 6 4 4 6   6           139  4 6 6 4 5 5 2 4 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0  4 6 4 5 4 5 6 6 5   5           140  5 5 4 5 4 6 6 5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5 6 7 8 B N Q R  Pl   Q        N    W    T    VW   F    Q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  3 3 2 2 3 4 5 2 2   3           116   3    3    2    3    3    1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  1 2 3 1 1 1 3 4 1   1           119   2    2    3    2    1    10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2 4 1 3 2 2 1 1 3   2           127   1    1    1    1    2     6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6  5 1 5 4 6 3 4 6 4   4           136   4    5    4    6    4    2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9  4 5 6 5 5 6 2 3 5   5           139   6    4    6    5    5    26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0  6 6 4 6 4 5 6 5 6   6           140   5    6    5    4    6    2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27  Sukhomlin, Roman-Popova, Kateryna            Ukraine           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19  Pyatakha, Andriy-Chentsova, Dariya           Ukraine            1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16  Nuzhdov, Oleksiy-Kozma, Kateryna             Ukraine            1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36  Postolaki, Ivan-Grozia, Alina                Moldavia           2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139  Yarovyy, Bolodymyr-Pavlenko, Vladyslava      Ukraine            2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40  Petryshyn, Oleksandr-Parshyna, Yelizaveta    Ukraine            2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Juveniles 2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Romy JAKOB             Aust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leksandr KOZYRO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Johan EFTEDAL 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Andrzej MIERZWA        Po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Larisa DAVYDOVA        Ru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Volodymyr LISUNOV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Oleg PETROVSKYY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Vadym SOVETCHENKO      Ukra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1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Pyatakha, Andriy-Chentsova, Dariy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Rykov, Yegor-Steshenko, Yuliy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Nuzhdov, Oleksiy-Kozma, Kateryn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Sukhomlin, Roman-Popova, Katery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Fridman, Viktor-Yezhova, Alis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Yarovyy, Bolodymyr-Pavlenko, Vladyslav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Golovizin, Roman-Troyanska, Oleksandr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Kovalskiy, Vadym-Vlasenko, Anastasiy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Petryshyn, Oleksandr-Parshyna, Yelizavet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Mamaliga, Victor-Portnaia, Svetlana       Moldavia</w:t>
      </w:r>
    </w:p>
    <w:p>
      <w:pPr>
        <w:pStyle w:val="Heading1"/>
        <w:rPr>
          <w:rFonts w:ascii="Courier New" w:hAnsi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 xml:space="preserve">  </w:t>
      </w:r>
      <w:r>
        <w:rPr>
          <w:rFonts w:cs="Courier New" w:ascii="Courier New" w:hAnsi="Courier New"/>
          <w:spacing w:val="0"/>
        </w:rPr>
        <w:t>11   Postolaki, Ivan-Grozia, Alina 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2-13 Samarskyy, Kostyantyn-Slovyesnova, Maryn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2-13 Sbitnev, Sergiy-Tikhonova, Yuliy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4   Kononenko, German-Goloshyvets, Veronik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5   Volkov, Oleksandr-Tsyb, Alion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Kazymov, Artem-Koshylenko, Kari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Negrebetskyy, Vadym-Zadoretska, In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6-18 Mkhitaryan, Davyd-Mkhitaryan, Galyn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Kleshchenko, Oleksandr-Lenkova, Vira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6 8 A O P Q  Pl   S        N   1 2 3 6 8 A O P Q  Pl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  2 6 3 2 6 1 3 2 4   3           116  1 6 2 2 6 2 6 5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  3 5 1 1 1 2 5 6 1   1           119  3 5 1 1 1 1 4 6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1  4 1 5 6 5 3 1 5 2   5           121  6 1 3 3 4 3 2 1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1 2 2 3 4 5 6 1 3   2           127  2 2 4 5 5 5 5 2 4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9  6 3 6 5 2 6 4 4 6   6           139  4 3 6 6 2 6 3 3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0  5 4 4 4 3 4 2 3 5   4           170  5 4 5 4 3 4 1 4 5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6 8 A O P Q  Pl   R        N   1 2 3 6 8 A O P Q  Pl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  1 6 2 2 6 3 5 5 2   3           116  2 6 3 2 6 2 5 2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  2 5 1 1 1 1 6 1 1   1           119  1 4 1 1 1 1 4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1  6 3 3 4 4 2 3 3 3   2           121  6 2 2 3 4 3 1 5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3 1 5 3 5 5 4 4 4   4           127  3 1 6 4 5 5 6 4 4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9  4 2 6 5 2 6 2 2 6   5           139  5 3 5 6 2 6 3 3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0  5 4 4 6 3 4 1 6 5   6           170  4 5 4 5 3 4 2 6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1 2 3 6 8 A O P Q  Pl   J        N    S    CH   R    P    J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  2 6 2 2 6 3 5 2 3   3           116   3    2    3    3    3    1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  3 5 1 1 1 1 6 4 1   1           119   1    1    1    1    1     5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1  6 1 3 4 3 2 2 1 2   2           121   5    3    2    2    2    14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  1 2 5 3 5 5 3 6 4   5           127   2    5    4    4    5    20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9  5 3 6 6 2 6 4 3 6   6           139   6    6    5    6    6    29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0  4 4 4 5 4 4 1 5 5   4           170   4    4    6    5    4    23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19  Pyatakha, Andriy-Chentsova, Dariya           Ukraine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21  Rykov, Yegor-Steshenko, Yuliya               Ukraine            1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16  Nuzhdov, Oleksiy-Kozma, Kateryna             Ukraine            1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27  Sukhomlin, Roman-Popova, Kateryna            Ukraine            2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170  Fridman, Viktor-Yezhova, Alisiya             Ukraine            2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39  Yarovyy, Bolodymyr-Pavlenko, Vladyslava      Ukraine            2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Juveniles 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Aleksandr KOZYRO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Michele BAССI          Ita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Larisa DAVYDOVA        Ru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Yuriy SIVERS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John TAN               Singapo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Volodymyr LISUNOV      Ukra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Oleg PETROVSKYY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1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Kulachko, Artur-Kaplenko, Tetya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Kvasyuk, Sergiy-Trofimova, Oleksandra     Ukraine</w:t>
      </w:r>
    </w:p>
    <w:p>
      <w:pPr>
        <w:pStyle w:val="Heading1"/>
        <w:rPr>
          <w:rFonts w:ascii="Courier New" w:hAnsi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 xml:space="preserve">   </w:t>
      </w:r>
      <w:r>
        <w:rPr>
          <w:rFonts w:cs="Courier New" w:ascii="Courier New" w:hAnsi="Courier New"/>
          <w:spacing w:val="0"/>
        </w:rPr>
        <w:t>3   Semenenko, Yaroslav-Vysotska, Anastasiy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Nykytenko, Andriy-Prokopovych, Anastas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Sazin, Artem-Pencheva, Alio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Ursatyy, Vladyslav-Vovk, Dary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Novak, Kostyantyn-Safonova, Eli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Degtyarenko, Yevgen-Ryabovil, Anastasiy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Frantsen, Oleksandr-Shuchynska, Olg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Zhykharev, Mykyta-Prykhodko, Zlat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Mishchenko, Konstantin-Chayka, Anastas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Loza, Boguslav-Kulishova, Mariya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A C D L O P  Pl   W        N   2 3 4 A C D L O P  Pl   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0  3 3 2 2 2 2 6 4 3   3           150  2 2 2 1 3 3 6 4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  1 1 1 1 1 1 5 3 1   1           152  1 3 1 2 1 1 5 2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4 4 4 3 6 4 4 1 2   4           155  5 4 3 3 4 2 4 3 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7  2 2 3 5 3 3 1 2 4   2           157  3 1 4 4 2 4 1 1 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0  5 5 6 6 4 5 3 6 6   6           160  6 5 5 6 6 5 3 5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3  6 6 5 4 5 6 2 5 5   5           163  4 6 6 5 5 6 2 6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A C D L O P  Pl   Vw       N   2 3 4 A C D L O P  Pl   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0  3 3 2 2 3 2 6 4 2   3           150  6 2 2 3 2 2 6 6 3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  1 1 1 1 1 1 5 1 3   1           152  1 1 1 1 1 1 5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5 2 3 3 2 3 4 3 1   2           155  4 5 3 2 3 3 4 3 2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7  2 4 4 4 4 4 1 2 4   4           157  2 4 5 4 4 4 1 2 4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0  4 5 6 5 5 6 3 5 6   5           160  5 3 6 5 6 6 3 5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3  6 6 5 6 6 5 2 6 5   6           163  3 6 4 6 5 5 2 4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2 3 4 A C D L O P  Pl   Q        N    W    T    VW   F    Q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0  3 4 2 2 3 2 6 3 2   3           150   3    2    3    2    3    13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  1 1 1 1 1 1 5 2 1   1           152   1    1    1    1    1     5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4 5 3 3 4 3 4 4 3   4           155   4    4    2    3    4    17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7  2 2 4 4 2 6 1 1 4   2           157   2    3    4    4    2    15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0  6 3 5 5 6 4 3 5 6   5           160   6    6    5    6    5    28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3  5 6 6 6 5 5 2 6 5   6           163   5    5    6    5    6    27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52  Kulachko, Artur-Kaplenko, Tetyana            Ukraine     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50  Kvasyuk, Sergiy-Trofimova, Oleksandra        Ukraine            1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57  Semenenko, Yaroslav-Vysotska, Anastasiya     Ukraine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55  Nykytenko, Andriy-Prokopovych, Anastasiya    Ukraine            1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163  Sazin, Artem-Pencheva, Aliona                Ukraine            2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60  Ursatyy, Vladyslav-Vovk, Daryna              Ukraine            28.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Open Juveniles 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Vladimiras FEDOSOVAS   Lithua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Гозун Олена            Молдо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Lasse ODEGAARD         Nor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Aleksandr MELNIKOV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Yuriy SIVERS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John TAN               Singapo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Oleg PETROVSKYY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Nykytenko, Andriy-Prokopovych, Anastas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Kvasyuk, Sergiy-Trofimova, Oleksandr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Kulachko, Artur-Kaplenko, Tetya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Semenenko, Yaroslav-Vysotska, Anastasiy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Frantsen, Oleksandr-Shuchynska, Olga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Sazin, Artem-Pencheva, Alion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Ursatyy, Vladyslav-Vovk, Dary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8  Degtyarenko, Yevgen-Ryabovil, Anastasiya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Zhykharev, Mykyta-Prykhodko, Zlat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Mishchenko, Konstantin-Chayka, Anastasiya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4 5 7 B C D L N R  Pl   S        N   4 5 7 B C D L N R  Pl   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0  2 3 3 2 3 3 6 3 1   3           150  2 4 3 1 4 3 6 3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  1 2 1 4 1 1 5 5 4   1           152  3 2 2 6 2 2 5 6 4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3 1 2 1 4 2 4 2 3   2           155  1 1 1 2 1 1 3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7  4 5 4 5 2 4 1 1 2   4           157  5 3 5 3 3 4 1 2 3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1  6 4 5 3 5 5 3 6 5   5           161  6 5 4 5 5 5 4 5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3  5 6 6 6 6 6 2 4 6   6           163  4 6 6 4 6 6 2 4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4 5 7 B C D L N R  Pl   R        N   4 5 7 B C D L N R  Pl   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0  2 2 2 2 2 4 6 2 2   2           150  1 1 1 2 3 2 6 1 1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  3 3 3 6 3 2 5 5 4   3           152  2 2 3 4 1 1 5 3 2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1 1 1 1 1 1 3 1 1   1           155  3 3 2 1 2 3 4 2 4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7  4 5 6 4 4 3 1 3 3   4           157  5 4 4 3 4 4 1 4 3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1  5 4 5 5 5 5 4 4 5   5           161  4 6 5 5 5 5 3 6 5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3  6 6 4 3 6 6 2 6 6   6           163  6 5 6 6 6 6 2 5 6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   4 5 7 B C D L N R  Pl   J        N    S    CH   R    P    J   SUM  P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0  1 2 2 2 3 3 6 1 1   2           150   3    2    2    1    2    10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  3 3 3 3 2 1 5 4 4   3           152   1    4    3    2    3    13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5  2 1 1 1 1 2 4 2 2   1           155   2    1    1    3    1     8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7  5 5 6 4 4 5 1 3 3   4           157   4    3    4    4    4    19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1  4 4 5 5 5 4 3 5 5   5           161   5    5    5    5    5    25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3  6 6 4 6 6 6 2 6 6   6           163   6    6    6    6    6    30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 155  Nykytenko, Andriy-Prokopovych, Anastasiya    Ukraine             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 150  Kvasyuk, Sergiy-Trofimova, Oleksandra        Ukraine            1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 152  Kulachko, Artur-Kaplenko, Tetyana            Ukraine            1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 157  Semenenko, Yaroslav-Vysotska, Anastasiya     Ukraine            1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 161  Frantsen, Oleksandr-Shuchynska, Olga         Ukraine            2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  163  Sazin, Artem-Pencheva, Aliona                Ukraine            30.0</w:t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55:00Z</dcterms:created>
  <dc:creator>Viktor</dc:creator>
  <dc:description/>
  <dc:language>en-US</dc:language>
  <cp:lastModifiedBy>Viktor</cp:lastModifiedBy>
  <dcterms:modified xsi:type="dcterms:W3CDTF">2003-12-15T19:16:00Z</dcterms:modified>
  <cp:revision>1</cp:revision>
  <dc:subject/>
  <dc:title>Stanislav Shklyar's Cup 2003</dc:title>
</cp:coreProperties>
</file>