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/>
          <w:b/>
          <w:spacing w:val="20"/>
          <w:sz w:val="36"/>
        </w:rPr>
        <w:t>"Odesa Open Cup 2003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м.Одеса                             13-15.06.2003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рганiзатор змагань: АСТУ; КСТ "Динамо-Одеса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Мiсце проведення: Палац спорт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Головний суддя IDSF              Carlos FREITA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Головний суддя                        Валентина ФЕДОРЧУК</w:t>
      </w:r>
    </w:p>
    <w:p>
      <w:pPr>
        <w:pStyle w:val="Normal"/>
        <w:rPr/>
      </w:pPr>
      <w:r>
        <w:rPr>
          <w:rFonts w:cs="Times New Roman"/>
          <w:sz w:val="28"/>
        </w:rPr>
        <w:t>Споpтивний iнспектоp             Володимир КОЗАК</w:t>
      </w:r>
    </w:p>
    <w:p>
      <w:pPr>
        <w:pStyle w:val="Normal"/>
        <w:rPr/>
      </w:pPr>
      <w:r>
        <w:rPr>
          <w:rFonts w:cs="Times New Roman"/>
          <w:sz w:val="28"/>
        </w:rPr>
        <w:t>Голова мандатної комiсiї         Тетяна КОЗАК</w:t>
      </w:r>
    </w:p>
    <w:p>
      <w:pPr>
        <w:pStyle w:val="Normal"/>
        <w:rPr/>
      </w:pPr>
      <w:r>
        <w:rPr>
          <w:rFonts w:cs="Times New Roman"/>
          <w:sz w:val="28"/>
        </w:rPr>
        <w:t>Головний скpутинеp                 Вiктор КРАВЧ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43 суддi, з них 22 iноземних суддя з 12 країн, 21 суддя АСТУ;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615 пар, 54 клуба з 11 країн</w:t>
      </w:r>
    </w:p>
    <w:p>
      <w:pPr>
        <w:pStyle w:val="Normal"/>
        <w:rPr>
          <w:rFonts w:ascii="Courier New" w:hAnsi="Courier New" w:cs="Courier New"/>
          <w:spacing w:val="20"/>
          <w:sz w:val="28"/>
        </w:rPr>
      </w:pPr>
      <w:r>
        <w:rPr>
          <w:rFonts w:cs="Courier New" w:ascii="Courier New" w:hAnsi="Courier New"/>
          <w:spacing w:val="20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IDSF International Open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esa, Ukraine                       14.06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ann Pauritsch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bert De Maesschalk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asha Chemodurova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dija Kats-Lazareva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inz Spaeker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e Gabusi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erre Dib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rginijus Visockas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tru Gozun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lina Smirnova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orel Nastase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riy Gulay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ntyna Fedorchuk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         Name  Mr - Miss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:      Dmytro Wloch/Olga Urum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:      Ivan Zderciuc/Olga Ciubar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:      Roman Mayer/Siret Siilak: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:      Octavian Para/Elena Cravciuc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:      Karol Brull/Viktoria Bolender: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:      Sergiy Pelekh/Anna Rud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:      Maksym Boulanyi/Kateryna Spasitel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:      Anton Kolyubayev/Anna Lantukh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:      Octavian Cepurjinschii/Olga Chiricenco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:      Alexey Zakharin/Yulia Belyak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:      Mihai Ciobanu/Elena Mantalut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:      Luca Gherardi/Federika Brugiati: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:      Oleksiy Bisko/Anna Palamarchu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- 15.: Serghei Slobodean/Marina Bazaro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- 15.: Calin Panainte/Margarita Mantalut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:      Michael Gmoser/Kerstin Danzer: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- 18.: Kyrylo Maliovanyy/Olga Maliovan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- 18.: Andriy Babiy/Vilena Kobzare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:      Dmitriy Mogysev/Daia Orlov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:      Evgeniy Solodkiy/Svetlana Royk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.: 44:  Stanislav Celnakov/Inesa Zagoruico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.- 23.: Yevgen Lisunov/Tetyana Pochtar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.- 23.: Alexander Sokolov/Julia Plakhotin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.:      Stefan Cebotaru/Ina Pinzaru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.:      Vitalii Rusu/Alexandra Mala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.:      Serghei Pogonet/Elena Catae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.:      Dmitri Bulanov/Yulia Artemyev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.:      Dmitrii Paiu/Anastasia Florin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.:      Roman Usmanov/Ekaterina Guseva: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.:      Dmitri Troitskii/Elena Mikhailov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.- 32.: Igori Bogatiriov/Margareta Simion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.- 32.: Roman Manolachi/Cristina Rodrighes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.:      Yuriy Dodoncha/Olena Dodonch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.:      Denys Parfyonov/Ganna Kharlam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.:      Andriy Reva/Anastasiya Brail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.:      Yevgen Safronov/Olena But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.:      Cezar Iancu/Oana Cirlan: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.:      Edgar Orlovschii/Tatiana Balaban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.:      Andrey Molodenko/Tania Roshchin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.- 41.: Andrey Zacon/Anastasia Porosenco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.- 41.: Aurel Casciuc/Ana Matus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.:      Oleksandr Akulinin/Viktoriya Samokhin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.- 44.: Andrei Caisin/Liudmila Samra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.- 44.: Sergiy Ryabchenko/Mariya Grek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.:      Catalin Macovei/Carolina Simion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.:      Igor Gurshal/Elyzaveta Gurshal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.- 48.: Pavlo Velichuk/Olena Pavlyu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.- 48.: Aleksandr Kurash/Neonila Ivanova: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IDSF International Open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esa, Ukraine                       15.06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ann Pauritsch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bert De Maesschalck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asha Chemodurova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dija Kats-Lazareva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inz Spaeker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e Gabusi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erre Dib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rginijus Visockas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tru Gozun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lina Smirnova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orel Nastase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riy Gulay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ntina Feodorchuk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:      Evgueni Imrekov/Elena Kalugin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:      Guy Rosen/Viktoria Fadina:Luxembur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:      Oleksandr Prysyazhnyuk/Anastasiya Kislin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:      Dorin Frecautanu/Elena Rabinovic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:      Dmytro Wloch/Olga Urum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:      Kirill Nikitin/Arina Naumov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-  8.: Artem Epifanov/Maria Kirillova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-  8.: Pavel Pasecinic/Elena Viscu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:      Kostyantyn Voynorovskiy/Tetyana Kuzmen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:      Georgiy Koroliov/Marta Sztobryn: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:      Ivan Zderciuc/Olga Ciubar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:      Mihai Ciobanu/Elena Mantalut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:      Yevgen Gurin/Iryna Shamanovsk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:      Vasiliy Marchenkov/Marina Skripnichenko: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:      Kyrylo Maliovanyy/Olga Maliovan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:      Yevgen Borovik/Olena Martynen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- 18.: Sergej Frolov/Zane Svejcere:Lat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- 18.: Oleksiy Bisko/Anna Palamarchu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:      Maksym Boulanyi/Kateryna Spasitel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- 21.: Serghei Slobodean/Marina Bazaro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- 21.: Yevgen Stadnyk/Oksana Sida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.:      Igor Denila/Iulia Slivc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.- 24.: Oleksiy Zagoruyko/Kateryna Leonen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.- 24.: Dmytro Bilukha/Tetyana Nizhny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.:      Andriy Reva/Anastasiya Brail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.- 27.: Dmytro Kucher/Kateryna Katerynchy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.- 27.: Sergiu Burlacu/Anna Gurand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.:      Alexsandru Stroia/Anastasia Dodul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.:      Stefan Cebotaru/Ina Pinzaru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.:      Leonid Toma/Olga Ivano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.:      Yuriy Dodoncha/Olena Dodonch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.:      Andriy Kamyshnyy/Viktoriya Syedin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.:      Oleksandr Rondal/Olena Biliy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.:      Oleksandr Berezhnoy/Tetyana Sologub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.:      Vitalii Rusu/Alexandra Malai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.:      Yevgen Safronov/Olena But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.:      Sergiy Ryabchenko/Mariya Grekova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.:      Cezar Iancu/Oana Cirlan: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.:      Roman Usmanov/Ekaterina Guseva: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.:      Aleksandr Kurash/Neonila Ivanova: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.:      Anton Yuspa/Olga Kovalevich: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.:      Dmytro Udovik/Ganna Obirem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.:      Alexsandr Hudorojcov/Irina Jeleascova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.:      EvgHenii Lungu/Vanda Pantiuh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.:      Catalin Macovei/Carolina Simion: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.:      Pavlo Velichuk/Olena Pavlyu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.:      Vitaliy Gorgol'/Kateryna Nosen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.- 49.: Dmytro Moiseyenko/Yuliya Misnyk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.- 49.: Oleksandr Prokopenko/Maryna Karpenko: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Youth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Vladimir PARAKHNEVICH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Galina SMIRNO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Aleksandr MELNIKOV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Sergiy MARICH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Pavlo LIDOVSKYY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Kolyubayev, Anton-Lantukh, An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Ciobanu, Mihai-Mantaluta, Elen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Zakharin, Alexey-Belyak, Yulia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Lisunov, Yevgen-Pochtar, Tetya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Pogonet, Serghei-Cataeva, Elen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Cebotaru, Stefan-Pinzaru, Ina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Reva, Andriy-Brailo, Anastas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-9  Rusu, Vitalii-Malai, Alexandr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-9  Solodkyy, Yevgen-Rozhkova, Svitla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Bulanov, Dmitri-Artemyeva, Yulia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Kamyshnyy, Andriy-Syedina, Viktor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Ryabchenko, Sergiy-Grekova, Ma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Kuzmenko, Igor-Sakir, Yevgen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Akulinin, Oleksandr-Samokhina, Viktor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-16 Berezhnoy, Oleksandr-Sologub, Tetya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-16 Molodenko, Andrey-Roshchina, Tani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Usmanov, Roman-Guseva, Ekaterina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Iancu, Cezar-Cirlan, Oana       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0 Kutsakov, Andriy-Nishchuk, Ann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0 Orlovschii, Edgar-Balaban, Tatian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1   Ivanov, Alexander-Mironova, Lyubov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-24 Fedorenko, Dmytro-Ilchenko, Ma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-24 Zacon, Andrei-Porosencova, Anastasia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-24 Kurash, Aleksandr-Ivanova, Neonila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Macovei, Catalin-Simion, Carolin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 Caisin, Andrei-Samrai, Liudmil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Youth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Svetlana GOZUN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Galina SMIRNO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ktor NIKOVSKII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Sergiy MARICH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Pavlo LIDOVSKYY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Koroliov, Georgiy-Sztobryn, Marta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Pasecinic, Pavel-Viscu, Elen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Ciobanu, Mihai-Mantaluta, Elena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olyubayev, Anton-Lantukh, An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Denila, Igor-Slivca, Iuli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Lisunov, Yevgen-Pochtar, Tetya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Kucher, Dmytro-Katerynchyk, Kater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Reva, Andriy-Brailo, Anastas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Kuzmenko, Igor-Sakir, Yevgen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Cebotaru, Stefan-Pinzaru, In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-12 Kamyshnyy, Andriy-Syedina, Viktor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-12 Rusu, Vitalii-Malai, Alexandr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Stroia, Aleksandru-Dodul, Anastasia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Usmanov, Roman-Guseva, Ekaterina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Ryabchenko, Sergiy-Grekova, Mar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Toma, Leonid-Ivanova, Olg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Yuspa, Anton-Kavalevich, Olga 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Berezhnoy, Oleksandr-Sologub, Tetya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Iancu, Cezar-Cirlan, Oana      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1 Kurash, Aleksandr-Ivanova, Neonila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1 Fedorenko, Dmytro-Ilchenko, Mar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Lungu, Evghenii-Pantiuh, Vand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-24 Macovei, Catalin-Simion, Carolin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-24 Hudorojcov, Alexsandr-Jeleascova, Irina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Ivanov, Alexander-Mironova, Lyubov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nior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Balan, Denis-Dolinta, Irina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ravchuk, Oleksandr-Kumar, Anzhelika   I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Bobrov, Maksym-Ostrovska, Ali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Lugin, Andriy-Byelousova, Ali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Furtuna, Maxim-Spinu, Xenia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Tereshin, Evgeny-Dvornikova, Anna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Poplavschii, Vasilii-Lavrinenco, Oxana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D'yachkov, Anton-Pyekha, Gal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Gurau, Maxim-Grigorisina, Olga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Ryeu, Sergiy-Litvak, Li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Bukharov, Vladimir-Kalachova, Natalia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Ulasevich, Ivan-Shurikova, Tatiana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Ostanin, Oleksandr-Khomyakova, Alio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Karatov, Egor-Splender, Daria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Jitariuc, Ghenadii-Ivanova, Natalia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Mukhin, Oleksiy-Poligenko, Viktori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Butuzafi, Jacky-Garanina, Elen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Bagdadlishvili, Erik-Kozhukhar, Ya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Belous, Pavel-Ostapova, Irin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0   Kozhulenko, Dmytro-Sinyagina, Kater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1   Kuzin, Dmitriy-Muchnikova, Darj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Konopliov, Maksym-Anisimova, Dar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Lobachov, Yuriy-Lobachova, Anna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nior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Olena YEZHOV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N          Name  Mr - Miss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 44 Lugin, Andriy-Byelousova, Ali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 37 Jitariuc, Ghenadii-Ivanova, Natali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  1 Kravchuk, Oleksandr-Kumar, Anzhelika      I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  9 D'yachkov, Anton-Pyekha, Galy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 53 Balan, Denis-Dolinta, Irina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 18 Ostanin, Oleksandr-Khomyakova, Alio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 55 Poplavschii, Vasilii-Lavrinenco, Oxana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 65 Tereshin, Evgeny-Dvornikova, Anna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 30 Ulasevich, Ivan-Shurikova, Tatiana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 52 Gurau, Maxim-Grigorisina, Olga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 16 Butuzafi, Jacky-Garanina, Elen 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 40 Goreslavets, Volodymyr-Kalinichenko, As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 24 Bobrov, Maksym-Ostrovska, Ali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 62 Bukharov, Vladimir-Kalachova, Natali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-17  64 Stratichuc, Andrei-Dosan, Ekaterin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-17  47 Serdyukov, Maksym-Usova, Dar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-17  29 Karatov, Egor-Splender, Daria   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 41 Malyshev, Maksym-Nesmachnaya, Viktoriy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 32 Ryeu, Sergiy-Litvak, Lina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0    28 Bagdadlishvili, Erik-Kozhukhar, Ya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1    12 Belous, Pavel-Ostapova, Irin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 17 Kuzin, Dmitriy-Muchnikova, Darja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 25 Lobachov, Yuriy-Lobachova, Anna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 45 Kozhulenko, Dmytro-Sinyagina, Kater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nior 1 Open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Vladimir PARAKHNEVICH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Galina SMIRNO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alentyna FEDORCHUK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Sergiy MARICH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azacu, Eugeniu-Visinscaia, Svetlana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azyuk, Oleksiy-Neklyudova, Juli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Kukharskyy, Viktor-Terletska, Ali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Proskurin, Vitaliy-Voropayeva, Yelizavet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Bardahan, Ilia-Agapova, Ian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Girbu, Nelu-Gorodjanova, Ian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Malyetin, Illya-Kazarina, Yevgen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Radetchi, Ilia-Bulai, Marian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Lebed'ko, Kyrylo-Biletska, Anastas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Likhachov, Yegor-Romanova, Yelizavet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-12 Besarab, Vladimir-Voscoboinic, Inesa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-12 Byeley, Yaroslav-Noshchenko, Khryst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Serdyuk, Oleksandr-Kushnirenko, Lyudmyl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Loza, Vitaliy-Balytsk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Belous, Leonid-Poetsyca, Kseni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-17 Bazyuta, Dmytro-Makagon, Alis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-17 Kochariyan, Vilen-Skobeleva, Ya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Sobolevskyy, Pavlo-Kolyada, Nata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Chalyy, Dmytro-Zavoloko, Tetya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nior 1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Vladimir PARAKHNEVICH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alentyna FEDORCHUK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Sergiy MARICH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azacu, Eugeniu-Visinscaia, Svetlana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Bardahan, Ilia-Agapova, Ian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Kazyuk, Oleksiy-Neklyudova, Juli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Proskurin, Vitaliy-Voropayeva, Yelizavet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Besarab, Vladimir-Voscoboinic, Inesa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Kukharskyy, Viktor-Terletska, Ali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Babenko, Vladyslav-Novobranets, I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Serdyuk, Oleksandr-Kushnirenko, Lyudmyl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Girbu, Nelu-Gorodjanova, Ian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Loza, Vitaliy-Balytsk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Likhachov, Yegor-Romanova, Yelizavet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Radetchi, Ilia-Bulai, Marian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Byeley, Yaroslav-Noshchenko, Khryst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Kochariyan, Vilen-Skobeleva, Ya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Malyetin, Illya-Kazarina, Yevgen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Chalyy, Dmytro-Zavoloko, Tetya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Kapustinskyy, Kyrylo-Fedusik, Elizavet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Bazyuta, Dmytro-Makagon, Alis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Sobolevskyy, Pavlo-Kolyada, Nata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veniles 2 Open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Petru GOZUN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Galina SMIRNO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Valentyna FEDORCHUK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Couples -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Sukhomlin, Roman-Popova, Kater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Roseyskov, Dmytro-Molchanova, Nad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Samarskyy, Kostyantyn-Voronina An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Bezhenar, Radu-Linu, Anzhelik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Mamaliga, Victor-Portnaia, Svetlana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Mkhitaryan, Davyd-Mkhitaryan, Gal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-8  Okhotskyy, Maksym-Olifer, Yul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-8  Bazelevskyy, Mykhaylo-Karpova, An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Belous, Egor-Zhedankova, Irin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Narusberg, Edvin-Franko, Vir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Dyemidov, Kyrylo-Chistikova, Tetya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veniles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Svetlana GOZUN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Galina SMIRNOWA 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Liudmyla DYBAN'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Name  Mr - Miss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Rykov, Yegor-Steshenko, Yul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Samarskyy, Kostyantyn-Voronina An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Sukhomlin, Roman-Popova, Kate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ovalskiy, Vadym-Vlasenko, Anastas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Mamaliga, Victor-Portnaia, Svetlana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Bazelevskyy, Mykhaylo-Karpova, An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Bezhenar, Radu-Linu, Anzhelik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Okhotskyy, Maksym-Olifer, Yu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-10  Kutsyk, Oleksiy-Timoshenko, Nataliy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-10  Mkhitaryan, Davyd-Mkhitaryan, Galy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Dyemidov, Kyrylo-Chistikova, Tetya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veniles 1 Open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Johann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Artur VARNAKOV         Moldav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Liudmyla DYBAN'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Couples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hornyy, Vladyslav-Apoykova, Kater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Emel'yanenko, Artur-Yavnaya, Olg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IDSF Juveniles 1 Open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  <w:t>Judges: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22"/>
        </w:rPr>
        <w:t xml:space="preserve"> </w:t>
      </w:r>
      <w:r>
        <w:rPr>
          <w:rFonts w:cs="Courier New" w:ascii="Courier New" w:hAnsi="Courier New"/>
          <w:b w:val="false"/>
          <w:sz w:val="22"/>
        </w:rPr>
        <w:t>1. Johann</w:t>
      </w:r>
      <w:r>
        <w:rPr>
          <w:rFonts w:cs="Courier New" w:ascii="Courier New" w:hAnsi="Courier New"/>
          <w:sz w:val="22"/>
        </w:rPr>
        <w:t xml:space="preserve"> PAURITSCH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Natasha CHEMODUROVA    Bulg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Davide GABUSI   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Viorel NASTASE         Ro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Viktoria KOKOULINA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Oleksandr BOSOV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Couples -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hornyy, Vladyslav-Apoykova, Kater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Zhykharev, Mykyta-Prykhodko, Zlat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Emel'yanenko, Artur-Yavnaya, Olg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Чемпiонат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sha CHEMODUROVA  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dija KATS-LAZAREVA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alina SMIRNOW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Мiсто       Клуб    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алюжний Руслан-Мiнченко Дарiя    м.Одеса       "ДИНАМО"        Марич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Риков Єгор-Стешенко Юлiя          м.Харкiв      "ГРАНД"         Богданова Лари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Щербанюк Данило-Цикалюк Оксана    м.Краматорськ "ЕЛЕГIЯ"       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Сухомлiн Роман-Попова Катерина    м.Одеса       "АХ,ОДЕСА"      Буртов Дави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Охотський Максим-Олiфер Юлiя      м.Київ        "МIФ"           Дибань Людм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Мхiтарян Давид-Мхiтарян Галина    м.Київ        "ЮВЕНТА"        Павлова О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Базелевський Михайло-Карпова Анна м.Iллiчiвськ  "ДИНАМО"        Гурiн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Снiсар Данiїл-Степанчук Юлiя      м.Славутич    "СЛАВУТИЧ-СТАР" Советч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Кубок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sha CHEMODUROVA  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Yuriy LOBANOV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irginijus VISOCKAS    Lithu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alina SMIRNOW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ergiy MARICH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Рудаков Владислав      м.Краматор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Афонiна Полiна 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1   Калюжний Руслан-Мiнченко Дарiя       м.Одеса           КСТ "ДИНАМО"   Марич Сергiй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2   Щербанюк Данило-Цикалюк Оксана       м.Краматорськ     КСТ "ЕЛЕГIЯ"   Рудаков Владислав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3   Сухомлiн Роман-Попова Катерина       м.Одеса           КСТ "АХ,ОДЕСА" Буртов Давид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4   Росейсков Дмитро-Молчанова Надiя     м.Днiпропетровськ КСТ "ДИНАМО"   Лiдовська Галина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5   Яровий Володимир-Павленко Владислава м.Днiпропетровськ КСТ "ДИНАМО"   Лiдовська Галина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6   Охотський Максим-Олiфер Юлiя         м.Київ            КСТ "МIФ"      Дибань Людмила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7   Мхiтарян Давид-Мхiтарян Галина       м.Київ            КСТ "ЮВЕНТА"   Павлова Олена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8   Риков Єгор-Стешенко Юлiя             м.Харкiв          КСТ "ГРАНД"    Богданова Лариса</w:t>
      </w:r>
    </w:p>
    <w:p>
      <w:pPr>
        <w:pStyle w:val="Normal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</w:t>
      </w:r>
      <w:r>
        <w:rPr>
          <w:rFonts w:cs="Courier New" w:ascii="Courier New" w:hAnsi="Courier New"/>
          <w:spacing w:val="-12"/>
        </w:rPr>
        <w:t>9   Куцик Олексiй-Тiмошенко Наталiя      м.Київ            КСТ "МIФ"      Дибань Людм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 </w:t>
      </w:r>
      <w:r>
        <w:rPr>
          <w:rFonts w:cs="Courier New" w:ascii="Courier New" w:hAnsi="Courier New"/>
          <w:spacing w:val="-12"/>
        </w:rPr>
        <w:t>10   Нарусберг Едвiн-Франко Вiра          м.Київ            КСТ "МIФ"      Дибань Людм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Кубок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sha CHEMODUROVA  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dija KATS-LAZAREVA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Yuriy LOBANOV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irginijus VISOCKAS    Lithua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Galina SMIRNOW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Рудаков Владислав      м.Краматор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Мiсто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Калюжний Руслан-Мiнченко Дарiя    м.Одеса           КСТ "ДИНАМО"   Марич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Риков Єгор-Стешенко Юлiя          м.Харкiв          КСТ "ГРАНД"    Богданова Лари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Щербанюк Данило-Цикалюк Оксана    м.Краматорськ     КСТ "ЕЛЕГIЯ"  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Сухомлiн Роман-Попова Катерина    м.Одеса           КСТ "АХ,ОДЕСА" Буртов Дави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Базелевський Михайло-Карпова Анна м.Iллiчiвськ      КСТ "ДИНАМО"   Гурiн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Росейсков Дмитро-Молчанова Надiя  м.Днiпропетровськ КСТ "ДИНАМО"   Лiдовська Гал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Мхiтарян Давид-Мхiтарян Галина    м.Київ            КСТ "ЮВЕНТА"   Павлова О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Охотський Максим-Олiфер Юлiя      м.Київ            КСТ "МIФ"      Дибань Людм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Куцик Олексiй-Тiмошенко Наталiя   м.Київ            КСТ "МIФ"      Дибань Людм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Чемпiонат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Формейш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sha CHEMODUROVA  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Vladimir PARAKHNEVICH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alina SMIRNOW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  Клуб        Мiсто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СТ "РАЙДУГА" м.Мелiтополь Романцов Станi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СТ "МАЛЬВИ"  м.Тернопiль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Кубок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Формейшин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sha CHEMODUROVA  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Vladimir PARAKHNEVICH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alina SMIRNOW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Федорчук Валентина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  Клуб          Мiсто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СТ "ГРАЦIЯ"    м.Полтава   Горголь Пет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СТ "НIКА-ДАНС" м.Кременчук Нестеренко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Odesa Open Cup 2003"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Кузiна Надiя           м.Оде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етровський Олег       м.Днiпропетро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Путiлiн Петро          м.Сiмферопо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Мiсто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   Пересада Iгор-Бутнарч Наталiя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   Мардар В'ячеслав-Мардар Яна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3   Гашпар Олексiй-Мельник Анастасiя     м.Кременчук         КСТ "НIКА-ДАНС" Нестеренко Олександр</w:t>
      </w:r>
    </w:p>
    <w:p>
      <w:pPr>
        <w:pStyle w:val="Normal"/>
        <w:rPr/>
      </w:pPr>
      <w:r>
        <w:rPr>
          <w:rFonts w:cs="Courier New" w:ascii="Courier New" w:hAnsi="Courier New"/>
          <w:spacing w:val="-14"/>
        </w:rPr>
        <w:t>4   Дiчек Максим-Донець Анна             м.Київ 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5   Мунтян Георгiй-Балан Дарiна          м.Кишинiв (Молдова) КСТ "ГIОЧЕЛ"    Санду Сергiй, Бондарь О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6   Кононович Олександр-Григорьєва Надiя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7   Конопльов Максим-Анiсiмова Дарiя     м.Днiпропетровськ   КСТ "ДИНАМО"    Лiдовська Гали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8   Ройбу Вiталiй-Ройбу Ольга 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>9   Максимчук Артем-Теторадзе Марина     м.Iллiчiвськ        КСТ "ДИНАМО"    Гурiн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spacing w:val="20"/>
          <w:sz w:val="24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Путiлiн Петро          м.Сiмферопо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Соронович Iгор    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iсце    П.I. партнера-партнерки      Мiсто       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Клуб  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   Гаврюк Антон-Аборкiна Софiя          м.Днiпропетровськ   КСТ "ДИНАМО"    Лiдовська Гали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   Гашпар Олексiй-Мельник Анастасiя 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3   Сопов Ярослав-Пiдворко Олександра  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4   Прохоров Роман-Потьомкiна Анастасiя  м.Севастополь       КСТ "ОЛIМП"     Босов Олександр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5   Мардар В'ячеслав-Мардар Яна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6   Мунтян Георгiй-Балан Дарiна          м.Кишинiв (Молдова) КСТ "ГIОЧЕЛ"    Санду Сергiй, Бондарь О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7   Максимчук Артем-Теторадзе Марина     м.Iллiчiвськ        КСТ "ДИНАМО"    Гурiна Тетя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8   Кононович Олександр-Григорьєва Надiя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9   Ященко Вадим-Калугiна Ксенiя       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"D"кл. Юнiори 1 (1990-91 р.н.)</w:t>
      </w:r>
    </w:p>
    <w:p>
      <w:pPr>
        <w:pStyle w:val="Normal"/>
        <w:rPr/>
      </w:pPr>
      <w:r>
        <w:rPr>
          <w:rFonts w:cs="Times New Roman"/>
          <w:spacing w:val="20"/>
          <w:sz w:val="24"/>
        </w:rPr>
        <w:t xml:space="preserve">                                             </w:t>
      </w:r>
      <w:r>
        <w:rPr>
          <w:rFonts w:cs="Times New Roman"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узiна Надiя           м.Оде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Лiсунов Володимир      м.Сiмферопо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Нестеренко Вiкторiя    м.Кременчу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Самарська Наталiя      м.Одес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Федорчук Валентина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     Клуб             Тpенеp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 </w:t>
      </w:r>
      <w:r>
        <w:rPr>
          <w:rFonts w:cs="Courier New" w:ascii="Courier New" w:hAnsi="Courier New"/>
          <w:spacing w:val="-24"/>
        </w:rPr>
        <w:t>1   Бодюх Андрiй-Давiденко Марина             м.Славутич          КСТ "СЛАВУТИЧ-СТАР"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lang w:val="en-US"/>
        </w:rPr>
        <w:t xml:space="preserve">  </w:t>
      </w:r>
      <w:r>
        <w:rPr>
          <w:rFonts w:cs="Courier New" w:ascii="Courier New" w:hAnsi="Courier New"/>
          <w:spacing w:val="-24"/>
        </w:rPr>
        <w:t>2   Лебедько Кирило-Бiлецька Анастасiя        м.Київ              КСТ "СПОРТ-ДАНС"    Федорчук Валент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</w:rPr>
        <w:t>3   Маковей Вiктор-Гуту Дойна                 м.Кишинiв (Молдова) КСТ "КОПIЛЕРIЯ"     Портареску Раїс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</w:rPr>
        <w:t>4   Тищенко Тимофiй-Бiлоус Анастасiя          м.Кременчук         КСТ "НIКА-ДАНС"     Нестеренко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5   Прохоренко Юрiй-Курасова Алiса            м.Київ              КСТ "АСТРА"      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6   Волков Сергiй-Куправа Надiя               м.Київ              КСТ "АСТРА"      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</w:rPr>
        <w:t>7   Пономарчук Григорiй-Федонюк Дарiя         м.Одеса             КСТ "ТРIУМФ"        Самарськ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8   Куриленко Юрiй-Понявiна Вiкторiя          м.Севастополь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9   Моцпан Iгор-Урсу Олена                    м.Кишинiв (Молдова) КСТ "КОДРЯНКА"      Афонiна Полi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0   Курнiк Нiколай-Руссу Крiстина             м.Кишинiв (Молдова) КСТ "КОПIЛЕРIЯ"     Портареску Раїса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1-12 Бєлоус Лєонiд-Пояцика Ксенiя              м.Рибнiца (Молдова) КСТ "ВДОХНОВЕНИЕ"   Васiльченко Єлена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1-12 Дiчек Максим-Донець Анна       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3   Нягу Iон-Цуркан Алiса          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4   Шмир Артур-Манжос Ольга                   м.Тернопiль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5   Солодовников Олександр-Марухiна Маргарита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6   Петриченко Денис-Ноздрiна Анна 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7   Капчеля Вадим-Петрова Крiстiна            м.Кишинiв (Молдова) КСТ "КОДРЯНКА"      Афонiна Полiна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D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Федорчук Валентина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Мiсце    П.I. партнера-партнерки        Мiсто            Клуб           Тpенеp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spacing w:val="-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1   Маковей Вiктор-Гуту Дойна                 м.Кишинiв (Молдова) КСТ "КОПIЛЕРIЯ"     Портареску Раїс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2   Волков Сергiй-Куправа Надiя               м.Київ              КСТ "АСТРА"      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3   Куриленко Юрiй-Понявiна Вiкторiя          м.Севастополь       КСТ "ОЛIМП" 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4   Бодюх Андрiй-Давiденко Марина          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5   Тищенко Тимофiй-Бiлоус Анастасiя          м.Кременчук         КСТ "НIКА-ДАНС"     Нестеренко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6   Лебедько Кирило-Бiлецька Анастасiя        м.Київ              КСТ "СПОРТ-ДАНС"    Федорчук Валент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7   Прохоренко Юрiй-Курасова Алiса            м.Київ              КСТ "АСТРА"      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8   Капустiнський Кирило-Федусiк Єлiзавета    м.Одеса             КСТ "МАРIЧ"         Марич Ан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 </w:t>
      </w:r>
      <w:r>
        <w:rPr>
          <w:rFonts w:cs="Courier New" w:ascii="Courier New" w:hAnsi="Courier New"/>
          <w:spacing w:val="-22"/>
          <w:lang w:val="en-US"/>
        </w:rPr>
        <w:t>9   Курнiк Нiколай-Руссу Крiстина             м.Кишинiв (Молдова) КСТ "КОПIЛЕРIЯ"     Портареску Раїс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0   Галкiн Микита-Погосян Анаiт       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spacing w:val="-22"/>
          <w:lang w:val="en-US"/>
        </w:rPr>
        <w:t>11-12 Моцпан Iгор-Урсу Олена                    м.Кишинiв (Молдова) КСТ "КОДРЯНКА"      Афонiна Полiна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spacing w:val="-22"/>
          <w:lang w:val="en-US"/>
        </w:rPr>
        <w:t>11-12 Нягу Iон-Цуркан Алiса          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3   Капчеля Вадим-Петрова Крiстiна            м.Кишинiв (Молдова) КСТ "КОДРЯНКА"      Афонiна Полiна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4   Бєлоус Лєонiд-Пояцика Ксенiя              м.Рибнiца (Молдова) КСТ "ВДОХНОВЕНИЕ"   Васiльченко Єлена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5   Бєлов Вiталiй-Побережник Анна             м.Южноукраїнськ     КСТ "НАТХНЕННЯ"     Самчинський Сергiй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6   Пономарчук Григорiй-Федонюк Дарiя       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7   Петриченко Денис-Ноздрiна Анна            м.Київ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8   Солодовников Олександр-Марухiна Маргарита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2"/>
          <w:lang w:val="en-US"/>
        </w:rPr>
      </w:pPr>
      <w:r>
        <w:rPr>
          <w:rFonts w:eastAsia="Courier New" w:cs="Courier New" w:ascii="Courier New" w:hAnsi="Courier New"/>
          <w:spacing w:val="-22"/>
          <w:lang w:val="en-US"/>
        </w:rPr>
        <w:t xml:space="preserve"> </w:t>
      </w:r>
      <w:r>
        <w:rPr>
          <w:rFonts w:cs="Courier New" w:ascii="Courier New" w:hAnsi="Courier New"/>
          <w:spacing w:val="-22"/>
          <w:lang w:val="en-US"/>
        </w:rPr>
        <w:t>19   Шмир Артур-Манжос Ольга                   м.Тернопiль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   Фрiдман Вiктор-Єжова Алiсiя          м.Днiпропетровськ   КСТ "ШКОЛА ЄЖОВОЇ" Єжов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   Мамалига Вiктор-Портная Свiтлана     м.Кишинiв (Молдова) КСТ "КОДРЯНКА"     Гозун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   Лабунець Владiмiр-Швера Мiхаела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4   Ротарь Олексiй-Страхова Тетяна       м.Сiмферополь       КСТ "АРГОС"        Путiлiн Петро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5   Беженарь Раду-Лiну Анжелiка    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6   Рудаков Дмитро-Устюгова Iрина        м.Донецьк           КСТ "А-ДЕНС"       Бiгас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-8  Кечко Анатолiй-Васильченко Юлiана    м.Одеса             КСТ "ТРIУМФ"       Самарськ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-8  Бєлоус Єгор-Жеданкова Iрина          м.Рибнiца (Молдова) КСТ "ВДОХНОВЕНИЕ"  Васiльченко Є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9   Калашник Iгнат-Нiконорова Катерина   м.Кишинiв (Молдова) КСТ "КОДРЯНКА"     Афонiна Полi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   Бузенко Крiстiн-Цуркан Александрiна  м.Кишинiв (Молдова) КСТ "КОДРЯНКА"     Ширяєва Снiж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   Пурiче Юрiй-Продан Дойнiца           м.Кишинiв (Молдова) КСТ "КОДРЯНКА"     Пинзару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   Капчеля Дан-Iгнат Дойна        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-14 Шеренуце Нiку-Мутелiка Маргарита     м.Кишинiв (Молдова) КСТ "КОДРЯНКА"     Гозун Оле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-14 Снiсар Данiїл-Степанчук Юлiя         м.Славутич         КСТ "СЛАВУТИЧ-СТАР"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   Яровий Володимир-Павленко Владислава м.Днiпропетровськ   КСТ "ДИНАМО"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Лiдовський Павло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   Фрiдман Вiктор-Єжова Алiсiя          м.Днiпропетровськ   КСТ "ШКОЛА ЄЖОВОЇ" Єжов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   Мамалига Вiктор-Портная Свiтлана     м.Кишинiв (Молдова) КСТ "КОДРЯНКА"     Гозун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   Беженарь Раду-Лiну Анжелiка    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4   Лабунець Владiмiр-Швера Мiхаела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5   Ротарь Олексiй-Страхова Тетяна       м.Сiмферополь       КСТ "АРГОС"        Путiлiн Петро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6   Лазор Владислав-Георгiнова Ольга     м.Одеса             КСТ "ДИНАМО"       Марич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   Снiсар Данiїл-Степанчук Юлiя         м.Славутич         КСТ "СЛАВУТИЧ-СТАР"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   Кечко Анатолiй-Васильченко Юлiана    м.Одеса             КСТ "ТРIУМФ"       Самарськ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9   Рудаков Дмитро-Устюгова Iрина        м.Донецьк           КСТ "А-ДЕНС"       Бiгас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   Калашник Iгнат-Нiконорова Катерина   м.Кишинiв (Молдова) КСТ "КОДРЯНКА"     Афонiна Полi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   Капчеля Дан-Iгнат Дойна              м.Кишинiв (Молдова) КСТ "КОДРЯНКА"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   Пурiче Юрiй-Продан Дойнiца           м.Кишинiв (Молдова) КСТ "КОДРЯНКА"     Пинзару Наталiя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-15 Бєлоус Єгор-Жеданкова Iрина          м.Рибнiца (Молдова) КСТ "ВДОХНОВЕНИЕ"  Васiльченко Єле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-15 Яровий Володимир-Павленко Владислава м.Днiпропетровськ   КСТ "ДИНАМО"       Лiдовська Гали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-15 Шеренуце Нiку-Мутелiка Маргарита     м.Кишинiв (Молдова) КСТ "КОДРЯНКА"     Гозун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D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уку Дан-Щегiрєва Тетяна             м.Кишинiв (Молдова) КСТ "КОДРЯНКА"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урiкеру Андрiй-Разборськi Валентина м.Кишинiв (Молдова) КСТ "КОДРЯНКА" Пинзару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олков Олександр-Ракова Оксана       м.Сiмферополь       КСТ "ГЛОРIЯ"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одю Марiус-Шоiлiца Дойна            м.Кишинiв (Молдова) КСТ "КОДРЯНКА"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Одажiу Вадим-Коваленко Олена         м.Кишинiв (Молдова) КСТ "КОДРЯНКА" Ширяєва Снiж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Ємельяненко Артур-Явная Ольга        м.Київ           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D"кл. Ювенали 1 (1994 р.н. i мол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уку Дан-Щегiрєва Тетяна             м.Кишинiв (Молдова) КСТ "КОДРЯНКА"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Лазарев Микола-Харченко Олександра   м.Харкiв            КСТ "ГРАНД"    Богданов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Одажiу Вадим-Коваленко Олена         м.Кишинiв (Молдова) КСТ "КОДРЯНКА" Ширяєва Снiж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урiкеру Андрiй-Разборськi Валентина м.Кишинiв (Молдова) КСТ "КОДРЯНКА" Пинзару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Бодю Марiус-Шоiлiца Дойна            м.Кишинiв (Молдова) КСТ "КОДРЯНКА"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Ємельяненко Артур-Явная Ольга        м.Київ              КСТ "МIФ"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Ювенали (1992 р.н. i молодшi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6 танцi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Власов Денис-Верба Анастасiя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Суслов В'ячеслав-Бурдейна Катерина м.Iллiчiвськ        КСТ "ЛАЗУРIТ" 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иков Вадим-Шило Катерина  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Леонiдов Денис-Єгорова Ольга       м.Одеса      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Василенко Олександр-Маленюк Анна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Цуркан Корнел-Чека Марiя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клемо Вадим-Демко Юлiя            м.Iллiчiвськ        КСТ "ЛАЗУРIТ" 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Перцiя Iгор-Логачова Полiн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Нарусберг Едвiн-Франко Вiр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Мальченко Олександр-Зайома Натал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ириченко Олексiй-Мальована Ганна  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онопльов Максим-Анiсiмова Дарiя       м.Днiпропетровськ   КСТ "ДИНАМО"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Сидоренко Артем-Ковальчук Анастасiя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Дiчек Максим-Донець Анна               м.Київ 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Зарачанский Владiмiр-Долгова Анастасiя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нiори 2 (1988-89 р.н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Лопотовський Вiталiй-Войтенко Ольга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оваленко Дмитро-Мельниченко Марина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Сидоренко Артем-Ковальчук Анастасiя    м.Кременчук         КСТ "НIКА-ДАНС"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Зарачанский Владiмiр-Долгова Анастасiя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Е"кл. Юнiори 1 (1990-91 р.н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Дiчек Максим-Донець Анна                 м.Київ 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Бондаренко Кирило-Номеровська Олександра м.Сiмферополь       КСТ "АРГОС"     Путiлiн Пе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Трибой Сергiй-Горейко Юлiя               м.Одеса             КСТ "ТРIУМФ"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Сiмак Євгенiй-Парамуд Крiстiна        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Чебан Володимир-Хирбу Грета   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Теоса Андрiй-Ротару Алла   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Ботнару Дмiтрiй-Корой Надєжда         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Коротких Дмитро-Андрєєва Наталiя         м.Донецьк           КСТ "А-ДЕНС"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Гуля Павло-Афтимчук Варвара              м.Кишинiв (Молдова) КСТ "КОДРЯНКА"  Гозун Петру i Свiтл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Iвонiн Артем-Трацко Катерина             м.Одеса             КСТ "МАРIЧ"     Марич А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Морарь Юлiан-Зiмiна Юлiя   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Куку Євгенiй-Боркiна Катiна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Е"кл. Юнiори 1 (1990-91 р.н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Чебан Володимир-Хирбу Грета              м.Кишинiв (Молдова) КСТ "КОДРЯНКА"  Гозун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Трибой Сергiй-Горейко Юлiя               м.Одеса             КСТ "ТРIУМФ"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ондаренко Кирило-Номеровська Олександра м.Сiмферополь       КСТ "АРГОС"     Путiлiн Пе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Сiмак Євгенiй-Парамуд Крiстiна        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Морарь Юлiан-Зiмiна Юлiя   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Потєхiн Тимур-Тарасова Катерина          м.Краматорськ       КСТ "ЕЛЕГIЯ"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Ботнару Дмiтрiй-Корой Надєжда            м.Кишинiв (Молдова) КСТ "КОПIЛЕРIЯ"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Теоса Андрiй-Ротару Алла   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Гуля Павло-Афтимчук Варвара              м.Кишинiв (Молдова) КСТ "КОДРЯНКА"  Гозун Петру i Свiтл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Коротких Дмитро-Андрєєва Наталiя         м.Донецьк           КСТ "А-ДЕНС"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Куку Євгенiй-Боркiна Катiна     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2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Онiщенко Денис-Хричова Аанна  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Боборецький Iгор-Рибiна Анна       м.Севастополь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ласов Денис-Верба Анастасiя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Ємiраметов Ленур-Рощектаєва Тетяна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Гiтман Юрiй-Полiтанська Наталiя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Василенко Олександр-Маленюк Анна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Цiвун Денис-Павленко Альона     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Цуркан Корнел-Чека Марiя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Маншилiн Степан-Маншилiна Веронiка м.Донецьк  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Лабунець Петр-Сарахман Свiтлана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Склемо Вадим-Демко Юлiя            м.Iллiчiвськ        КСТ "ЛАЗУРIТ" 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Тинiка Артем-Булудова Юлiя         м.Кишинiв (Молдова) КСТ "КОДРЯНКА"      Ширяєва Снiж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Войтюк Тарас-Ковальська Олена      м.Тернопiль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Биков Вадим-Шило Катерина  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Перцiя Iгор-Логачова Полiн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Колчiн Iгор-Погорелова Ольга       м.Iллiчiвськ        КСТ "ДИНАМО"        Гурiн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Арнаут Нiку-Андрющенко Яна         м.Кишинiв (Молдова) КСТ "ГIОЧЕЛ"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Нарусберг Едвiн-Франко Вiр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Бєлий Денис-Плотнiкова Анна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Соколов Вадим-Антоненко Вiкторiя 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2 Мальченко Олександр-Зайома Натал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2 Харiщак Артем-Майборода Свiтлана   м.Одеса             КСТ "РАЙДУГА"       Кравченко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3   Красик Максим-Лунгул Iванна        м.Одеса             КСТ "ДИНАМО"        Мари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Райлян Васiлiй-Райлян Валерiя  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Лiдовська Галина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. Советченко Вадим       м.Славути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. Соронович Iгор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2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Суслов В'ячеслав-Бурдейна Катерина м.Iллiчiвськ        КСТ "ЛАЗУРIТ" 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Онiщенко Денис-Хричова Аанна       м.Днiпропетровськ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ласов Денис-Верба Анастасiя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Маншилiн Степан-Маншилiна Веронiка м.Донецьк  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Гiтман Юрiй-Полiтанська Наталiя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Цуркан Корнел-Чека Марiя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Колчiн Iгор-Погорелова Ольга       м.Iллiчiвськ        КСТ "ДИНАМО"        Гурiн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Рижиков Максим-Павлiченко Наталiя  м.Одеса             КСТ "МАРIЧ"         Марич А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Ємiраметов Ленур-Рощектаєва Тетяна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2 Соколов Вадим-Антоненко Вiкторiя 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2 Василенко Олександр-Маленюк Анна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2 Цiвун Денис-Павленко Альона     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Лабунець Петр-Сарахман Свiтлана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Боборецький Iгор-Рибiна Анна       м.Севастополь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7 Леонiдов Денис-Єгорова Ольга       м.Одеса      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7 Тинiка Артем-Булудова Юлiя         м.Кишинiв (Молдова) КСТ "КОДРЯНКА"      Ширяєва Снiж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7 Мальченко Олександр-Зайома Натал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8-19 Биков Вадим-Шило Катерина  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8-19 Арнаут Нiку-Андрющенко Яна         м.Кишинiв (Молдова) КСТ "ГIОЧЕЛ"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Перцiя Iгор-Логачова Полiн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Бєлий Денис-Плотнiкова Анна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2-23 Нарусберг Едвiн-Франко Вiр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2-23 Войтюк Тарас-Ковальська Олена      м.Тернопiль         КСТ "МАЛЬВИ"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Красик Максим-Лунгул Iванна        м.Одеса             КСТ "ДИНАМО"        Мари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5   Харiщак Артем-Майборода Свiтлана   м.Одеса             КСТ "РАЙДУГА"       Кравченко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6   Райлян Васiлiй-Райлян Валерiя  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2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   Мар'яновський Фiлiп-Пасiчник Олександра м.Севастополь       КСТ "ОЛIМП"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   Жихарєв Микита-Приходько Злата          м.Севастополь       КСТ "ОЛIМП"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   Юсiфов Iгор-Литвин Катерина             м.Севастополь       КСТ "ОЛIМП"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4   Бодю Марiус-Шоiлiца Дойна               м.Кишинiв (Молдова) КСТ "КОДРЯНКА"  Ширяєва Снiж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5   Кєтов Клим-Санжаревська Марина          м.Краматорськ       КСТ "ЕЛЕГIЯ"    Рудаков Владислав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6   Ємельяненко Артур-Явная Ольга           м.Київ              КСТ "МIФ"       Дибань Людмил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   Гамурар Євген-Каранфiлова Iрина         м.Iллiчiвськ        КСТ "ЛАЗУРIТ"   Кузьмiнський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   Бартян Валентин-Татару Марьяна          м.Кишинiв (Молдова) КСТ "КОДРЯНКА"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9   Одажiу Вадим-Коваленко Олена            м.Кишинiв (Молдова) КСТ "КОДРЯНКА"  Ширяєва Снiжа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0-11 Гуцану Костел-Тофан Анна                м.Кишинiв (Молдова) КСТ "КОДРЯНКА"  Гозун Свiтлана Орєшкiна Н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0-11 Iльченко Владислав-Кiсiль Свiтлана      м.Одеса         КСТ "СТЕП-БАЙ-СТЕП" Кузiна Над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   Лисенко Василь-Бєлаш Веронiка           м.Гомель (Бiлорусь) КСТ "ПАЛЕТКИ"   Лобанов Юр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   Бєжан Владислав-Татарова Карiна         м.Кишинiв (Молдова) КСТ "КОДРЯНКА"  Ширяєва Снiж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   Iову Кетелiн-Мiхалаке Тетяна            м.Кишинiв (Молдова) КСТ "КОДРЯНКА"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   Добровольський Олександр-Калiтенко Анастасiя м.Одеса             КСТ "ДИНАМО"    Марич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   Кожохарь Дан-Майданiк Дiана             м.Кишинiв (Молдова) КСТ "КОДРЯНКА"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   Фiнiка Едуард-Бакалова Алiса            м.Кишинiв (Молдова) КСТ "КОДРЯНКА"  Афонiна Полi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   Лазуткiн Максим-Гурома Ольга            м.Київ              КСТ "МIФ"       Дибань Людмил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8-19 Плюснов Дмитро-Єлфiмова Анна            м.Одеса             КСТ "МАРIЧ"     Марич Ан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8-19 Нестеренко Тарас-Нестеренко Соня        м.Київ              КСТ "МIФ"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Афонiна Полiна 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Єжова Олена     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2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   Жихарєв Микита-Приходько Злата              м.Севастополь       КСТ "ОЛIМП" 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   Юсiфов Iгор-Литвин Катерина                 м.Севастополь       КСТ "ОЛIМП" 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   Мар'яновський Фiлiп-Пасiчник Олександра     м.Севастополь       КСТ "ОЛIМП"         Босо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4   Волков Олександр-Ракова Оксана              м.Сiмферополь       КСТ "ГЛОРIЯ"        Лiсунов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5   Бодю Марiус-Шоiлiца Дойна                   м.Кишинiв (Молдова) КСТ "КОДРЯНКА"      Ширяєва Снiж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6   Ємельяненко Артур-Явная Ольга               м.Київ              КСТ "МIФ"           Дибань Людмил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   Фалько Олександр-Ярова Анастасiя            м.Днiпропетровськ   КСТ "ШКОЛА ЄЖОВОЇ"  Єжов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   Добровольський Олександр-Калiтенко Анастасiя м.Одеса             КСТ "ДИНАМО"        Марич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9   Одажiу Вадим-Коваленко Олена                м.Кишинiв (Молдова) КСТ "КОДРЯНКА"      Ширяєва Снiж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   Фiнiка Едуард-Бакалова Алiса                м.Кишинiв (Молдова) КСТ "КОДРЯНКА"      Афонiна Полi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   Iльченко Владислав-Кiсiль Свiтлана          м.Одеса             КСТ "СТЕП-БАЙ-СТЕП" Кузiна Над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   Лисенко Василь-Бєлаш Веронiка               м.Гомель (Бiлорусь) КСТ "ПАЛЕТКИ"       Лобанов Юрiй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   Гуцану Костел-Тофан Анна            м.Кишинiв (Молдова) КСТ "КОДРЯНКА" 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   Бартян Валентин-Татару Марьяна      м.Кишинiв (Молдова) КСТ "КОДРЯНКА"      Гозун Свiтлана Орєшкiна Н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5-16 Лазуткiн Максим-Гурома Ольга                м.Київ              КСТ "МIФ"           Дибань Людмил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5-16 Рулєвський Владислав-Пiвненко Алiна         м.Севастополь       КСТ "ОЛIМП"         Босов Олександр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7-18 Шаматульський Iлля-Передерiй Олександра     м.Днiпропетровськ   КСТ "ШКОЛА ЄЖОВОЇ"  Єжова Оле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7-18 Гамурар Євген-Каранфiлова Iрина        м.Iллiчiвськ        КСТ "ЛАЗУРIТ"       Кузьмiнський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   Нестеренко Тарас-Нестеренко Соня            м.Київ              КСТ "МIФ"           Дибань Людмил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0   Гуцан Iгор-Постолакi Катерина         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   Iову Кетелiн-Мiхалаке Тетяна        м.Кишинiв (Молдова) КСТ "КОДРЯНКА"      Гозун Свiтлана Орєшкiна Н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2   Плюснов Дмитро-Єлфiмова Анна                м.Одеса             КСТ "МАРIЧ"         Марич А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Початкiвцi 8-9 рокiв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3 танця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Дибань Людмила         м.Киї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Єжова Олена     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Петровський Олег       м.Днiпропетро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1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   Кєтов Клим-Санжаревська Марина          м.Краматорськ       КСТ "ЕЛЕГIЯ"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   Бєжан Влад-Татарова Корiна              м.Кишинiв (Молдова) КСТ "КОДРЯНКА"     Ширяєва Снiж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   Рибалко Дмитро-Саракула Катерина        м.Сiмферополь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4   Кудiков Валерiй-Мазур Зоя               м.Одеса             КСТ "ТРIУМФ"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5   Гроссу Руслан-Шеляг Вiкторiя            м.Гомель (Бiлорусь) КСТ "ПАЛЕТКИ"      Лобанов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6   Шаматульський Iлля-Передерiй Олександра м.Днiпропетровськ   КСТ "ШКОЛА ЄЖОВОЇ" Єжов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   Кожохарь Дан-Майданiк Дiана          м.Кишинiв (Молдова) КСТ "КОДРЯНКА"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-9  Лазуткiн Максим-Гурома Ольга            м.Київ              КСТ "МIФ"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-9  Маслюков Олександр-Чiгiдiна Вiкторiя    м.Сiмферополь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   Койчев Олександр-Березовська Вiкторiя   м.Iллiчiвськ        КСТ "ЛАЗУРIТ"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   Лаунiн Денис-Кривошипко Тетяна          м.Севастополь       КСТ "ОЛIМП"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   Симботяну Iван-Моцная Iна               м.Кишинiв (Молдова) КСТ "КОПIЛЕРIЯ"   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   Гуцан Iгор-Постолакi Катерина           м.Кишинiв (Молдова) КСТ "НЮАНС"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4-15 Варнiк Дан-Вiзiр Анна                   м.Кишинiв (Молдова) КСТ "КОПIЛЕРIЯ"   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4-15 Красик Максим-Лунгул Iванна             м.Одеса             КСТ "ДИНАМО"       Мари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6-17 Нестеренко Тарас-Нестеренко Соня        м.Київ              КСТ "МIФ"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6-17 Гергелiджиу Дiну-Дьякону Марiя          м.Кишинiв (Молдова) КСТ "КОПIЛЕРIЯ"   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8   Кабишев Микола-Калугiна Алiна           м.Сiмферополь       КСТ "ГЛОРIЯ"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9-20 Сторожа Павел-Паскару Дана              м.Кишинiв (Молдова) КСТ "КОПIЛЕРIЯ"   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9-20 Мирза Александр-Iсаченко Єлена          м.Кишинiв (Молдова) КСТ "НЮАНС"        Госало Анаста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   Албу Мiхаил-Чиресi Iнна                 м.Кишинiв (Молдова) КСТ "КОПIЛЕРIЯ"    Портареску Раї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>Початкiвцi 5-7 рокiв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4"/>
          <w:lang w:val="en-US"/>
        </w:rPr>
        <w:t>Програма: 3 танця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Портареску Раїса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Ширяєва Снiжана        Молдов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Кузьмiнський Олександр м.Iллiчiв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Рудаков Владислав      м.Краматорськ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. Самарська Наталiя      м.Одес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   Антiмбетов Микола-Гашуренко Вiкторiя  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   Бєлов Антон-Журко Олена                 м.Севастополь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   Лукаревський Євген-Стрельцова Анастасiя м.Iллiчiвськ        КСТ "ЛАЗУРIТ"       Кузьмiнс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   Сварiчевський Кирило-Хеджазi Даяна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   Белiк Володимир-Палiй Вiолетта          м.Одеса             КСТ "ДИНАМО"        Мари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   Васильченко Андрiй-Подфiгурна Катерина  м.Одеса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   Магомедов Євген-Санжаревська Iрина      м.Краматорськ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8-9  Мiколюк Кирило-Наумчак Веронiка         м.Одеса             КСТ "МАРIЧ"         Марич А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8-9  Миронов Олег-Вєтошкiна Катерина         м.Одеса             КСТ "СТЕП-БАЙ-СТЕП" Кузiна Надiя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0   Жумир Сергiй-Борденюк Алла           м.Кишинiв (Молдова) КСТ "КОДРЯНКА"      Гозун Свiтлана Орєшкiна 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   Руденко В'ячеслав-Петровська Ольга      м.Одеса             КСТ "МАРIЧ"         Марич Анн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2   Єрхан Єгор-Коробчан Анна             м.Кишинiв (Молдова) КСТ "КОДРЯНКА"      Гозун Свiтлана Орєшкiна Н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13   Греку Григорiй-Овсепян Тедевiк       м.Кишинiв (Молдова) КСТ "КОДРЯНКА"      Гозун Свiтлана Орєшкiна Н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3:00Z</dcterms:created>
  <dc:creator>Viktor</dc:creator>
  <dc:description/>
  <dc:language>en-US</dc:language>
  <cp:lastModifiedBy>Viktor</cp:lastModifiedBy>
  <dcterms:modified xsi:type="dcterms:W3CDTF">2003-06-17T12:40:00Z</dcterms:modified>
  <cp:revision>3</cp:revision>
  <dc:subject/>
  <dc:title>"Odesa Open Cup 2003"</dc:title>
</cp:coreProperties>
</file>