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"Пролiсок - 2003"</w:t>
      </w:r>
    </w:p>
    <w:p>
      <w:pPr>
        <w:pStyle w:val="Normal"/>
        <w:rPr/>
      </w:pPr>
      <w:r>
        <w:rPr>
          <w:spacing w:val="20"/>
          <w:sz w:val="28"/>
        </w:rPr>
        <w:t xml:space="preserve">м.Стрий                             </w:t>
      </w:r>
      <w:r>
        <w:rPr>
          <w:spacing w:val="20"/>
          <w:sz w:val="28"/>
          <w:lang w:val="en-US"/>
        </w:rPr>
        <w:tab/>
        <w:tab/>
        <w:tab/>
        <w:tab/>
      </w:r>
      <w:r>
        <w:rPr>
          <w:spacing w:val="20"/>
          <w:sz w:val="28"/>
        </w:rPr>
        <w:t>18.05.2003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Органiзатор змагань: АСТУ; КСТ "Пролiсок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iсце проведення: Народний дiм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7 суддiв АСТУ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322 пари, 14 клубiв АСТУ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4"/>
        </w:rPr>
        <w:t>Головний суддя</w:t>
      </w:r>
      <w:r>
        <w:rPr>
          <w:spacing w:val="20"/>
          <w:sz w:val="24"/>
          <w:lang w:val="en-US"/>
        </w:rPr>
        <w:tab/>
        <w:tab/>
        <w:tab/>
      </w:r>
      <w:r>
        <w:rPr>
          <w:spacing w:val="20"/>
          <w:sz w:val="24"/>
        </w:rPr>
        <w:t>КОЗАК Володимир</w:t>
      </w:r>
    </w:p>
    <w:p>
      <w:pPr>
        <w:pStyle w:val="Normal"/>
        <w:rPr/>
      </w:pPr>
      <w:r>
        <w:rPr>
          <w:spacing w:val="20"/>
          <w:sz w:val="24"/>
        </w:rPr>
        <w:t>Споpтивний iнспекто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КОЗАК Володимир</w:t>
      </w:r>
    </w:p>
    <w:p>
      <w:pPr>
        <w:pStyle w:val="Normal"/>
        <w:rPr/>
      </w:pPr>
      <w:r>
        <w:rPr>
          <w:spacing w:val="20"/>
          <w:sz w:val="24"/>
        </w:rPr>
        <w:t>Голова мандатної комiсiї</w:t>
      </w:r>
      <w:r>
        <w:rPr>
          <w:spacing w:val="20"/>
          <w:sz w:val="24"/>
          <w:lang w:val="en-US"/>
        </w:rPr>
        <w:tab/>
      </w:r>
      <w:r>
        <w:rPr>
          <w:spacing w:val="20"/>
          <w:sz w:val="24"/>
        </w:rPr>
        <w:t>Тетяна КОЗА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spacing w:val="20"/>
          <w:sz w:val="24"/>
        </w:rPr>
        <w:t>Головний скpутине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iктор КРАВ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Дорослi (1984 р.н. i стар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рочко Юрiй-Марюк Iрина  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аладiй Дмитро-Безрукова Анастасiя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ирилюк Володимир-Гiрман Юлiя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Рублюк Максим-Чашечнiкова Наталiя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ожкiн Глiб-Водолазька Полiна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Хаблюк Олег-Доголiч Олександра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Пороховський Василь-Балтрунас Ольга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Каган Костянтин-Шанiна Анастасiя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Стадницький Тарас-Савiна Людмила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оваленко Микола-Гречаная Дiана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Туркiв Андрiй-Кухар Марта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ухiнський Мар'ян-Головата Анна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урлiков Денис-Ахтирченко Iвета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Штефанець Олександр-Тодорюк Юлiя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Бобель Андрiй-Торба Лiдiя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Тирша Олександр-Каралаш Катерина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20 Штей Олег-Полюхович Галина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20 Сверида Олег-Брухаль Олеся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20 Сверида Андрiй-Соколан Ольга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20 Ростопчин Микола-Копачук Мар'я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3 Савлов Артур-Палiй Єлiзавета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3 Черепаня Роман-Кошиль Оксана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3 Маркус Максим-Косар Христина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3 Канюка Тарас-Безух Iлона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Дорослi (1984 р.н. i стар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арайван Олександр-Джала Тетяна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аладiй Дмитро-Безрукова Анастасiя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Ложкiн Глiб-Водолазька Полiна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оваленко Микола-Гречаная Дiана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Хаблюк Олег-Доголiч Олександра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ирилюк Володимир-Гiрман Юлiя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Воскобойнiк Олександр-Карслян Яна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аган Костянтин-Шанiна Анастасiя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Тарасюк Михайло-Мислюк Вiктор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Фурсов Микола-Єфремова Ольга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Великголова Богдан-Столяр Алiна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урлiков Денис-Ахтирченко Iвета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Штефанець Олександр-Тодорюк Юлiя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Рублюк Максим-Чашечнiкова Наталiя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Канюка Тарас-Безух Iлона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Тирша Олександр-Каралаш Катерина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Пороховський Василь-Балтрунас Ольга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Бобель Андрiй-Торба Лiдiя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Черепаня Роман-Кошиль Оксана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Романюк Дмитро-Кiт Ольга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2 Сверида Олег-Брухаль Олеся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2 Маркус Максим-Косар Христина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-24 Сверида Андрiй-Соколан Ольга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-24 Ростопчин Микола-Копачук Мар'я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аладiй Дмитро-Безрукова Анастасiя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Ложкiн Глiб-Водолазька Полiна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Хаблюк Олег-Доголiч Олександра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ирилюк Володимир-Гiрман Юлiя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Рублюк Максим-Чашечнiкова Наталiя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Бобель Андрiй-Торба Лiдiя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валенко Микола-Гречаная Дiана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аладiй Дмитро-Безрукова Анастасiя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Ложкiн Глiб-Водолазька Полiна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Фурсов Микола-Єфремова Ольга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Хаблюк Олег-Доголiч Олександра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ирилюк Володимир-Гiрман Юлiя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оваленко Микола-Гречаная Дiана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Тарасюк Михайло-Мислюк Вiкторiя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Черепаня Роман-Кошиль Оксана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Рублюк Максим-Чашечнiкова Наталiя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анюка Тарас-Безух Iлона 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Бобель Андрiй-Торба Лiдiя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Лятов Володимир-Мишко Веронiка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авлов Артур-Палiй Єлiзавета        м.Стрий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аган Костянтин-Шанiна Анастасiя    м.Львiв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урлiков Денис-Ахтирченко Iвета     м.Чернiвцi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орецький Олександр-Кiслiцина Олена м.Львiв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Штефанець Олександр-Тодорюк Юлiя    м.Чернiвцi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iляк Олег-Явдошик Алла    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Паньшин Вiталiй-Загура Анастасiя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Тирша Олександр-Каралаш Катерина    м.Чернiвцi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Щукiн Роман-Пiвень Зоя     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Кашул Сергiй-Сушинська Анна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iляк Олег-Явдошик Алла    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Великголова Богдан-Столяр Алiна     м.Чернiвцi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аган Костянтин-Шанiна Анастасiя    м.Львiв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скобойнiк Олександр-Карслян Яна   м.Чернiвцi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орецький Олександр-Кiслiцина Олена м.Львiв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урлiков Денис-Ахтирченко Iвета     м.Чернiвцi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Черепаня Роман-Кошиль Оксана        м.Львiв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Штефанець Олександр-Тодорюк Юлiя    м.Чернiвцi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Тирша Олександр-Каралаш Катерина    м.Чернiвцi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Паньшин Вiталiй-Загура Анастасiя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Кашул Сергiй-Сушинська Анна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Щукiн Роман-Пiвень Зоя     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Лятов Володимир-Мишко Веронiка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авчук Костянтин-Сенiв Ольга              м.Стрий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Фiлiнський Любомир-Постоловська Анастасiя м.Львiв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стащук Василь-Постой Анастасiя  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Цегольняй Владислав-Когут Вiкторiя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алакун Iван-Чижевська Катерина       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иронюк Снргiй-Лугош Юлiя                 м.Чернiвцi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улич Iгор-Микуляк Юлiя     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отєльнiков Володимир-Попович Юлiя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Пегитяк Ярослав-Савчук Анна      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ерник Павло-Круцяк Анастасiя      м.Чернiвцi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алакун Iван-Чижевська Катерина    м.Чернiвцi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авчук Костянтин-Сенiв Ольга       м.Стрий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иронюк Снргiй-Лугош Юлiя          м.Чернiвцi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атанюк Крiстiан-Катанюк Ельвiра   м.Чернiвцi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Цегольняй Владислав-Когут Вiкторiя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стащук Василь-Постой Анастасiя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Пегитяк Ярослав-Савчук Анна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улич Iгор-Микуляк Юлiя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отєльнiков Володимир-Попович Юлiя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</w:t>
      </w:r>
      <w:r>
        <w:rPr>
          <w:b/>
          <w:spacing w:val="20"/>
          <w:sz w:val="24"/>
          <w:lang w:val="en-US"/>
        </w:rPr>
        <w:tab/>
        <w:tab/>
        <w:tab/>
        <w:tab/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Турчиняк Марко-Гнат Анна            м.Стрий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Голубащенко Василь-Покричук Людмила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тєльнiков Володимир-Попович Юлiя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овтан Дмитро-Моренець Юлiя         м.Ужгород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Войцеховський Микола-Лiнко Марина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Яковець Ян-Бєлова Юлiя       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Мацак Петро-Грицак Данiела          м.Ужгород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Головач Iгор-Попович Марина  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Шувалов Володимир-Тащук Алiна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(1992 р.н. i молод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Турчиняк Марко-Гнат Анна            м.Стрий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Голубащенко Василь-Покричук Людмила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ойцеховський Микола-Лiнко Марина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цак Петро-Грицак Данiела          м.Ужгород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Шувалов Володимир-Тащук Алiна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оловач Iгор-Попович Марина  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тєльнiков Володимир-Попович Юлiя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овтан Дмитро-Моренець Юлiя         м.Ужгород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Яковець Ян-Бєлова Юлiя       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Михавкiв Роман-Грещук Христина      м.Львiв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 клас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Туркiв Андрiй-Кухар Марта           м.Стрий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ороховський Василь-Балтрунас Ольга м.Львiв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успай Олексiй-Гулянич Дiана        м.Ужгород КСТ "ГЛОРIЯ"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тадницький Тарас-Савiна Людмила    м.Львiв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Штей Олег-Полюхович Галина          м.Стрий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 клас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Туркiв Андрiй-Кухар Марта           м.Стрий        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Романюк Дмитро-Кiт Ольга  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Пороховський Василь-Балтрунас Ольга м.Львiв            КСТ "ФЛАМIНГО"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ркус Максим-Косар Христина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успай Олексiй-Гулянич Дiана        м.Ужгород          КСТ "ГЛОРIЯ"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ухiнський Мар'ян-Головата Анна    м.Стрий        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мир Артур-Манжос Ольга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ичек Максим-Донець Анна           м.Київ             КСТ "ГРАНТ"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Опаленик Тарас-Лебедович Роксолана м.Львiв            КСТ "ФЛАМIНГО"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Ростопчин Микола-Копачук Мар'яна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Сверида Андрiй-Соколан Ольга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роляк Андрiй-Турик Iрина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аранча Артем-Грабська Анiта  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Михайлушко Андрiй-Савечко Тетяна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Величко Iван-Величко Свiтлана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Жук Антон-Савчук Любов        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Сверида Олег-Брухаль Олеся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Гулька Святослав-Байрак Анастасiя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Опаленик Тарас-Лебедович Роксолана м.Львiв            КСТ "ФЛАМIНГО"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мир Артур-Манжос Ольга     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Жук Антон-Савчук Любов        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еличко Iван-Величко Свiтлана 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ороляк Андрiй-Турик Iрина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Сверида Андрiй-Соколан Ольга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Сверида Олег-Брухаль Олеся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аранча Артем-Грабська Анiта  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Гулька Святослав-Байрак Анастасiя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Михайлушко Андрiй-Савечко Тетяна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Радевич Юлiан-Дiринг Єлiзавета 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Осадцiв Михайло-Богiнська Мiлена  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анжос Андрiй-Кiтковська Христи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Дичек Максим-Донець Анна                 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Токар Станiслав-Микитюк Мар'яна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Солоненко Юрiй-Яворська Надiя 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Цегольняй Владислав-Когут Вiкторiя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Фiлiнський Любомир-Постоловська Анастасiя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Бобель Михайло-Климаш Вiкторiя 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Петриченко Денис-Ноздрiна Анна           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Кулич Iгор-Микуляк Юлiя      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осяк Андрiй-Фляк Анастасiя       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Просвєтов Олег-Станко Вiкторiя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Лукашин Iгор-Баланюк Олеся     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Рябченко Євген-Челiпко Тетяна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Голуб Євген-Дешко Дiана                   м.Ужгород          КСТ "ГЛОРIЯ"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Фiцай Володимир-Дамаскiна Вiкторiя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Радевич Юлiан-Дiринг Єлiзавета 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Осадцiв Михайло-Богiнська Мiлена  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Токар Станiслав-Микитюк Мар'яна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нжос Андрiй-Кiтковська Христи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Фiлiнський Любомир-Постоловська Анастасiя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етриченко Денис-Ноздрiна Анна           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Кулич Iгор-Микуляк Юлiя      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Бобель Михайло-Климаш Вiкторiя 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Лукашин Iгор-Баланюк Олеся     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Солоненко Юрiй-Яворська Надiя 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Цегольняй Владислав-Когут Вiкторiя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Голуб Євген-Дешко Дiана                   м.Ужгород          КСТ "ГЛОРIЯ"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Рябченко Євген-Челiпко Тетяна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Босяк Андрiй-Фляк Анастасiя       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Фiцай Володимир-Дамаскiна Вiкторiя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Вайнблат Вадим-Вечер Ала       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(1992 р.н. i молод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окирко Олег-Балицька Карiна        м.Стрий        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уяр Олег-Божак Антонiна  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ойтюк Тарас-Ковальська Олена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овтан Дмитро-Моренець Юлiя 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Войцеховський Микола-Лiнко Марина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овальчук Роман-Пулик Вiкторiя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Лойко Кирило-Тимченко Нiколь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-10  Пригора Олександр-Помфюк Вiкторiя   м.Ужгород          КСТ "ГЛОРIЯ"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-10  Голубащенко Василь-Покричук Людмила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-10  Мацак Петро-Грицак Данiела  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Поклiтар Роберт-Буждиган Наталiя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ерник Владислав-Кошлакова Алiна    м.Чернiвцi         КСТ "КАРНАВАЛ"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Головач Iгор-Попович Марина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Яковець Ян-Бєлова Юлiя    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Шувалов Володимир-Тащук Алiна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(1992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окирко Олег-Балицька Карiна        м.Стрий        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Войтюк Тарас-Ковальська Олена 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вальчук Роман-Пулик Вiкторiя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Голубащенко Василь-Покричук Людмила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Мацак Петро-Грицак Данiела  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Берник Владислав-Кошлакова Алiна    м.Чернiвцi         КСТ "КАРНАВАЛ"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Войцеховський Микола-Лiнко Марина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Поклiтар Роберт-Буждиган Наталiя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Лойко Кирило-Тимченко Нiколь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2 Шувалов Володимир-Тащук Алiна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2 Головач Iгор-Попович Марина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2 Буяр Олег-Божак Антонiна  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Пригора Олександр-Помфюк Вiкторiя   м.Ужгород          КСТ "ГЛОРIЯ"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Яковець Ян-Бєлова Юлiя    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Ковтан Дмитро-Моренець Юлiя   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9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орбяк Мирон-Ковач Софiя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осяк Андрiй-Фляк Анастасiя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ичек Максим-Донець Анна          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Олiйник Руслан-Систалюк Христина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росвєтов Олег-Станко Вiктор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упул Кирило-Сеник Iрина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Волошин Тарас-Мартинюк Анастасiя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Дудар Назарiй-Мiщiй Тетя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Фiцай Володимир-Дамаскiна Вiкторiя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Єгорян Едуард-Матанська Наталiя   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Iлькiв Андрiй-Коншина Анастасiя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Пегитяк Ярослав-Савчук Анна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7 Добромiров Олексiй-Дудуц Юлiя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7 Колос Богдан-Осадчук Катерина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7 Герчакiвський Олег-Демчук Iрина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7 Дмитрашко Михайло-Нагiрна Iри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7 Рябченко Євген-Челiпко Тетяна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Кухарук Максим-Бригадир Олеся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Метельський Антон-Стахова Тетяна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сяк Андрiй-Фляк Анастасiя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рбяк Мирон-Ковач Софiя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олошин Тарас-Мартинюк Анастасiя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Олiйник Руслан-Систалюк Христина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Дудар Назарiй-Мiщiй Тетя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упул Кирило-Сеник Iрина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Рябченко Євген-Челiпко Тетяна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Фiщун Роман-Гладек Таїсiя    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Пегитяк Ярослав-Савчук Анна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олос Богдан-Осадчук Катерина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Iлькiв Андрiй-Коншина Анастасiя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Просвєтов Олег-Станко Вiктор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Дмитрашко Михайло-Нагiрна Iри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Добромiров Олексiй-Дудуц Юлiя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Кухарук Максим-Бригадир Олеся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Єгорян Едуард-Матанська Наталiя   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Фiцай Володимир-Дамаскiна Вiкторiя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Метельський Антон-Стахова Тетяна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Герчакiвський Олег-Демчук Iрина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Жiнко Богдан           м.Винники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лобода Iгор-Волкова Адрiяна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ужичок Денис-Магазова Юлiя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вальчук Роман-Пулик Вiкторiя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ойко Кирило-Тимченко Нiколь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авiцький Дмитро-Єлiсєєва Таїсiя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Бай Павло-Гесюк Юлiя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Матвiй Тарас-Шумiлiна Марина     м.Винники          КСТ "ДИНАМО"    Жiнко Богд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ихавкiв Роман-Грещук Христина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Сокiл Дмитро-Труш Алiна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Фiлевич Iван-Шевчук Дiана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Купрiянов Iван-Чорна Соломiя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Майчук Тарас-Топчiй Дiана   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Голота Сергiй-Вербовська Юлiя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лобода Iгор-Волкова Адрiяна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вальчук Роман-Пулик Вiкторiя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ужичок Денис-Магазова Юлiя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авiцький Дмитро-Єлiсєєва Таїсiя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Матвiй Тарас-Шумiлiна Марина      м.Винники          КСТ "ДИНАМО"    Жiнко Богд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ойко Кирило-Тимченко Нiколь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ай Павло-Гесюк Юлiя 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Пригара Олександр-Помфюк Вiкторiя м.Ужгород          КСТ "ГЛОРIЯ"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Фiлевич Iван-Шевчук Дiа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Михавкiв Роман-Грещук Христина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Майчук Тарас-Топчiй Дiана    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Сокiл Дмитро-Труш Алiна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Голота Сергiй-Вербовська Юлiя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Купрiянов Iван-Чорна Соломiя 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Жiнко Богдан           м.Винники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аслiй Олег-Ожiбко Дiана              м.Стрий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алюта Павло-Бонк Вiкторiя            м.Тернопiль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Осадцiв Андрiй-Гук Софiя              м.Львiв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Журавель Валентин-Колотило Наталiя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ривул Андрiй-Кошмон Анна 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iндзерський Iван-Лiсовська Анастасiя м.Київ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Данилюк Арсен-Зарiчна Лiлiя 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Яцула Остап-Ладика Марта              м.Винники   КСТ "ДИНАМО"    Жiнко Богд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узьмiн Владислав-Галицька Валерiя 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Губчак Юрiй-Швець Марина  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Малко Андрiй-Мацiборок Оксана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-13 Пеленичка Назарiй-Мушинська Вiкторiя  м.Стрий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-13 Кирюхiн Микита-Стрийська Анастасiя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Iсаєв Олексiй-Цимбалюк Свiтлана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Херувiмчук Максим-Столярчук Людмила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Друк Вадим-Пислар Катерина    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Кудрявцев Борис-Гомега Ольга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аслiй Олег-Ожiбко Дiана              м.Стрий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Журавель Валентин-Колотило Наталiя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Осадцiв Андрiй-Гук Софiя              м.Львiв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Данилюк Арсен-Зарiчна Лiлiя 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узьмiн Владислав-Галицька Валерiя 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алюта Павло-Бонк Вiкторiя            м.Тернопiль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Кирюхiн Микита-Стрийська Анастасiя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Яцула Остап-Ладика Марта              м.Винники   КСТ "ДИНАМО"    Жiнко Богд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Губчак Юрiй-Швець Марина  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Малко Андрiй-Мацiборок Оксана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Гривул Андрiй-Кошмон Анна 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Пеленичка Назарiй-Мушинська Вiкторiя  м.Стрий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iндзерський Iван-Лiсовська Анастасiя м.Київ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Iсаєв Олексiй-Цимбалюк Свiтлана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Друк Вадим-Пислар Катерина    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Херувiмчук Максим-Столярчук Людмила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Кудрявцев Борис-Гомега Ольга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1:00Z</dcterms:created>
  <dc:creator>Viktor</dc:creator>
  <dc:description/>
  <dc:language>en-US</dc:language>
  <cp:lastModifiedBy>Viktor</cp:lastModifiedBy>
  <dcterms:modified xsi:type="dcterms:W3CDTF">2003-05-23T10:18:00Z</dcterms:modified>
  <cp:revision>1</cp:revision>
  <dc:subject/>
  <dc:title>"Пролiсок - 2003"</dc:title>
</cp:coreProperties>
</file>