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"Ратуша - 155"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м.Чернiвцi                                22-23.03.2003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Органiзатор змагань: АСТУ; КСТ "Промiнь"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Мiсце проведення: Центр "Юнiсть Буковини"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20 суддiв, з них 1 iноземний суддя, 19 суддiв АСТУ;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365 пар, 18 клубiв з 2 країн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Головний суддя                         Володимир КОЗАК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Споpтивний iнспектоp               Володимир КОЗАК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Голова мандатної комiсiї           Тетяна КОЗАК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Головний скpутинеp                  Вiктор КРАВЧУ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олодь+Дорослi (1987 р.н. i старшi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Грузiн Андрiй          Молдов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Холоднова Наталiя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6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7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24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8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         Мiсто                 Клуб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Зiмненко Дмитро-Мiхонiк Iрина                м.Київ              КСТ "ДИНАМО"    Влох Свято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Слободян Сергiй-Базарова Марина              м.Кишинiв (Молдова) КСТ "КОДРЯНКА"  Гозун СвiтланаОрєшкiн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Смолiн Сергiй-Дзюба Юлiя                     м.Львiв 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Дрогомирецький Дмитро-Сiра Iлона             м.Чернiвцi 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Будяк Євген-Король Марина                    м.Київ              КСТ "ДИНАМО"    Влох Свято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Прочко Юрiй-Марюк Iрина                      м.Львiв 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Полуситок Руслан-Левицька Олена              м.Львiв      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Чеботару Штефан-Пензару Iнна                 м.Кишинiв (Молдова) КСТ "КОДРЯНКА"  Гозун Петру i Свiтл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Костецький Сергiй-Кондратюк Анастасiя        м.Хмельницький 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Манолакi Роман-Родрiгес Христина             м.Кишинiв (Молдова) КСТ "КОДРЯНКА"  Гозун СвiтланаОрєшкiн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Паладiй Дмитро-Безрукова Анастасiя           м.Чернiвцi 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Кацирь Валерiй-Дороган Нiколета              м.Кишинiв (Молдова) КСТ "КОДРЯНКА"  Гозун СвiтланаОрєшкiн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Мацюк Максим-Трунiна Iрина                   м.Хмельницький 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4-15 Цуркан Аркадiй-Воробьова Алiна               м.Кишинiв (Молдова) КСТ "КОДРЯНКА"  Гозун СвiтланаОрєшкiн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4-15 Кирилюк Володимир-Гiрман Юлiя                м.Чернiвцi 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6   Паю Дмитро-Флорiна Анастасiя                 м.Кишинiв (Молдова) КСТ "КОДРЯНКА"  Гозун СвiтланаОрєшкiн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7   Коваленко Микола-Гречаная Дiана              м.Чернiвцi 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8   Iлiка Вiталiй-Прокутко Анжелiка              м.Чернiвцi 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9-20 Коваль Юрiй-Стрюк Анна                       м.Хмельницький 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9-20 Ложкiн Глiб-Водолазька Полiна                м.Львiв 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1   Хаблюк Олег-Доголiч Олександра               м.Чернiвцi 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2   Колов Євген-Речицька Ольга                   м.Львiв 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3   Величук Павло-Павлюк Олена                   м.Чернiвцi          КСТ "ПРОМIНЬ"   Чуйкова Тетя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4   Рублюк Максим-Чашечнiкова Наталiя            м.Iвано-Франкiвськ 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олодь+Дорослi (1987 р.н. i старшi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Грузiн Андрiй          Молдов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Холоднова Наталiя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6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7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8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9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29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9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  Мiсто                 Клуб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Дениле Iгор-Сливка Юлiя               м.Кишинiв (Молдова) КСТ "КОДРЯНКА"  Гозун СвiтланаОрєшкiн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Герасименко Євген-Гречана Анжелiка    м.Львiв 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Дрогомирецький Дмитро-Сiра Iлона      м.Чернiвцi 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Слободян Сергiй-Базарова Марина       м.Кишинiв (Молдова) КСТ "КОДРЯНКА"  Гозун СвiтланаОрєшкiн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Строя Олександр-Додул Анастасiя       м.Кишинiв (Молдова) КСТ "КОДРЯНКА"  Гозун СвiтланаОрєшкiн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Полуситок Руслан-Левицька Олена       м.Львiв      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Костецький Сергiй-Кондратюк Анастасiя м.Хмельницький 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Кондратьєв Максим-Андронiк Iрина      м.Кишинiв (Молдова) КСТ "КОДРЯНКА"  Гозун Петру i Свiтл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Паладiй Дмитро-Безрукова Анастасiя    м.Чернiвцi 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Лапiн Євген-Сокальська Олена          м.Хмельницький 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Чеботару Штефан-Пензару Iнна          м.Кишинiв (Молдова) КСТ "КОДРЯНКА"  Гозун Петру i Свiтл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Кучер Дмитро-Катеринчик Катерина      м.Київ              КСТ "ДИНАМО"    Влох Свято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Кацирь Валерiй-Дороган Нiколета       м.Кишинiв (Молдова) КСТ "КОДРЯНКА"  Гозун СвiтланаОрєшкiн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Ложкiн Глiб-Водолазька Полiна         м.Львiв 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5   Мацюк Максим-Трунiна Iрина            м.Хмельницький 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6   Тарасюк Михайло-Мислюк Вiкторiя       м.Iвано-Франкiвськ 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7   Манолакi Роман-Родрiгес Христина      м.Кишинiв (Молдова) КСТ "КОДРЯНКА"  Гозун СвiтланаОрєшкiн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8   Яцишин Роман-Вiнк Олена               м.Iвано-Франкiвськ 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9   Хаблюк Олег-Доголiч Олександра        м.Чернiвцi 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0   Рублюк Максим-Чашечнiкова Наталiя     м.Iвано-Франкiвськ 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1   Бонар Дмитро-Чуйкова Свiтлана         м.Чернiвцi 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2-23 Паю Дмитро-Флорiна Анастасiя          м.Кишинiв (Молдова) КСТ "КОДРЯНКА"  Гозун СвiтланаОрєшкiн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2-23 Кiр'язов Сергiй-Харченко Юлiя         м.Львiв             КСТ "ФЛАМIНГО" 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4   Коваленко Микола-Гречаная Дiана       м.Чернiвцi 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5   Кирилюк Володимир-Гiрман Юлiя         м.Чернiвцi 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6   Цуркан Аркадiй-Воробьова Алiна        м.Кишинiв (Молдова) КСТ "КОДРЯНКА"  Гозун СвiтланаОрєшкiн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7   Iлiка Вiталiй-Прокутко Анжелiка       м.Чернiвцi 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8   Величук Павло-Павлюк Олена            м.Чернiвцi          КСТ "ПРОМIНЬ"   Чуйкова Тетя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9   Вознюк Святослав-Гаврилюк Альона      м.Iвано-Франкiвськ 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2 (1988-1989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Грузiн Андрiй          Молдов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6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7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25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12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 Мiсто                 Клуб 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   Лятов Володимир-Мишко Веронiка       м.Ужгород           КСТ "ГРАЦIЯ"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Фуртуне Максим-Андронакi Надiя       м.Кишинiв (Молдова) КСТ "КОДРЯНКА"   Гозун СвiтланаОрєшкiн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Стратiчук Андрiй-Досан Катерина      м.Бельци (Молдова)  КСТ "ФЛОГРАН"    Андронiк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Даньков Сергiй-Каляєва Катерина      м.Чернiвцi          КСТ "ПРОМIНЬ" 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Поплавський Василь-Лавриненко Оксана м.Кишинiв (Молдова) КСТ "КОДРЯНКА"   Гозун СвiтланаОрєшкiн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Лобанов Олексiй-Ковальська Ольга     м.Київ              КСТ "ОЛIМП-КЛУБ" Шнуренко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-8  Гуреу Максим-Григорiшина Ольга       м.Бельци (Молдова)  КСТ "ФЛОГРАН"    Андронiк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-8  Негара Євген-Железная Катерина       м.Кишинiв (Молдова) КСТ "КОДРЯНКА"   Гозун СвiтланаОрєшкiн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0  Маренець Дмитро-Сидоренко Катерина   м.Київ              КСТ "ГРАНТ" 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0  Москалюк Петро-Гончарук Ольга        м.Кишинiв (Молдова) КСТ "КОДРЯНКА"   Гозун СвiтланаОрєшкiн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1-12 Каган Костянтин-Шанiна Анастасiя     м.Львiв             КСТ "ФЛАМIНГО"  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1-12 Гринькiв Андрiй-Сендецька Ольга      м.Львiв             КСТ "ДИНАМО"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Iванов Павло-Ладунець Ольга          м.Хмельницький      КСТ "КРОК" 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4-15 Корнiлов Вiктор-Пастухова Христина   м.Хмельницький      КСТ "КРОК" 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4-15 Курлiков Денис-Ахтирченко Iвета      м.Чернiвцi          КСТ "СУЧАСНИК" 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6   Бiляк Олег-Явдошик Алла              м.Чернiвцi          КСТ "ПРОМIНЬ" 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7   Штефанець Олександр-Тодорюк Юлiя     м.Чернiвцi          КСТ "МОЛОДIСТЬ" 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8-20 Балановський Сергiй-Тран Катерина    м.Чернiвцi          КСТ "СУЧАСНИК" 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8-20 Малiтчук Олександр-Дем'янчук Юлiана  м.Iвано-Франкiвськ  КСТ "ДIАМАНТ" 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8-20 Кашул Сергiй-Сушинська Анна          м.Чернiвцi          КСТ "ПРОМIНЬ" 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1   Тирша Олександр-Каралаш Катерина     м.Чернiвцi          КСТ "СУЧАСНИК" 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2   Лях Володимир-Краснова Ольга         м.Ужгород           КСТ "ГРАЦIЯ"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3-24 Паньшин Вiталiй-Загура Анастасiя     м.Чернiвцi          КСТ "ПРОМIНЬ" 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3-24 Щукiн Роман-Пiвень Зоя               м.Чернiвцi          КСТ "ПРОМIНЬ" 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5   Федчик Сергiй-Бухарiна Ольга         м.Ужгород           КСТ "ГРАЦIЯ"     Мишко Олександр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2 (1988-1989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Грузiн Андрiй          Молдов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6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7. Пiскарьов Андрiй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8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9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24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11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 Мiсто                 Клуб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Негара Євген-Железная Катерина       м.Кишинiв (Молдова) КСТ "КОДРЯНКА"  Гозун СвiтланаОрєшкiн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Фуртуне Максим-Андронакi Надiя       м.Кишинiв (Молдова) КСТ "КОДРЯНКА"  Гозун СвiтланаОрєшкiн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Гуреу Максим-Григорiшина Ольга       м.Бельци (Молдова)  КСТ "ФЛОГРАН"   Андронiк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Лятов Володимир-Мишко Веронiка       м.Ужгород 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Поплавський Василь-Лавриненко Оксана м.Кишинiв (Молдова) КСТ "КОДРЯНКА"  Гозун СвiтланаОрєшкiн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Бiляк Олег-Явдошик Алла              м.Чернiвцi 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Даньков Сергiй-Каляєва Катерина      м.Чернiвцi 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Москалюк Петро-Гончарук Ольга        м.Кишинiв (Молдова) КСТ "КОДРЯНКА"  Гозун СвiтланаОрєшкiна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0  Воскобойнiк Олександр-Карслян Яна    м.Чернiвцi          КСТ "КАРНАВАЛ"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0  Стратiчук Андрiй-Досан Катерина      м.Бельци (Молдова)  КСТ "ФЛОГРАН"   Андронiк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Великголова Богдан-Столяр Алiна      м.Чернiвцi          КСТ "КАРНАВАЛ"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Курлiков Денис-Ахтирченко Iвета      м.Чернiвцi 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Гринькiв Андрiй-Сендецька Ольга      м.Львiв 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Каган Костянтин-Шанiна Анастасiя     м.Львiв             КСТ "ФЛАМIНГО"  Осадцiв Тарас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5   Iванов Павло-Ладунець Ольга          м.Хмельницький 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6   Штефанець Олександр-Тодорюк Юлiя     м.Чернiвцi 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7   Тирша Олександр-Каралаш Катерина     м.Чернiвцi 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8   Мутрук Василь-Стратiйчук Любов       м.Бельци (Молдова)  КСТ "ФЛОГРАН"   Андронiк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9   Малiтчук Олександр-Дем'янчук Юлiана  м.Iвано-Франкiвськ 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0   Паньшин Вiталiй-Загура Анастасiя     м.Чернiвцi 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1   Черепаня Роман-Кошиль Оксана         м.Львiв 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2   Кашул Сергiй-Сушинська Анна          м.Чернiвцi 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3   Федчик Сергiй-Бухарiна Ольга         м.Ужгород 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4   Щукiн Роман-Пiвень Зоя               м.Чернiвцi 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1 (1990-91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Грузiн Андрiй          Молдов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6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7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8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9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13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9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     Мiсто                 Клуб 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Шандровський Євген-Жданова Катерина      м.Кишинiв (Молдова) КСТ "КОДРЯНКА"   Гозун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Скребков Антон-Круть Катерина            м.Київ              КСТ "ОЛIМП-КЛУБ" Шнуренко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Савчук Костянтин-Сенiв Ольга             м.Стрий             КСТ "ПРОЛIСОК"   Марюк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Баранюк Тарас-Мотало Мар'яна             м.Тернопiль         КСТ "МАЛЬВИ" 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Сиков Володимир-Савлюк Марiя             м.Львiв             КСТ "ДИНАМО"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Тоцький Микола-Iльїна Олена              м.Хмельницький      КСТ "КРОК" 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Нагусько Михайло-Хребтань Уляна          м.Ужгород           КСТ "ГРАЦIЯ"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Сухий Тарас-Кiсєльова Олена              м.Чернiвцi          КСТ "МОЛОДIСТЬ" 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Чолан Георгiй-Пiдчiбiй Iрина             м.Хмельницький      КСТ "КРОК" 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Богданов Владислав-Iфтимiйчук Станiслава м.Чернiвцi          КСТ "ПРОМIНЬ" 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Балакун Iван-Чижевська Катерина          м.Чернiвцi          КСТ "ПРОМIНЬ" 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Костащук Василь-Постой Анастасiя         м.Чернiвцi          КСТ "ПРОМIНЬ" 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Котєльнiков Володимир-Попович Юлiя       м.Чернiвцi          КСТ "ПРОМIНЬ"    Хомiцький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1 (1990-91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Грузiн Андрiй          Молдов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6. Пiскарьов Андрiй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7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8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9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14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9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     Мiсто                 Клуб 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Берник Павло-Круцяк Анастасiя            м.Чернiвцi          КСТ "КАРНАВАЛ" 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Шандровський Євген-Жданова Катерина      м.Кишинiв (Молдова) КСТ "КОДРЯНКА"   Гозун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Сиков Володимир-Савлюк Марiя             м.Львiв             КСТ "ДИНАМО"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Скребков Антон-Круть Катерина            м.Київ              КСТ "ОЛIМП-КЛУБ" Шнуренко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Баранюк Тарас-Мотало Мар'яна             м.Тернопiль         КСТ "МАЛЬВИ"     Манжос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Тоцький Микола-Iльїна Олена              м.Хмельницький      КСТ "КРОК"       Чолан Окс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Богданов Владислав-Iфтимiйчук Станiслава м.Чернiвцi          КСТ "ПРОМIНЬ" 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Миронюк Снргiй-Лугош Юлiя                м.Чернiвцi          КСТ "МОЛОДIСТЬ"  Ковальський Вiкт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0  Коча Iван-Грицюк Леся                    м.Чернiвцi          КСТ "КАРНАВАЛ" 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0  Катанюк Крiстiан-Катанюк Ельвiра         м.Чернiвцi          КСТ "КАРНАВАЛ" 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Нагусько Михайло-Хребтань Уляна          м.Ужгород           КСТ "ГРАЦIЯ"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Балакун Iван-Чижевська Катерина          м.Чернiвцi          КСТ "ПРОМIНЬ" 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Костащук Василь-Постой Анастасiя         м.Чернiвцi          КСТ "ПРОМIНЬ"    Хомiцька Зо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4   Котєльнiков Володимир-Попович Юлiя       м.Чернiвцi          КСТ "ПРОМIНЬ"    Хомiцький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венали 2 (1992-93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Дзюба Свiтлана         м.Iв-Франкiв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6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7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7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1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     Мiсто        Клуб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   Богданов Владислав-Iфтимiйчук Станiслава м.Чернiвцi КСТ "ПРОМIНЬ" Хомiцька Зо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   Котєльнiков Володимир-Попович Юлiя       м.Чернiвцi КСТ "ПРОМIНЬ" Хомiцька Зо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   Голубащенко Василь-Покричук Людмила      м.Чернiвцi КСТ "ПРОМIНЬ" Хомiцька Зо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   Войцеховський Микола-Лiнко Марина        м.Чернiвцi КСТ "ПРОМIНЬ" Хомiцька Зо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   Яковець Ян-Бєлова Юлiя                   м.Чернiвцi КСТ "ПРОМIНЬ" Хомiцька Зо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6   Шувалов Володимир-Тащук Алiна            м.Чернiвцi КСТ "ПРОМIНЬ" Хомiцька Зо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7   Головач Iгор-Попович Марина              м.Чернiвцi КСТ "ПРОМIНЬ"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венали 2 (1992-93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Дзюба Свiтлана         м.Iв-Франкiв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6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7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7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1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     Мiсто        Клуб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   Богданов Владислав-Iфтимiйчук Станiслава м.Чернiвцi КСТ "ПРОМIНЬ" Хомiцька Зо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   Голубащенко Василь-Покричук Людмила      м.Чернiвцi КСТ "ПРОМIНЬ" Хомiцька Зо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   Войцеховський Микола-Лiнко Марина        м.Чернiвцi КСТ "ПРОМIНЬ" Хомiцька Зо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   Котєльнiков Володимир-Попович Юлiя       м.Чернiвцi КСТ "ПРОМIНЬ" Хомiцька Зо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   Головач Iгор-Попович Марина              м.Чернiвцi КСТ "ПРОМIНЬ" Хомiцька Зо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6   Шувалов Володимир-Тащук Алiна            м.Чернiвцi КСТ "ПРОМIНЬ" Хомiцька Зо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7   Яковець Ян-Бєлова Юлiя                   м.Чернiвцi КСТ "ПРОМIНЬ"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Хоббi-клас (старшi 14 р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Чуйкова Тетяна  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3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2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Мiсто        Клуб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Пороховський Василь-Балтрунас Ольга м.Львiв    КСТ "ФЛАМIНГО" Осадцiв Тара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Кiр'язов Сергiй-Харченко Юлiя       м.Львiв    КСТ "ФЛАМIНГО" Осадцiв Тара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Марич Максим-Петрюк Марина          м.Чернiвцi КСТ "ПРОМIНЬ"  Чуйкова Тетя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Хоббi-клас (старшi 14 р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Чуйкова Тетяна  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4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2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Мiсто            Клуб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Кiр'язов Сергiй-Харченко Юлiя     м.Львiв            "ФЛАМIНГО" Осадцiв Тарас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Вознюк Святослав-Гаврилюк Альона  м.Iвано-Франкiвськ "ДIАМАНТ"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Романюк Дмитро-Кiт Ольга          м.Iвано-Франкiвськ "ДIАМАНТ"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4   Дем'янюк Олександр-Ковцуняк Лiлiя м.Iвано-Франкiвськ "ДIАМАНТ"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"D"кл. Юнiори 2 (1988-89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6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7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8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9. Чуйкова Тетяна  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23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9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 Мiсто                Клуб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Савлов Артур-Палiй Єлiзавета         м.Стрий       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Асмолов Максим-Грицак Христина 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Бухiнський Мар'ян-Головата Анна      м.Стрий       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4   Мутрук Василь-Стратiйчук Любов       м.Бельци (Молдова) КСТ "ФЛОГРАН"   Андронiк Iри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5   Заяць Олександр-Шарепа Наталiя       м.Хмельницький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6   Лисенко Юрiй-Гакман Наталiя          м.Чернiвцi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7-8  Величко Iван-Величко Свiтлана        м.Чернiвцi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7-8  Павлюк Мечислав-Покалюк Вiталiя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9   Малiтчук Олександр-Дем'янчук Юлiана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0   Сорокiн Олексiй-Дердюк Вiкторiя      м.Хмельницький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1   Дунець Максим-Наливайко Євгенiя      м.Хмельницький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2   Мельников Ярослав-Абелян Рузанна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3   Ростопчин Микола-Копачук Мар'яна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4   Хоменко Артем-Базай Наталiя          м.Хмельницький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5   Козловський Дмитро-Хамець Ольга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6-17 Жук Антон-Савчук Любов               м.Чернiвцi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6-17 Чепiга Олексiй-Чобан Євгенiя         м.Чернiвцi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8   Саранча Артем-Грабська Анiта         м.Чернiвцi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9   Альфавiцький Мирослав-Шибунько Юлiя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20   Семенiв Степан-Калиновська Вiкторiя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21   Максимець Денис-Iванчишин Мар'яна    м.Львiв            КСТ "ФЛАМIНГО"  Осадцiв Тарас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2-23 Тихолiз Степан-Тихолiз Марiя 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2-23 Височанський Олексiй-Гатрiч Вiкторiя м.Чернiвцi         КСТ "ПРОМIНЬ"   Чуйкова Тетя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нiори 2 (1988-89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6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7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8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9. Чуйкова Тетяна  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22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9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 Мiсто                Клуб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Малiтчук Олександр-Дем'янчук Юлiана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Хоменко Артем-Базай Наталiя          м.Хмельницький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Мутрук Василь-Стратiйчук Любов       м.Бельци (Молдова) КСТ "ФЛОГРАН"   Андронiк Iри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4   Асмолов Максим-Грицак Христина 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5   Савлов Артур-Палiй Єлiзавета         м.Стрий       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6   Лисенко Юрiй-Гакман Наталiя          м.Чернiвцi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7-8  Заяць Олександр-Шарепа Наталiя       м.Хмельницький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7-8  Павлюк Мечислав-Покалюк Вiталiя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9   Чепiга Олексiй-Чобан Євгенiя         м.Чернiвцi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0-11 Тихолiз Степан-Тихолiз Марiя   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0-11 Дунець Максим-Наливайко Євгенiя      м.Хмельницький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2   Козловський Дмитро-Хамець Ольга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3   Величко Iван-Величко Свiтлана        м.Чернiвцi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4   Жук Антон-Савчук Любов               м.Чернiвцi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5   Височанський Олексiй-Гатрiч Вiкторiя м.Чернiвцi         КСТ "ПРОМIНЬ"   Чуйкова Тетя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6-17 Мельников Ярослав-Абелян Рузанна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6-17 Сорокiн Олексiй-Дердюк Вiкторiя      м.Хмельницький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8   Саранча Артем-Грабська Анiта         м.Чернiвцi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9   Бухiнський Мар'ян-Головата Анна      м.Стрий       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0-21 Альфавiцький Мирослав-Шибунько Юлiя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0-21 Семенiв Степан-Калиновська Вiкторiя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22   Максимець Денис-Iванчишин Мар'яна    м.Львiв            КСТ "ФЛАМIНГО"  Осадцiв Тарас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нiори 1 (1990-91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Богданова Тетяна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6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7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8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9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21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12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 Мiсто                 Клуб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Радевич Юлiан-Дiринг Єлiзавета       м.Стрий        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Манжос Андрiй-Кiтковська Христина    м.Тернопiль 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Микицей Iгор-Соколовська Вiкторiя    м.Iвано-Франкiвськ 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4   Єгоров Сергiй-Морарь Наталiя         м.Бельци (Молдова)  КСТ "ФЛОГРАН"   Андронiк Iри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5   Шмир Артур-Манжос Ольга              м.Тернопiль 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6   Токар Станiслав-Микитюк Мар'яна      м.Чернiвцi 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7   Крижановський Юрiй-Шпак Валерiя      м.Львiв 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8   Юзефiв Антон-Недiлько Богдана        м.Ужгород 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9   Туптiнський Павло-Мариняк Вiкторiя   м.Хмельницький 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0   Кiщенко Олександр-Панченко Маргарита м.Чернiвцi 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1   Просвєтов Олег-Станко Вiкторiя       м.Iвано-Франкiвськ 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2   Лукашин Iгор-Баланюк Олеся           м.Чернiвцi 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3-14 Рябченко Євген-Челiпко Тетяна        м.Ужгород 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3-14 Капчеля Вадим-Петрова Крiстiна       м.Кишинiв (Молдова) КСТ "КОДРЯНКА"  Афонiна Полi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5   Гордєєв Андрiй-Унгурян Тетяна        м.Чернiвцi  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6   Лупул Кирило-Легiнович Анна          м.Чернiвцi 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7   Бойко Сергiй-Лесюк Юлiя              м.Чернiвцi 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8   Єгорян Едуард-Матанська Наталiя      м.Чернiвцi          КСТ "ПРОМIНЬ"   Богданова Тетя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9-20 Велiки Дмитро-Дикун Свiтлана         м.Ужгород 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9-20 Фiщун Роман-Гладек Таїсiя            м.Чернiвцi        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21   Козма Дмитро-Старiкова Марина        м.Чернiвцi 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нiори 1 (1990-91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Богданова Тетяна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6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7. Пiскарьов Андрiй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8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9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23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13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 Мiсто             Клуб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Коча Iван-Грицюк Леся                м.Чернiвцi          "КАРНАВАЛ"  Пiскарьов Андрi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Єгоров Сергiй-Морарь Наталiя         м.Бельци (Молдова)  "ФЛОГРАН"   Андронiк Iри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Крижановський Юрiй-Шпак Валерiя      м.Львiв            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4   Шмир Артур-Манжос Ольга              м.Тернопiль         "МАЛЬВИ"    Манжос Сергi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5   Туптiнський Павло-Мариняк Вiкторiя   м.Хмельницький      "КРОК"      Чолан Окса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6   Манжос Андрiй-Кiтковська Христина    м.Тернопiль         "МАЛЬВИ"    Манжос Сергi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7   Микицей Iгор-Соколовська Вiкторiя    м.Iвано-Франкiвськ 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8   Токар Станiслав-Микитюк Мар'яна      м.Чернiвцi         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9   Лукашин Iгор-Баланюк Олеся           м.Чернiвцi         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0   Юзефiв Антон-Недiлько Богдана        м.Ужгород          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1   Гордєєв Андрiй-Унгурян Тетяна        м.Чернiвцi          "СУЗIР'Я"   Черней Наталiя, Вiкт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2   Капчеля Вадим-Петрова Крiстiна       м.Кишинiв (Молдова) "КОДРЯНКА"  Афонiна Полi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3   Фiщун Роман-Гладек Таїсiя            м.Чернiвцi          "ПРОМIНЬ" 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4   Велiки Дмитро-Дикун Свiтлана         м.Ужгород          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5-16 Рябченко Євген-Челiпко Тетяна        м.Ужгород          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5-16 Єгорян Едуард-Матанська Наталiя      м.Чернiвцi          "ПРОМIНЬ"   Богданова Тетя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7-18 Кiщенко Олександр-Панченко Маргарита м.Чернiвцi          "СУЗIР'Я"   Черней Наталiя, Вiкт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7-18 Вайнблат Вадим-Вечер Ала             м.Чернiвцi         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9-20 Бойко Сергiй-Лесюк Юлiя              м.Чернiвцi         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9-20 Лупул Кирило-Легiнович Анна          м.Чернiвцi         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21   Козма Дмитро-Старiкова Марина        м.Чернiвцi         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22   Геворгян Карен-Геворгян Сiльва       м.Чернiвцi         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23   Просвєтов Олег-Станко Вiкторiя       м.Iвано-Франкiвськ 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венали 2 (1992-93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Дзюба Свiтлана         м.Iв-Франкiв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Кутирєва Олена  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6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7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8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9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16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7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Мiсто                 Клуб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Буяр Олег-Божак Антонiна            м.Iвано-Франкiвськ  КСТ "ДIАМАНТ"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Сокирко Олег-Балицька Карiна        м.Стрий             КСТ "ПРОЛIСОК" Марюк Iг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Єлiсєєв Олександр-Настюк Анастасiя  м.Чернiвцi          КСТ "ПРОМIНЬ"  Хомiцький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4   Голубащенко Василь-Покричук Людмила м.Чернiвцi 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5   Вiльшинський Роман-Недiлько Наталiя м.Ужгород           КСТ "ГРАЦIЯ"   Мишко Олександр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6   Савiцький Дмитро-Єлiсєєва Таїсiя    м.Тернопiль         КСТ "МАЛЬВИ"   Манжос Сергi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7   Ковтан Дмитро-Моренець Юлiя         м.Ужгород           КСТ "ГРАЦIЯ"   Мишко Олександр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8   Антошкiв Богдан-Iвасеченко Вiкторiя м.Тернопiль         КСТ "МАЛЬВИ"   Манжос Сергi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9   Калашник Iгнат-Нiконорова Катерина  м.Кишинiв (Молдова) КСТ "КОДРЯНКА" Афонiна Полi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0   Головач Iгор-Попович Марина         м.Чернiвцi 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1   Яковець Ян-Бєлова Юлiя              м.Чернiвцi 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2   Лєбєдєв Артем-Поспєлова Марина      м.Чернiвцi          КСТ "СУЧАСНИК" Кутирєва Оле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3   Войцеховський Микола-Лiнко Марина   м.Чернiвцi 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4   Шувалов Володимир-Тащук Алiна       м.Чернiвцi 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5   Бесараба Вiктор-Черкез Христина     м.Чернiвцi 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6   Тимку Кристiан-Зубжицька Карiна     м.Чернiвцi 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венали 2 (1992-93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Дзюба Свiтлана         м.Iв-Франкiв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Кутирєва Олена  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6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7. Осадцiв Тарас  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8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9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13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6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Мiсто                 Клуб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Буяр Олег-Божак Антонiна            м.Iвано-Франкiвськ  КСТ "ДIАМАНТ"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Голубащенко Василь-Покричук Людмила м.Чернiвцi 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Єлiсєєв Олександр-Настюк Анастасiя  м.Чернiвцi          КСТ "ПРОМIНЬ"  Хомiцький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4   Калашник Iгнат-Нiконорова Катерина  м.Кишинiв (Молдова) КСТ "КОДРЯНКА" Афонiна Полi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5   Вiльшинський Роман-Недiлько Наталiя м.Ужгород           КСТ "ГРАЦIЯ"   Мишко Олександр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6   Головач Iгор-Попович Марина         м.Чернiвцi 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7   Яковець Ян-Бєлова Юлiя              м.Чернiвцi 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8   Войцеховський Микола-Лiнко Марина   м.Чернiвцi 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9-10  Ковтан Дмитро-Моренець Юлiя         м.Ужгород           КСТ "ГРАЦIЯ"   Мишко Олександр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9-10  Шувалов Володимир-Тащук Алiна       м.Чернiвцi 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1   Лєбєдєв Артем-Поспєлова Марина      м.Чернiвцi          КСТ "СУЧАСНИК" Кутирєва Оле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2   Бесараба Вiктор-Черкез Христина     м.Чернiвцi 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3   Тимку Кристiан-Зубжицька Карiна     м.Чернiвцi         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венали 1 (1994 р.н. i мол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Дзюба Свiтлана         м.Iв-Франкiв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6. Пiскарьов Андрiй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7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5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3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Мiсто        Клуб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Мельничук Павло-Рудейчук Алiна   м.Чернiвцi КСТ "ПРОМIНЬ"  Хомiцька Зо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Поклiтар Роберт-Буждиган Наталiя м.Чернiвцi КСТ "СУЧАСНИК" Безрукова Альо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Губчак Юрiй-Швець Марина         м.Чернiвцi КСТ "ПРОМIНЬ"  Хомiцька Зо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4   Берник Владислав-Кошлакова Алiна м.Чернiвцi КСТ "КАРНАВАЛ" Пiскарьов Андрi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5   Гривул Андрiй-Кошмон Анна        м.Чернiвцi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венали 1 (1994 р.н. i мол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Дзюба Свiтлана         м.Iв-Франкiв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6. Пiскарьов Андрiй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7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 5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3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Мiсто        Клуб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Берник Владислав-Кошлакова Алiна м.Чернiвцi КСТ "КАРНАВАЛ" Пiскарьов Андрi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  Поклiтар Роберт-Буждиган Наталiя м.Чернiвцi КСТ "СУЧАСНИК" Безрукова Альо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Мельничук Павло-Рудейчук Алiна   м.Чернiвцi КСТ "ПРОМIНЬ"  Хомiцька Зо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4   Губчак Юрiй-Швець Марина         м.Чернiвцi КСТ "ПРОМIНЬ"  Хомiцька Зо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5   Гривул Андрiй-Кошмон Анна        м.Чернiвцi КСТ "ПРОМIНЬ"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"кл. Юнiори 2 (1988-89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6 танц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6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7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8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9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14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6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  Мiсто            Клуб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Кравчук Роман-Малiновська Анастасiя   м.Хмельницький     "КРОК"      Чолан Окса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Бельбас Микола-Фiлюк Галина           м.Iвано-Франкiвськ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Сверида Андрiй-Соколан Ольга          м.Iвано-Франкiвськ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4   Величко Iван-Величко Свiтлана         м.Чернiвцi        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5   Саранча Артем-Грабська Анiта          м.Чернiвцi        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6   Альфавiцький Мирослав-Шибунько Юлiя   м.Львiв           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7   Новогородський Роман-Гриманюк Мар'яна м.Iвано-Франкiвськ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8   Завiнський Iгор-Антонюк Iрина         м.Чернiвцi        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9   Сверида Олег-Брухаль Олеся            м.Iвано-Франкiвськ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0   Дануца Сергiй-Бойчук Алiна            м.Чернiвцi        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1   Фiлатов Дмитро-Михайлишин Лiдiя       м.Iвано-Франкiвськ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2   Боднар Михайло-Павлюк Тетяна          м.Iвано-Франкiвськ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3   Захарчук Iгор-Созанська Тетяна        м.Iвано-Франкiвськ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4   Возняк Iгор-Федик Ольга               м.Iвано-Франкiвськ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Е"кл. Юнiори 1 (1990-91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6 танц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Богданова Тетяна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Дзюба Свiтлана         м.Iв-Франкiв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6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7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8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9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10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11. Чуйкова Тетяна  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15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8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Мiсто                Клуб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Юзефiв Антон-Недiлько Богдана     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Хаблюк Олександр-Федоряк Яна       м.Чернiвцi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Солоненко Юрiй-Яворська Надiя 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4   Просвєтов Олег-Станко Вiкторiя 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5   Метельський Антон-Стахова Тетяна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6   Фiщун Роман-Гладек Таїсiя          м.Чернiвцi       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7   Лемещук Сергiй-Криськовська Олеся  м.Хмельницький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8   Єгорян Едуард-Матанська Наталiя    м.Чернiвцi         КСТ "ПРОМIНЬ"   Богданова Тетя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9   Рябченко Євген-Челiпко Тетяна      м.Ужгород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0   Власюк Владислав-Богомолова Анфiса м.Хмельницький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1   Дзвiнський Андрiй-Мединська Ксенiя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2   Iонашку Владислав-Басараб Альона   м.Чернiвцi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3   Курутiн Олександр-Кондель Людмила  м.Чернiвцi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4   Карпiв Володимир-Карпiв Олена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5   Глушко Iгор-Iванiшина Алiна        м.Хмельницький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"кл. Ювенали 2 (1992-93 р.н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6 танц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Богданова Тетяна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Дзюба Володимир        м.Iв-Франкiв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6. Кутирєва Олена  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7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8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9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10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11. Чолан Оксана           м.Хмельницьк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19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9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Мiсто                 Клуб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Сокирко Олег-Балицька Карiна        м.Стрий        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Вiльшинський Роман-Недiлько Наталiя м.Ужгород  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Савiцький Дмитро-Єлiсєєва Таїсiя    м.Тернопiль 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4   Антошкiв Богдан-Iвасеченко Вiкторiя м.Тернопiль 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5   Сабiй Iгор-Мороз Алiна              м.Хмельницький 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6   Калашник Iгнат-Нiконорова Катерина  м.Кишинiв (Молдова) КСТ "КОДРЯНКА"  Афонiна Полi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7   Грабовський Андрiй-Гешко Iрина      м.Чернiвцi 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8   Бесараба Вiктор-Черкез Христина     м.Чернiвцi        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9   Бiлозор Денис-Гончар Дарiя          м.Хмельницький 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0   Сорока Дмитро-Мiхєєва Юлiя          м.Хмельницький 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1   Бай Павло-Гесюк Юлiя                м.Тернопiль 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2   Сокiл Дмитро-Труш Алiна             м.Тернопiль 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3   Романюк Iгор-Манченко Дарiя         м.Хмельницький      КСТ "КРОК"      Чолан Окса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4-15 Чорпiта Сергiй-Осадчук Катерина     м.Чернiвцi 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4-15 Мужичок Денис-Магазова Юлiя         м.Чернiвцi 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6   Михайлюк Iван-Тимофiєва Людмила     м.Чернiвцi          КСТ "СУЧАСНИК"  Кутирєва Оле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7   Муляр Вiталiй-Карчко Тетяна         м.Тернопiль 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8   Тимку Кристiан-Зубжицька Карiна     м.Чернiвцi        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9   Попович Андрiй-Пона Ольга           м.Iвано-Франкiвськ  КСТ "ДIАМАНТ"   Дзюба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"кл. Ювенали 1 (1994 р.н. i мол.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Програма: 6 танц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. Богданова Тетяна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3. Дзюба Свiтлана         м.Iв-Франкiвськ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4. Ковальський Вiктор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5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6. Манжос Сергiй          м.Тернопiль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7. Марюк Iгор             м.Стри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8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9. Пiскарьов Андрiй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10. Хомiцька Зоя    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11. Чуйкова Тетяна         м.Чернiвцi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 пар   - 25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22"/>
        </w:rPr>
        <w:t>Кiлькiсть клубiв -  8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Мiсце    П.I. партнера-партнерки             Мiсто                Клуб          Тpенеp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1   Данилюк Арсен-Зарiчна Лiлiя  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2   Конторськи Євген-Демчук Алiна       м.Бельци (Молдова) КСТ "ФЛОГРАН"   Андронiк Iри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3   Мельничук Павло-Рудейчук Алiна      м.Чернiвцi       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4   Маслiй Олег-Ожiбко Дiана            м.Стрий            КСТ "ПРОЛIСОК"  Марюк Iг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5   Журавель Валентин-Колотило Наталiя  м.Чернiвцi         КСТ "КАРНАВАЛ"  Пiскарьов Андрi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6   Поклiтар Роберт-Буждиган Наталiя    м.Чернiвцi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7   Малко Андрiй-Мацiборок Оксана       м.Тернопiль        КСТ "МАЛЬВИ"    Манжос Сергi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8   Ємельянов Максим-Вiльчак Валентина  м.Чернiвцi         КСТ "КАРНАВАЛ"  Пiскарьов Андрi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 </w:t>
      </w:r>
      <w:r>
        <w:rPr>
          <w:rFonts w:cs="Courier New" w:ascii="Courier New" w:hAnsi="Courier New"/>
          <w:spacing w:val="-20"/>
          <w:sz w:val="22"/>
        </w:rPr>
        <w:t>9   Губчак Юрiй-Швець Марина            м.Чернiвцi       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0-11 Кузьмiн Владислав-Галицька Валерiя  м.Чернiвцi   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0-11 Кушнiр Денис-Попович Рената         м.Бельци (Молдова) КСТ "ФЛОГРАН"   Андронiк Iри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2   Iсаєв Олексiй-Цимбалюк Свiтлана     м.Чернiвцi         КСТ "ПРОМIНЬ"   Богданова Тетя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3   Гривул Андрiй-Кошмон Анна           м.Чернiвцi       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4   Кирюхiн Микита-Стрийська Анастасiя  м.Чернiвцi         КСТ "КАРНАВАЛ"  Пiскарьов Андрiй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5   Херувимчук Максим-Столярчук Людмила м.Чернiвцi         КСТ "ПРОМIНЬ"   Богданова Тетя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6-17 Нiколайчук Костянтин-Андрусяк Гання м.Чернiвцi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16-17 Друк Вадим-Пислар Катерина          м.Чернiвцi 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8   Гаргай Максим-Єфремова Олена  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19   Кудрявцев Борис-Гомега Ольга        м.Чернiвцi         КСТ "ПРОМIНЬ"   Богданова Тетя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20   Пуздряк Володимир-Троян Олександра  м.Чернiвцi         КСТ "ПРОМIНЬ"   Богданова Тетян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21   Костя Андрiан-Даниляк Вiкторiя      м.Чернiвцi       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22   Купченко Дмитро-Кобевка Валерiя     м.Чернiвцi       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 </w:t>
      </w:r>
      <w:r>
        <w:rPr>
          <w:rFonts w:cs="Courier New" w:ascii="Courier New" w:hAnsi="Courier New"/>
          <w:spacing w:val="-20"/>
          <w:sz w:val="22"/>
        </w:rPr>
        <w:t>23   Юрков Павло-Бiцукова Вiкторiя       м.Чернiвцi       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4-25 Чернавський Максим-Чернава Iрина    м.Чернiвцi       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eastAsia="Courier New" w:cs="Courier New" w:ascii="Courier New" w:hAnsi="Courier New"/>
          <w:spacing w:val="-20"/>
          <w:sz w:val="22"/>
        </w:rPr>
        <w:t xml:space="preserve"> </w:t>
      </w:r>
      <w:r>
        <w:rPr>
          <w:rFonts w:cs="Courier New" w:ascii="Courier New" w:hAnsi="Courier New"/>
          <w:spacing w:val="-20"/>
          <w:sz w:val="22"/>
        </w:rPr>
        <w:t>24-25 Паламарюк Вадим-Яремчук Iванна      м.Чернiвцi         КСТ "ПРОМIНЬ"   Хомiцька Зоя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sectPr>
      <w:type w:val="nextPage"/>
      <w:pgSz w:w="11906" w:h="16838"/>
      <w:pgMar w:left="340" w:right="352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47:00Z</dcterms:created>
  <dc:creator>Viktor</dc:creator>
  <dc:description/>
  <dc:language>en-US</dc:language>
  <cp:lastModifiedBy>Viktor</cp:lastModifiedBy>
  <dcterms:modified xsi:type="dcterms:W3CDTF">2003-03-25T09:05:00Z</dcterms:modified>
  <cp:revision>1</cp:revision>
  <dc:subject/>
  <dc:title>"Ратуша - 155"</dc:title>
</cp:coreProperties>
</file>