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hakhtyor Open 2003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м.Донецьк                           29-30.11.2003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Органiзатор змагань: АСТУ, КСТ "Салса" (Донецьк)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Мiсце проведення: ПМ "Юнiсть"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27 суддiв, з них 2 iноземних суддi з 2 країн, 25 суддiв АСТУ;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194 пари, 24 клуба з 2 країн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Головний суддя                         Володимир КОЗАК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Споpтивний iнспектоp               Володимир КОЗАК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Голова мандатної комiсiї           Тетяна КОЗАК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Головний скpутинеp                  Вiктор КРАВЧУК</w:t>
      </w:r>
    </w:p>
    <w:p>
      <w:pPr>
        <w:pStyle w:val="Normal"/>
        <w:rPr>
          <w:rFonts w:ascii="Courier New" w:hAnsi="Courier New" w:cs="Courier New"/>
          <w:spacing w:val="20"/>
          <w:sz w:val="22"/>
        </w:rPr>
      </w:pPr>
      <w:r>
        <w:rPr>
          <w:rFonts w:cs="Courier New" w:ascii="Courier New" w:hAnsi="Courier New"/>
          <w:spacing w:val="20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rPr/>
      </w:pPr>
      <w:r>
        <w:rPr/>
        <w:t>IDSF Open Standar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dge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 Aleksandr MELNIKOV     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. John TAN               Singapor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. Volodymyr KOZAK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. Liliya MATVIENKO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. Andriy PASHA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</w:t>
      </w:r>
      <w:r>
        <w:rPr>
          <w:rFonts w:cs="Courier New" w:ascii="Courier New" w:hAnsi="Courier New"/>
          <w:sz w:val="22"/>
        </w:rPr>
        <w:t>Couples - 1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</w:t>
      </w:r>
      <w:r>
        <w:rPr>
          <w:rFonts w:cs="Courier New" w:ascii="Courier New" w:hAnsi="Courier New"/>
          <w:sz w:val="22"/>
        </w:rPr>
        <w:t>Country - 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lace         Name  Mr - Miss                  Count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1   Boulanyi, Maksym-Spasitel, Kateryna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2   Paliy, Viktor-Burtova, Veronika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3   Kreavets, Alexey-Derjavko, Elena         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4   Lisunov, Yevgen-Pochtar, Tetyana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5   Goncharov, Sergiy-Bondarenko, Valeriya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6   Safronov, Yevgen-Butko, Olena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7   Dodoncha, Yuriy-Dodoncha, Olena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8   Gubar, Sergiy-Zhytomyrska, Anastasiya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9-10  Korovkin, Dmytro-Karapetian, Karina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9-10  Atamanenko, Andriy-Sytnikova, Kateryna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1   Akulinin, Oleksandr-Nikolayets, Svitlana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2   Tokhtamysh, Yevgen-Byelyayeva, Nataliya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3   Dundar, Kostyantyn-Kandrova, Valeriya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rPr/>
      </w:pPr>
      <w:r>
        <w:rPr/>
        <w:t>IDSF Open Lat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dge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 Aleksandr MELNIKOV     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. John TAN               Singapor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. Volodymyr KOZAK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. Pavlo LIDOVSKYY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. Volodymyr LISUNOV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Couples - 1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Country - 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lace         Name  Mr - Miss                     Count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1   Gaidash, Oleksandr-Levchenko, Mariya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2   Kihtenko, Denys-Akopyan, Galyna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3   Paliy, Viktor-Burtova, Veronika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4   Rondol', Oleksandr-Biliy, Olena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5   Kandzyuba, Mykhaylo-Dmytra, Liliya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6   Chernysh, Artem-Gryshchuk, Olga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7   Dodoncha, Yuriy-Dodoncha, Olena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8   Atamanenko, Andriy-Sytnikova, Kateryna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9   Shestakovskyy, Kostyantyn-Stoyanova, Mariya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0-11 Prokhorov, Roman-Potiomkina, Anastasiya     Ukrain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0-11 Terentiyev, Vadym-Rusachenko, Nataliya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2   Sukhenko, Artem-Kovalenko, Anna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3-14 Kolesnik, Yevgen-Neznamova, Mariya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3-14 Korovkin, Dmytro-Karapetian, Karina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Молодь (1985-87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Cуддi: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. Aleksandr MELNIKOV     Russia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. John TAN               Singapore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3. Буртова Марина         м.Одес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4. Глазков Вiталiй        м.Донецьк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5. Кравченко Валентина    м.Одес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6. Матвiєнко Лiлiя        м.Донецьк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7. Паша Андрiй            м.Феодосiя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8. Постнiков Вадим        м.Донецьк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9. Путiлiн Петро          м.Сiмферополь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10. Рудаков Владислав      м.Краматорськ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11. Павлова Олена          м.Київ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                           </w:t>
      </w:r>
      <w:r>
        <w:rPr>
          <w:rFonts w:cs="Courier New" w:ascii="Courier New" w:hAnsi="Courier New"/>
          <w:sz w:val="19"/>
        </w:rPr>
        <w:t>Кiлькiсть  пар   - 1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                           </w:t>
      </w:r>
      <w:r>
        <w:rPr>
          <w:rFonts w:cs="Courier New" w:ascii="Courier New" w:hAnsi="Courier New"/>
          <w:sz w:val="19"/>
        </w:rPr>
        <w:t>Кiлькiсть клубiв -  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Мiсце    П.I. партнера-партнерки                Мiсто           Клуб         Тpенеp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1   Лiсунов Євген-Почтарь Тетяна           м.Сiмферополь КСТ "ГЛОРIЯ"   Лiсунов Володимир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2   Губарь Сергiй-Житомирська Анастасiя    м.Донецьк     КСТ "САЛСА"    Вiтенко Володимир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3   Глєбов Мстислав-Герасименко Ольга      м.Київ        КСТ "ГРАНТ"    Соронович Iгор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4   Коровкiн Дмитро-Карапетян Карiне       м.Одеса       КСТ "РАЙДУГА"  Кравченко Валентин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5   Атаманенко Андрiй-Ситнiкова Катерина   м.Київ        КСТ "ЮВЕНТА"   Павлова Олен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6   Iванюк Олександр-Сетракян Карiне       м.Одеса       КСТ "АХ,ОДЕСА" Буртов Давид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7   Акулiнiн Олександр-Нiколаєць Свiтлана  м.Краматорськ КСТ "ЕЛЕГIЯ"   Рудаков Владислав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8   Шестаковський Костянтин-Стоянова Марiя м.Одеса       КСТ "АХ,ОДЕСА" Буртов Давид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9   Тохтамиш Євген-Бєляєва Наталiя         м.Донецьк     КСТ "ФОРУМ"    Постнiков Вадим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0   Дундар Костянтин-Кандрова Валерiя      м.Донецьк     КСТ "МАЕСТРО"  Глазков Вiталiй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1   Негодаєв Станiслав-Петрова Iванна      м.Одеса       КСТ "АХ,ОДЕСА" Буртов Давид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Молодь (1985-87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Cуддi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. Aleksandr MELNIKOV     Russia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. John TAN               Singapore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3. Буртов Давид           м.Одес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4. Кравченко Валентина    м.Одес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5. Лiсунов Володимир      м.Сiмферополь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6. Омельченко Артур       м.Полтав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7. Рудаков Владислав      м.Краматорськ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                           </w:t>
      </w:r>
      <w:r>
        <w:rPr>
          <w:rFonts w:cs="Courier New" w:ascii="Courier New" w:hAnsi="Courier New"/>
          <w:sz w:val="19"/>
        </w:rPr>
        <w:t>Кiлькiсть  пар   -  8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                           </w:t>
      </w:r>
      <w:r>
        <w:rPr>
          <w:rFonts w:cs="Courier New" w:ascii="Courier New" w:hAnsi="Courier New"/>
          <w:sz w:val="19"/>
        </w:rPr>
        <w:t>Кiлькiсть клубiв -  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Мiсце    П.I. партнера-партнерки                Мiсто       Клуб         Тpенеp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1   Рондоль Олександр-Бiлiй Олена          м.Полтава КСТ "НIКА"     Омельченко Артур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2   Радостев Кирило-Дубинська Iрина        м.Донецьк КСТ "САЛСА"    Вiтенко Володимир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3   Алтухов Олександр-Козинець Наталiя     м.Донецьк КСТ "ФОРТУНА"  Матвiєнко Лiлiя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4   Коровкiн Дмитро-Карапетян Карiне       м.Одеса   КСТ "РАЙДУГА"  Кравченко Валентин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5   Шестаковський Костянтин-Стоянова Марiя м.Одеса   КСТ "АХ,ОДЕСА" Буртов Давид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6   Iванюк Олександр-Сетракян Карiне       м.Одеса   КСТ "АХ,ОДЕСА" Буртов Давид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-8  Воскресенський Дмитро-Сурмай Яна       м.Одеса   КСТ "АХ,ОДЕСА" Буртов Давид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-8  Губарь Сергiй-Житомирська Анастасiя    м.Донецьк КСТ "САЛСА"    Вiтенко Володимир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нiори 2 (1988-89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Cуддi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. Aleksandr MELNIKOV     Russia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. John TAN               Singapore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3. Балагула Iрина         м.Харкiв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4. Босов Олександр        м.Севастополь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5. Буртов Давид           м.Одес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6. Кравченко Валентина    м.Одес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7. Pavlo LIDOVSKYY        Ukraine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8. Матвiєнко Лiлiя        м.Донецьк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9. Панькiн Дмитро         м.Донецьк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10. Постнiков Вадим        м.Донецьк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11. Путiлiн Петро          м.Сiмферополь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                           </w:t>
      </w:r>
      <w:r>
        <w:rPr>
          <w:rFonts w:cs="Courier New" w:ascii="Courier New" w:hAnsi="Courier New"/>
          <w:sz w:val="19"/>
        </w:rPr>
        <w:t>Кiлькiсть  пар   -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                           </w:t>
      </w:r>
      <w:r>
        <w:rPr>
          <w:rFonts w:cs="Courier New" w:ascii="Courier New" w:hAnsi="Courier New"/>
          <w:sz w:val="19"/>
        </w:rPr>
        <w:t>Кiлькiсть клубiв -  7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Мiсце    П.I. партнера-партнерки                 Мiсто           Клуб         Тpенеp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  Виноградський Володимир-Ковальова Анна  м.Донецьк     КСТ "ФОРУМ"    Постнiков Вадим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  Сердюков Максим-Усова Дарiя             м.Одеса       КСТ "РАЙДУГА"  Кравченко Валентин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  Багдадлiшвiлi Ерiк-Кожухарь Яна         м.Сiмферополь КСТ "АРГОС"    Путiлiн Петро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  Кулай Анатолiй-Туткевич Христина        м.Донецьк     КСТ "САЛСА"    Вiтенко Володимир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  Рєу Сергiй-Литвак Лiна                  м.Одеса       КСТ "РАЙДУГА"  Кравченко Валентин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  Негодаєв Станiслав-Петрова Iванна       м.Одеса       КСТ "АХ,ОДЕСА" Буртов Давид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  Куценко Iлля-Колодiй Єлiзавета          м.Харкiв      КСТ "ТРIУМФ"   Балагула Iрин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  Джаран Євген-Бiбiкова Юлiя              м.Донецьк     КСТ "ФОРУМ"    Постнiков Вадим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  Богданов Володимир-Пономаренко Вiолетта м.Донецьк     КСТ "ФОРУМ"    Постнiков Вадим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0   Виноградов Дмитро-Павлова Марина        м.Севастополь КСТ "ОЛIМП"    Босов Олександр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нiори 2 (1988-89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Cуддi: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. Aleksandr MELNIKOV     Russia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. John TAN               Singapore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3. Балагула Iрина         м.Харкiв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4. Босов Олександр        м.Севастополь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5. Буртов Давид           м.Одес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6. Кравченко Валентина    м.Одес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7. Панькiн Дмитро         м.Донецьк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8. Постнiков Вадим        м.Донецьк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9. Путiлiн Петро          м.Сiмферополь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10. Рудаков Владислав      м.Краматорськ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11. Павлова Олена          м.Київ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                           </w:t>
      </w:r>
      <w:r>
        <w:rPr>
          <w:rFonts w:cs="Courier New" w:ascii="Courier New" w:hAnsi="Courier New"/>
          <w:sz w:val="19"/>
        </w:rPr>
        <w:t>Кiлькiсть  пар   - 17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                           </w:t>
      </w:r>
      <w:r>
        <w:rPr>
          <w:rFonts w:cs="Courier New" w:ascii="Courier New" w:hAnsi="Courier New"/>
          <w:sz w:val="19"/>
        </w:rPr>
        <w:t>Кiлькiсть клубiв - 1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Мiсце    П.I. партнера-партнерки                 Мiсто           Клуб         Тpенеp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  Виноградський Володимир-Ковальова Анна  м.Донецьк     КСТ "ФОРУМ"    Постнiков Вадим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  Багдадлiшвiлi Ерiк-Кожухарь Яна         м.Сiмферополь КСТ "АРГОС"    Путiлiн Петро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  Куценко Iлля-Колодiй Єлiзавета          м.Харкiв      КСТ "ТРIУМФ"   Балагула Iрин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  Джаран Євген-Бiбiкова Юлiя              м.Донецьк     КСТ "ФОРУМ"    Постнiков Вадим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  Сердюков Максим-Усова Дарiя             м.Одеса       КСТ "РАЙДУГА"  Кравченко Валентин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  Кулай Анатолiй-Туткевич Христина        м.Донецьк     КСТ "САЛСА"    Вiтенко Володимир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  Ляхно Олександр-Хаустова Елiна          м.Харкiв      КСТ "СУПУТНИК" Францен Олен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  Сенчило Ярослав-Гордiєнко Христина      м.Київ        КСТ "ЮВЕНТА"   Павлова Олен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  Воскресенський Дмитро-Сурмай Яна        м.Одеса       КСТ "АХ,ОДЕСА" Буртов Давид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0   Рєу Сергiй-Литвак Лiна                  м.Одеса       КСТ "РАЙДУГА"  Кравченко Валентин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1   Богданов Володимир-Пономаренко Вiолетта м.Донецьк     КСТ "ФОРУМ"    Постнiков Вадим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2   Дiденко Микита-Баранова Альбiна         м.Краматорськ КСТ "ЕЛЕГIЯ"   Рудаков Владислав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3   Негодаєв Станiслав-Петрова Iванна       м.Одеса       КСТ "АХ,ОДЕСА" Буртов Давид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4   Васковський Анатолiй-Ударцова Анна      м.Донецьк     КСТ "ФОРТУНА"  Матвiєнко Лiлiя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5   Настенко Станiслав-Полiтiк Анастасiя    м.Донецьк     КСТ "ФОРТУНА"  Матвiєнко Лiлiя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6   Прохоров Роман-Потьомкiна Анастасiя     м.Севастополь КСТ "ОЛIМП"    Босов Олександр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7   Виноградов Дмитро-Павлова Марина        м.Севастополь КСТ "ОЛIМП"    Босов Олександр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нiори 1 (1990-91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Cуддi: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. Aleksandr MELNIKOV     Russia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. John TAN               Singapore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3. Буртова Марина         м.Одес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4. Матвiєнко Лiлiя        м.Донецьк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5. Омельченко Артур       м.Полтав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6. Панькiн Дмитро         м.Донецьк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7. Паша Андрiй            м.Феодосiя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8. Рудаков Владислав      м.Краматорськ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9. Павлова Олена          м.Київ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                           </w:t>
      </w:r>
      <w:r>
        <w:rPr>
          <w:rFonts w:cs="Courier New" w:ascii="Courier New" w:hAnsi="Courier New"/>
          <w:sz w:val="19"/>
        </w:rPr>
        <w:t>Кiлькiсть  пар   -  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</w:rPr>
        <w:t xml:space="preserve">                                             </w:t>
      </w:r>
      <w:r>
        <w:rPr>
          <w:rFonts w:cs="Courier New" w:ascii="Courier New" w:hAnsi="Courier New"/>
          <w:sz w:val="19"/>
        </w:rPr>
        <w:t>Кiлькiсть клубiв -  7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Мiсце    П.I. партнера-партнерки            Мiсто           Клуб         Тpенеp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1   Михайлов Андрiй-Новiкова Олена     м.Краматорськ КСТ "ЕЛЕГIЯ"   Рудаков Владислав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2   Кухарський Вiктор-Терлецька Алiна  м.Одеса       КСТ "АХ,ОДЕСА" Буртов Давид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3   Грицай Кирило-Шевченко Яна         м.Полтава     КСТ "НIКА"     Омельченко Артур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4   Недбаєв Денис-Охмуш Алiна          м.Донецьк     КСТ "СТЕП"     Панькiн Дмитро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5   Муклiнов Максим-Семенко Варвара    м.Донецьк     КСТ "ФОРТУНА"  Матвiєнко Лiлiя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6   Кузнєцов Iгор-Мiцкевiч Дарiя       м.Краматорськ КСТ "ЕЛЕГIЯ"   Рудаков Владислав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7   Вiннiков Євген-Попова Катерина     м.Феодосiя    КСТ "БРАВО"    Паша Наталiя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8   Якубенко Микита-Якубенко Анастасiя м.Донецьк     КСТ "СТЕП"     Панькiн Дмитро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9   Соболевський Павло-Коляда Наталiя  м.Київ        КСТ "ЮВЕНТА"   Павлова Олен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нiори 1 (1990-91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Cуддi: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. Aleksandr MELNIKOV     Russia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. Буртов Давид           м.Одес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3. Глазков Вiталiй        м.Донецьк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4. Кравченко Валентина    м.Одес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5. Лiсунов Володимир      м.Сiмферополь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6. Омельченко Артур       м.Полтав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7. Andriy PASHA           Ukraine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8. Рудаков Владислав      м.Краматорськ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9. Павлова Олена          м.Київ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                           </w:t>
      </w:r>
      <w:r>
        <w:rPr>
          <w:rFonts w:cs="Courier New" w:ascii="Courier New" w:hAnsi="Courier New"/>
          <w:sz w:val="19"/>
        </w:rPr>
        <w:t>Кiлькiсть  пар   -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                           </w:t>
      </w:r>
      <w:r>
        <w:rPr>
          <w:rFonts w:cs="Courier New" w:ascii="Courier New" w:hAnsi="Courier New"/>
          <w:sz w:val="19"/>
        </w:rPr>
        <w:t>Кiлькiсть клубiв -  8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Мiсце    П.I. партнера-партнерки           Мiсто           Клуб         Тpенеp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1   Кухарський Вiктор-Терлецька Алiна м.Одеса       КСТ "АХ,ОДЕСА" Буртов Давид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2   Шарапов Володимир-Йовик Ольга     м.Донецьк     КСТ "МАЕСТРО"  Глазков Вiталiй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3   Капiтанчук Максим-Прощак Алiса    м.Київ        КСТ "ЮВЕНТА"   Павлова Олен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4   Муклiнов Максим-Семенко Варвара   м.Донецьк     КСТ "ФОРТУНА"  Матвiєнко Лiлiя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5   Кузнєцов Iгор-Мiцкевiч Дарiя      м.Краматорськ КСТ "ЕЛЕГIЯ"   Рудаков Владислав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6   Грицай Кирило-Шевченко Яна        м.Полтава     КСТ "НIКА"     Омельченко Артур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7   Коваленко Станiслав-Кухарець Анна м.Київ        КСТ "ЮВЕНТА"   Павлова Олен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8   Орлов Сергiй-Черненко Марiя       м.Одеса       КСТ "РАЙДУГА"  Кравченко Валентин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9   Вiннiков Євген-Попова Катерина    м.Феодосiя    КСТ "БРАВО"    Паша Наталiя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0   Пащенко Антон-Тищенко Євгенiя     м.Київ        КСТ "ЮВЕНТА"   Павлова Олен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венали 2 (1992-93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Cуддi: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. John TAN               Singapore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. Буртова Марина         м.Одес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3. Глазков Вiталiй        м.Донецьк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4. Лiсунова Тетяна        м.Сiмферополь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5. Павлова Олена          м.Київ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                           </w:t>
      </w:r>
      <w:r>
        <w:rPr>
          <w:rFonts w:cs="Courier New" w:ascii="Courier New" w:hAnsi="Courier New"/>
          <w:sz w:val="19"/>
        </w:rPr>
        <w:t>Кiлькiсть  пар   -  6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                           </w:t>
      </w:r>
      <w:r>
        <w:rPr>
          <w:rFonts w:cs="Courier New" w:ascii="Courier New" w:hAnsi="Courier New"/>
          <w:sz w:val="19"/>
        </w:rPr>
        <w:t>Кiлькiсть клубiв -  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Мiсце    П.I. партнера-партнерки                Мiсто       Клуб         Тpенеp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1   Сухомлiн Роман-Попова Катерина         м.Одеса   КСТ "АХ,ОДЕСА" Буртов Давид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2   Кононенко Герман-Голошивець Веронiка   м.Донецьк КСТ "МАЕСТРО"  Глазков Вiталiй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3   Бiлецький Вiталiй-Пушкова Iнна         м.Донецьк КСТ "ФОРТУНА"  Матвiєнко Лiлiя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4   Самарський Костянтин-Словєснова Марина м.Одеса   КСТ "ТРIУМФ"   Самарська Наталiя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5   Мхiтарян Давид-Мхiтарян Галина         м.Київ    КСТ "ЮВЕНТА"   Павлова Олен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6   Цикош Михайло-Дiмитрiєва Алiна         м.Одеса   КСТ "АХ,ОДЕСА" Буртов Давид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венали 2 (1992-93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Cуддi: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. John TAN               Singapore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. Буртов Давид           м.Одес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3. Микула Димитрiй        м.Донецьк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4. Панькiн Дмитро         м.Донецьк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5. Паша Андрiй            м.Феодосiя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6. Рудаков Владислав      м.Краматорськ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7. Павлова Олена          м.Київ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                           </w:t>
      </w:r>
      <w:r>
        <w:rPr>
          <w:rFonts w:cs="Courier New" w:ascii="Courier New" w:hAnsi="Courier New"/>
          <w:sz w:val="19"/>
        </w:rPr>
        <w:t>Кiлькiсть  пар   -  6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                           </w:t>
      </w:r>
      <w:r>
        <w:rPr>
          <w:rFonts w:cs="Courier New" w:ascii="Courier New" w:hAnsi="Courier New"/>
          <w:sz w:val="19"/>
        </w:rPr>
        <w:t>Кiлькiсть клубiв -  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Мiсце    П.I. партнера-партнерки                Мiсто               Клуб             Тpенеp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</w:rPr>
        <w:t>1   Фрiдман Вiктор-Єжова Алiсiя            м.Дн</w:t>
      </w:r>
      <w:r>
        <w:rPr>
          <w:rFonts w:cs="Courier New" w:ascii="Courier New" w:hAnsi="Courier New"/>
          <w:sz w:val="19"/>
          <w:lang w:val="en-US"/>
        </w:rPr>
        <w:t>-</w:t>
      </w:r>
      <w:r>
        <w:rPr>
          <w:rFonts w:cs="Courier New" w:ascii="Courier New" w:hAnsi="Courier New"/>
          <w:sz w:val="19"/>
        </w:rPr>
        <w:t xml:space="preserve">тровськ </w:t>
      </w:r>
      <w:r>
        <w:rPr>
          <w:rFonts w:cs="Courier New" w:ascii="Courier New" w:hAnsi="Courier New"/>
          <w:sz w:val="19"/>
          <w:lang w:val="en-US"/>
        </w:rPr>
        <w:t xml:space="preserve"> </w:t>
      </w:r>
      <w:r>
        <w:rPr>
          <w:rFonts w:cs="Courier New" w:ascii="Courier New" w:hAnsi="Courier New"/>
          <w:sz w:val="19"/>
        </w:rPr>
        <w:t>КСТ "ШКОЛА ЄЖОВОЇ" Єжова Олен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2   Цикош Михайло-Дiмитрiєва Алiна         м.Одеса       КСТ "АХ,ОДЕСА"     Буртов Давид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3   Самарський Костянтин-Словєснова Марина м.Одеса       КСТ "ТРIУМФ"       Самарська Наталiя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4   Мхiтарян Давид-Мхiтарян Галина         м.Київ        КСТ "ЮВЕНТА"       Павлова Олен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5   Сухомлiн Роман-Попова Катерина         м.Одеса       КСТ "АХ,ОДЕСА"     Буртов Давид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6   Бiлецький Вiталiй-Пушкова Iнна         м.Донецьк     КСТ "ФОРТУНА"      Матвiєнко Лiлiя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C"кл. Дорослi (1984 р.н. i старшi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Cуддi: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. Балагула Iрина         м.Харкiв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. Босов Олександр        м.Севастополь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3. Pavlo LIDOVSKYY        Ukraine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4. Volodymyr LISUNOV      Ukraine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5. Паталаха Олена         м.Євпаторiя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                           </w:t>
      </w:r>
      <w:r>
        <w:rPr>
          <w:rFonts w:cs="Courier New" w:ascii="Courier New" w:hAnsi="Courier New"/>
          <w:sz w:val="19"/>
        </w:rPr>
        <w:t>Кiлькiсть  пар   -  4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                           </w:t>
      </w:r>
      <w:r>
        <w:rPr>
          <w:rFonts w:cs="Courier New" w:ascii="Courier New" w:hAnsi="Courier New"/>
          <w:sz w:val="19"/>
        </w:rPr>
        <w:t>Кiлькiсть клубiв -  3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Мiсце    П.I. партнера-партнерки             Мiсто           Клуб             Тpенеp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1   Прохоров Роман-Потьомкiна Анастасiя м.Севастополь КСТ "ОЛIМП"        Босов Олександр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2   Тєрентьєв Вадим-Русаченко Наталiя   м.Донецьк     КСТ "САЛСА"        Вiтенко Володимир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3   Сухенко Артем-Коваленко Анна        м.Євпаторiя   КСТ "ХВИЛI ВАЛЬСУ" Паталаха Олен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4   Колеснiк Євген-Незнамова Марiя      м.Євпаторiя   КСТ "ХВИЛI ВАЛЬСУ" Паталаха Олен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Хоббi клас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Cуддi: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. Босов Олександр        м.Севастополь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. Буртов Давид           м.Одес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3. Лiсунов Володимир      м.Сiмферополь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4. Панькiн Дмитро         м.Донецьк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5. Паталаха Олена         м.Євпаторiя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                           </w:t>
      </w:r>
      <w:r>
        <w:rPr>
          <w:rFonts w:cs="Courier New" w:ascii="Courier New" w:hAnsi="Courier New"/>
          <w:sz w:val="19"/>
        </w:rPr>
        <w:t>Кiлькiсть  пар   -  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                           </w:t>
      </w:r>
      <w:r>
        <w:rPr>
          <w:rFonts w:cs="Courier New" w:ascii="Courier New" w:hAnsi="Courier New"/>
          <w:sz w:val="19"/>
        </w:rPr>
        <w:t>Кiлькiсть клубiв -  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Мiсце    П.I. партнера-партнерки           Мiсто       Клуб        Тpенеp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1   Поповiченко Сергiй-Баєва Свiтлана м.Донецьк КСТ "ДОНЕЦЬК" Завадська Тетян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2   Рiзаєв Антон-Саркiсьян Анастасiя  м.Донецьк КСТ "ДОНЕЦЬК" Завадська Тетян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D"кл. Юнiори 2 (1988-89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Cуддi: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. Босов Олександр        м.Севастополь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. Буртов Давид           м.Одес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3. Лiсунов Володимир      м.Сiмферополь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4. Матвiєнко Лiлiя        м.Донецьк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5. Постнiков Вадим        м.Донецьк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                           </w:t>
      </w:r>
      <w:r>
        <w:rPr>
          <w:rFonts w:cs="Courier New" w:ascii="Courier New" w:hAnsi="Courier New"/>
          <w:sz w:val="19"/>
        </w:rPr>
        <w:t>Кiлькiсть  пар   -  6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                           </w:t>
      </w:r>
      <w:r>
        <w:rPr>
          <w:rFonts w:cs="Courier New" w:ascii="Courier New" w:hAnsi="Courier New"/>
          <w:sz w:val="19"/>
        </w:rPr>
        <w:t>Кiлькiсть клубiв -  3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Мiсце    П.I. партнера-партнерки                 Мiсто           Клуб        Тpенеp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1   Богданов Володимир-Пономаренко Вiолетта м.Донецьк     КСТ "ФОРУМ"   Постнiков Вадим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2   Виноградов Дмитро-Павлова Марина        м.Севастополь КСТ "ОЛIМП"   Босов Олександр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3   Шмирьов Сергiй-Амєлiна Анастасiя        м.Донецьк     КСТ "ФОРТУНА" Матвiєнко Лiлiя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4   Борiсов Олександр-Коробейник Iрина      м.Донецьк     КСТ "ФОРУМ"   Постнiков Вадим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5   Прохоров Роман-Потьомкiна Анастасiя     м.Севастополь КСТ "ОЛIМП"   Босов Олександр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6   Рєшетняк Денис-Распопова Юлiя           м.Донецьк     КСТ "ФОРТУНА" Матвiєнко Лiлiя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D"кл. Юнiори 2 (1988-89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Cуддi: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. Босов Олександр        м.Севастополь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. Матвiєнко Лiлiя        м.Донецьк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3. Паталаха Олена         м.Євпаторiя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4. Постнiков Вадим        м.Донецьк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5. Рудаков Владислав      м.Краматорськ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                           </w:t>
      </w:r>
      <w:r>
        <w:rPr>
          <w:rFonts w:cs="Courier New" w:ascii="Courier New" w:hAnsi="Courier New"/>
          <w:sz w:val="19"/>
        </w:rPr>
        <w:t>Кiлькiсть  пар   -  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                           </w:t>
      </w:r>
      <w:r>
        <w:rPr>
          <w:rFonts w:cs="Courier New" w:ascii="Courier New" w:hAnsi="Courier New"/>
          <w:sz w:val="19"/>
        </w:rPr>
        <w:t>Кiлькiсть клубiв -  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Мiсце    П.I. партнера-партнерки                 Мiсто           Клуб             Тpенеp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   Богданов Володимир-Пономаренко Вiолетта м.Донецьк     КСТ "ФОРУМ"        Постнiков Вадим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   Прохоров Роман-Потьомкiна Анастасiя     м.Севастополь КСТ "ОЛIМП"        Босов Олександр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3   Виноградов Дмитро-Павлова Марина        м.Севастополь КСТ "ОЛIМП"        Босов Олександр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4   Колеснiк Євген-Незнамова Марiя          м.Євпаторiя   КСТ "ХВИЛI ВАЛЬСУ" Паталаха Олен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5   Борiсов Олександр-Коробейник Iрина      м.Донецьк     КСТ "ФОРУМ"        Постнiков Вадим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6   Коротков Iван-Малахович Катерина        м.Євпаторiя   КСТ "ХВИЛI ВАЛЬСУ" Паталаха Олен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7   Рєшетняк Денис-Распопова Юлiя           м.Донецьк     КСТ "ФОРТУНА"      Матвiєнко Лiлiя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8   Шмирьов Сергiй-Амєлiна Анастасiя        м.Донецьк     КСТ "ФОРТУНА"      Матвiєнко Лiлiя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9   Рожков Сергiй-Федорищева Iрина          м.Донецьк     КСТ "ДОНЕЦЬК"      Завадська Тетян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D"кл. Юнiори 1 (1990-91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Cуддi: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. John TAN               Singapore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. Войнарська Олена       м.Донецьк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3. Микула Димитрiй        м.Донецьк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4. Панькiн Дмитро         м.Донецьк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5. Паталаха Олена         м.Євпаторiя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6. Постнiков Вадим        м.Донецьк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7. Рудаков Владислав      м.Краматорськ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</w:rPr>
        <w:t xml:space="preserve">                                             </w:t>
      </w:r>
      <w:r>
        <w:rPr>
          <w:rFonts w:cs="Courier New" w:ascii="Courier New" w:hAnsi="Courier New"/>
          <w:sz w:val="19"/>
        </w:rPr>
        <w:t>Кiлькiсть  пар   -  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                           </w:t>
      </w:r>
      <w:r>
        <w:rPr>
          <w:rFonts w:cs="Courier New" w:ascii="Courier New" w:hAnsi="Courier New"/>
          <w:sz w:val="19"/>
        </w:rPr>
        <w:t>Кiлькiсть клубiв -  6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Мiсце    П.I. партнера-партнерки              Мiсто           Клуб             Тpенеp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1   Якубенко Микита-Якубенко Анастасiя   м.Донецьк     КСТ "СТЕП"         Панькiн Дмитро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2   Качковський Олександр-Лобко Катерина м.Донецьк     КСТ "ФОРУМ"        Постнiков Вадим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3   Новiков Микита-Коваленко Олександра  м.Донецьк     КСТ "ФОРУМ"        Постнiков Вадим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4   Горшков Олександр-Мартинович Альона  м.Краматорськ КСТ "ЕЛЕГIЯ"       Рудаков Владислав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5   Баглаєв Сергiй-Коргун Ольга          м.Донецьк     КСТ "ФОРТУНА"      Матвiєнко Лiлiя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6   Жук Антон-Чекменьова Олександра      м.Євпаторiя   КСТ "ХВИЛI ВАЛЬСУ" Паталаха Олен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7   Прiвалов Максим-Кулаковська Наталiя  м.Донецьк     КСТ "ФОРУМ"        Постнiков Вадим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8   Коротченко Олександр-Солянiк Юлiя    м.Донецьк     КСТ "ДИНАМО"       Войнарська Олен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9   Ковальков Артем-Осiпова Марина       м.Донецьк     КСТ "ФОРУМ"        Постнiков Вадим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D"кл. Юнiори 1 (1990-91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Cуддi: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. Aleksandr MELNIKOV     Russia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. John TAN               Singapore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3. Войнарська Олена       м.Донецьк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4. Матвiєнко Лiлiя        м.Донецьк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5. Панькiн Дмитро         м.Донецьк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6. Постнiков Вадим        м.Донецьк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7. Рудаков Владислав      м.Краматорськ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                           </w:t>
      </w:r>
      <w:r>
        <w:rPr>
          <w:rFonts w:cs="Courier New" w:ascii="Courier New" w:hAnsi="Courier New"/>
          <w:sz w:val="19"/>
        </w:rPr>
        <w:t>Кiлькiсть  пар   -  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                           </w:t>
      </w:r>
      <w:r>
        <w:rPr>
          <w:rFonts w:cs="Courier New" w:ascii="Courier New" w:hAnsi="Courier New"/>
          <w:sz w:val="19"/>
        </w:rPr>
        <w:t>Кiлькiсть клубiв -  6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Мiсце    П.I. партнера-партнерки           Мiсто          Клуб     Тpенеp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1   Новiков Микита-Коваленко Олександра м.Донецьк     "ФОРУМ"   Постнiков Вадим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2   Прiвалов Максим-Кулаковська Наталiя м.Донецьк     "ФОРУМ"   Постнiков Вадим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3   Баглаєв Сергiй-Коргун Ольга         м.Донецьк     "ФОРТУНА" Матвiєнко Лiлiя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4   Горшков Олександр-Мартинович Альона м.Краматорськ "ЕЛЕГIЯ"  Рудаков Владислав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5   Шмаргун Дмитро-Iвасюк Полiна        м.Донецьк     "СТЕП"    Панькiн Дмитро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6   Якубенко Микита-Якубенко Анастасiя  м.Донецьк     "СТЕП"    Панькiн Дмитро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7   Венжега Максим-Шаповал Тетяна       м.Донецьк     "САЛСА"   Вiтенко Володимир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8   Коротченко Олександр-Солянiк Юлiя   м.Донецьк     "ДИНАМО"  Войнарська Олен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9   Ковальков Артем-Осiпова Марина      м.Донецьк     "ФОРУМ"   Постнiков Вадим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D"кл. Ювенали 2 (1992-93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Cуддi: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. Бiгас Олександр        м.Донецьк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. Босов Олександр        м.Севастополь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3. Лiсунов Володимир      м.Сiмферополь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4. Микула Димитрiй        м.Донецьк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5. Постнiков Вадим        м.Донецьк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6. Путiлiн Петро          м.Сiмферополь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7. Шибельбейн Олександра  м.Генiчеськ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                           </w:t>
      </w:r>
      <w:r>
        <w:rPr>
          <w:rFonts w:cs="Courier New" w:ascii="Courier New" w:hAnsi="Courier New"/>
          <w:sz w:val="19"/>
        </w:rPr>
        <w:t>Кiлькiсть  пар   -  7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                           </w:t>
      </w:r>
      <w:r>
        <w:rPr>
          <w:rFonts w:cs="Courier New" w:ascii="Courier New" w:hAnsi="Courier New"/>
          <w:sz w:val="19"/>
        </w:rPr>
        <w:t>Кiлькiсть клубiв -  6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Мiсце    П.I. партнера-партнерки           Мiсто           Клуб        Тpенеp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1   Власов Денис-Верба Анастасiя      м.Сiмферополь КСТ "ГЛОРIЯ"  Лiсунов Володимир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2   Кулiк Микита-Дмитрович Анна       м.Донецьк     КСТ "ФОРУМ"   Постнiков Вадим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3   Ротарь Олексiй-Страхова Тетяна    м.Сiмферополь КСТ "АРГОС"   Путiлiн Петро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4   Гамов Роман-Беро Нiка             м.Донецьк     КСТ "ФОРТУНА" Матвiєнко Лiлiя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5   Рудаков Дмитро-Устюгова Iрина     м.Донецьк     КСТ "А-ДЕНС"  Бiгас Олександр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6   Знахуренко Арсенiй-Кальницька Iна м.Феодосiя    КСТ "БРАВО"   Шибельбей Олександр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7   Дроздов Андрiй-Лiщенко Алiса      м.Донецьк     КСТ "ФОРТУНА" Матвiєнко Лiлiя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D"кл. Ювенали 2 (1992-93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Cуддi: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. Aleksandr MELNIKOV     Russia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. Бiгас Олександр        м.Донецьк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3. Лiсунова Тетяна        м.Сiмферополь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4. Матвiєнко Лiлiя        м.Донецьк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5. Паша Андрiй            м.Феодосiя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6. Постнiков Вадим        м.Донецьк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7. Путiлiн Петро          м.Сiмферополь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                           </w:t>
      </w:r>
      <w:r>
        <w:rPr>
          <w:rFonts w:cs="Courier New" w:ascii="Courier New" w:hAnsi="Courier New"/>
          <w:sz w:val="19"/>
        </w:rPr>
        <w:t>Кiлькiсть  пар   -  8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                           </w:t>
      </w:r>
      <w:r>
        <w:rPr>
          <w:rFonts w:cs="Courier New" w:ascii="Courier New" w:hAnsi="Courier New"/>
          <w:sz w:val="19"/>
        </w:rPr>
        <w:t>Кiлькiсть клубiв -  6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Мiсце    П.I. партнера-партнерки             Мiсто       Клуб        Тpенеp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1   Кулiк Микита-Дмитрович Анна         м.Донецьк     "ФОРУМ"   Постнiков Вадим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2   Гамов Роман-Беро Нiка               м.Донецьк     "ФОРТУНА" Матвiєнко Лiлiя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3   Ротарь Олексiй-Страхова Тетяна      м.Сiмферополь "АРГОС"   Путiлiн Петро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4   Дроздов Андрiй-Лiщенко Алiса        м.Донецьк     "ФОРТУНА" Матвiєнко Лiлiя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5   Рудаков Дмитро-Устюгова Iрина       м.Донецьк     "А-ДЕНС"  Бiгас Олександр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6   Власов Денис-Верба Анастасiя        м.Сiмферополь "ГЛОРIЯ"  Лiсунов Володимир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7   Фольмер Владислав-Османова Веронiка м.Феодосiя    "БРАВО"   Паша Наталiя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8   Знахуренко Арсенiй-Кальницька Iна   м.Феодосiя    "БРАВО"   Шибельбей Олександр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Е"кл. Юнiори 1 (1990-91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6 танцiв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Cуддi: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. Бiгас Олександр        м.Донецьк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. Лiсунов Володимир      м.Сiмферополь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3. Матвiєнко Лiлiя        м.Донецьк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4. Паталаха Олена         м.Євпаторiя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5. Постнiков Вадим        м.Донецьк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6. Путiлiн Петро          м.Сiмферополь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7. Самарська Наталiя      м.Одес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                           </w:t>
      </w:r>
      <w:r>
        <w:rPr>
          <w:rFonts w:cs="Courier New" w:ascii="Courier New" w:hAnsi="Courier New"/>
          <w:sz w:val="19"/>
        </w:rPr>
        <w:t>Кiлькiсть  пар   -  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                           </w:t>
      </w:r>
      <w:r>
        <w:rPr>
          <w:rFonts w:cs="Courier New" w:ascii="Courier New" w:hAnsi="Courier New"/>
          <w:sz w:val="19"/>
        </w:rPr>
        <w:t>Кiлькiсть клубiв -  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Мiсце    П.I. партнера-партнерки                  Мiсто           Клуб             Тpенеp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1  Бондаренко Кирило-Номеровська Олександра м.Сiмферополь КСТ "АРГОС"        Путiлiн Петро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2  Фiлатов Олексiй-Маслова Христина         м.Донецьк     КСТ "ФОРУМ"        Постнiков Вадим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3  Бєлоусов Жорж-Макарова Тетяна            м.Євпаторiя   КСТ "ХВИЛI ВАЛЬСУ" Паталаха Олен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4  Андрющенко Павло-Яранцева Маргарита      м.Донецьк     КСТ "А-ДЕНС"       Бiгас Олександр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5  Рубашний Костянтин-Бриленкова Валерiя    м.Одеса       КСТ "ТРIУМФ"       Самарська Наталiя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E"кл. Ювенали 2 (1992-93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6 танцiв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Cуддi: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. Босов Олександр        м.Севастополь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. Буртов Давид           м.Одес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3. Лiсунов Володимир      м.Сiмферополь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4. Матвiєнко Лiлiя        м.Донецьк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5. Омельченко Артур       м.Полтав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6. Паша Андрiй            м.Феодосiя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7. Постнiков Вадим        м.Донецьк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                           </w:t>
      </w:r>
      <w:r>
        <w:rPr>
          <w:rFonts w:cs="Courier New" w:ascii="Courier New" w:hAnsi="Courier New"/>
          <w:sz w:val="19"/>
        </w:rPr>
        <w:t>Кiлькiсть  пар   -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                           </w:t>
      </w:r>
      <w:r>
        <w:rPr>
          <w:rFonts w:cs="Courier New" w:ascii="Courier New" w:hAnsi="Courier New"/>
          <w:sz w:val="19"/>
        </w:rPr>
        <w:t>Кiлькiсть клубiв -  7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Мiсце   П.I. партнера-партнерки             Мiсто        Клуб        Тpенеp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1   Данько Антон-Жмуренко Анна          м.Полтава     "НIКА"    Омельченко Артур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2   Iванов Iлля-Прохорова Арiна         м.Севастополь "ОЛIМП"   Босов Олександр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3   Андреєв Сергiй-Плотникова Анна      м.Сiмферополь "ГЛОРIЯ"  Лiсунов Володимир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4   Василенко Олександр-Шило Катерина   м.Сiмферополь "ГЛОРIЯ"  Лiсунов Володимир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5   Фольмер Владислав-Османова Веронiка м.Феодосiя    "БРАВО"   Паша Наталiя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6   Марков Станiслав-Iщенко Марина      м.Донецьк     "ФОРТУНА" Матвiєнко Лiлiя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7   Мазур Сергiй-Цибанева Карiна        м.Донецьк     "ФОРТУНА" Матвiєнко Лiлiя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8   Горбовський Євген-Кравченко Дарiя   м.Донецьк     "САЛСА"   Микула Дмитро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9   Сукач Олександр-Кизилова Вiра       м.Феодосiя    "БРАВО"   Паша Наталiя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0   Стрекалiн Максим-Долгих Руслана     м.Донецьк     "ФОРУМ"   Постнiков Вадим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E"кл. Ювенали 1 (1994 р.н. i мол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6 танцiв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Cуддi: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. John TAN               Singapore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. Босов Олександр        м.Севастополь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3. Лiсунов Володимир      м.Сiмферополь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4. Панькiн Дмитро         м.Донецьк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5. Рудаков Владислав      м.Краматорськ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6. Самарська Наталiя      м.Одес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7. Павлова Олена          м.Київ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                           </w:t>
      </w:r>
      <w:r>
        <w:rPr>
          <w:rFonts w:cs="Courier New" w:ascii="Courier New" w:hAnsi="Courier New"/>
          <w:sz w:val="19"/>
        </w:rPr>
        <w:t>Кiлькiсть  пар   -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                           </w:t>
      </w:r>
      <w:r>
        <w:rPr>
          <w:rFonts w:cs="Courier New" w:ascii="Courier New" w:hAnsi="Courier New"/>
          <w:sz w:val="19"/>
        </w:rPr>
        <w:t>Кiлькiсть клубiв -  8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Мiсце    П.I. партнера-партнерки                   Мiсто                     Клуб        Тpенеp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  Мирошниченко Олексiй-Матковська Маргарита м.Севастополь     КСТ "ОЛIМП"   Босов Олександр</w:t>
      </w:r>
    </w:p>
    <w:p>
      <w:pPr>
        <w:pStyle w:val="Normal"/>
        <w:rPr>
          <w:rFonts w:ascii="Courier New" w:hAnsi="Courier New" w:cs="Courier New"/>
          <w:sz w:val="19"/>
          <w:lang w:val="en-US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  Палєй Александр-Макотченко Крiстiна м.Ростов-на-Дону(Росiя) КСТ "ТОРНАДО" Мiтрясови Ал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 xml:space="preserve">3  Шпота Владислав-Холодова Iрина            м.Сiмферополь     КСТ "ГЛОРIЯ"  </w:t>
      </w:r>
      <w:r>
        <w:rPr>
          <w:rFonts w:cs="Courier New" w:ascii="Courier New" w:hAnsi="Courier New"/>
          <w:spacing w:val="-12"/>
          <w:sz w:val="19"/>
        </w:rPr>
        <w:t>Лiсунов Володими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 xml:space="preserve">4  Кєтов Клим-Санжаревська Марина            м.Краматорськ     КСТ "ЕЛЕГIЯ"  </w:t>
      </w:r>
      <w:r>
        <w:rPr>
          <w:rFonts w:cs="Courier New" w:ascii="Courier New" w:hAnsi="Courier New"/>
          <w:spacing w:val="-10"/>
          <w:sz w:val="19"/>
        </w:rPr>
        <w:t>Рудаков Владислав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5  Малухiн Дмитро-Наточiй Юлiя               м.Севастополь     КСТ "ОЛIМП"   Босов Олександр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6  Марiнакi Руслан-Брик Анна                 м.Донецьк         КСТ "СТЕП"    Панькiн Дмитро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7  Горбенко Олександр-Коссе Марiя            м.Донецьк         КСТ "ФОРУМ"   Постнiков Вадим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8  Рулєвський Владислав-Пiвненко Алiна       м.Севастополь     КСТ "ОЛIМП"   Босов Олександ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 xml:space="preserve">9  Антiмбетов Микола-Гашуренко Вiкторiя      м.Одеса           КСТ "ТРIУМФ"  </w:t>
      </w:r>
      <w:r>
        <w:rPr>
          <w:rFonts w:cs="Courier New" w:ascii="Courier New" w:hAnsi="Courier New"/>
          <w:spacing w:val="-6"/>
          <w:sz w:val="19"/>
        </w:rPr>
        <w:t>Самарська Наталiя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10  Паша Петро-Падолиця Тетяна                м.Феодосiя        КСТ "БРАВО"   Паша Наталiя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Дiти 1 (1993-94 р.н.)</w:t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 xml:space="preserve">                                             </w:t>
      </w:r>
      <w:r>
        <w:rPr>
          <w:b/>
          <w:spacing w:val="20"/>
          <w:sz w:val="22"/>
        </w:rPr>
        <w:t>Програма: 4 танця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Cуддi: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. Бiгас Олександр        м.Донецьк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. Босов Олександр        м.Севастополь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3. Pavlo LIDOVSKYY        Ukraine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4. Volodymyr LISUNOV      Ukraine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5. Омельченко Артур       м.Полтав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6. Панькiн Дмитро         м.Донецьк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7. Рудаков Владислав      м.Краматорськ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8. Самарська Наталiя      м.Одес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9. Єжова Олена            м.Днiпропетровськ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                           </w:t>
      </w:r>
      <w:r>
        <w:rPr>
          <w:rFonts w:cs="Courier New" w:ascii="Courier New" w:hAnsi="Courier New"/>
          <w:sz w:val="19"/>
        </w:rPr>
        <w:t>Кiлькiсть  пар   - 1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                           </w:t>
      </w:r>
      <w:r>
        <w:rPr>
          <w:rFonts w:cs="Courier New" w:ascii="Courier New" w:hAnsi="Courier New"/>
          <w:sz w:val="19"/>
        </w:rPr>
        <w:t>Кiлькiсть клубiв -  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Мiсце    П.I. партнера-партнерки                 Мiсто               Клуб             Тpенеp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 Юсiфов Iгор-Ратушна Олександра          м.Севастополь КСТ "ОЛIМП"        Босов Олександ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 Фалько Олександр-Ярова Анастасiя        м.Дн</w:t>
      </w:r>
      <w:r>
        <w:rPr>
          <w:rFonts w:cs="Courier New" w:ascii="Courier New" w:hAnsi="Courier New"/>
          <w:sz w:val="19"/>
          <w:lang w:val="en-US"/>
        </w:rPr>
        <w:t>-</w:t>
      </w:r>
      <w:r>
        <w:rPr>
          <w:rFonts w:cs="Courier New" w:ascii="Courier New" w:hAnsi="Courier New"/>
          <w:sz w:val="19"/>
        </w:rPr>
        <w:t xml:space="preserve">тровськ </w:t>
      </w:r>
      <w:r>
        <w:rPr>
          <w:rFonts w:cs="Courier New" w:ascii="Courier New" w:hAnsi="Courier New"/>
          <w:sz w:val="19"/>
          <w:lang w:val="en-US"/>
        </w:rPr>
        <w:t xml:space="preserve"> </w:t>
      </w:r>
      <w:r>
        <w:rPr>
          <w:rFonts w:cs="Courier New" w:ascii="Courier New" w:hAnsi="Courier New"/>
          <w:sz w:val="19"/>
        </w:rPr>
        <w:t>КСТ "ШКОЛА ЄЖОВОЇ" Єжова Олен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3 Магомедов Євген-Санжаревська Iрина      м.Краматорськ КСТ "ЕЛЕГIЯ"       Рудаков Владислав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4 Антiмбетов Микола-Гашуренко Вiкторiя    м.Одеса       КСТ "ТРIУМФ"       Самарська Наталiя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5 Марiнакi Руслан-Брик Анна               м.Донецьк     КСТ "СТЕП"         Панькiн Дмитро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6 Iсенко Євген-Горшенова Анастасiя        м.Полтава     КСТ "НIКА"         Омельченко Артур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7 Удовиченко Артем-Гурская Єлiзавета      м.Донецьк     КСТ "А-ДЕНС"       Бiгас Олександр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8 Рибалко Дмитро-Саракула Катерина        м.Сiмферополь КСТ "ГЛОРIЯ"       Лiсунов Володимир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9 Ведмеденко Олег-Прядко Анна             м.Полтава     КСТ "НIКА"         Омельченко Артур</w:t>
      </w:r>
    </w:p>
    <w:p>
      <w:pPr>
        <w:pStyle w:val="Normal"/>
        <w:rPr/>
      </w:pPr>
      <w:r>
        <w:rPr>
          <w:rFonts w:cs="Courier New" w:ascii="Courier New" w:hAnsi="Courier New"/>
          <w:sz w:val="19"/>
        </w:rPr>
        <w:t>10 Шаматульський Iлля-Передерiй Олександра м.Дн</w:t>
      </w:r>
      <w:r>
        <w:rPr>
          <w:rFonts w:cs="Courier New" w:ascii="Courier New" w:hAnsi="Courier New"/>
          <w:sz w:val="19"/>
          <w:lang w:val="en-US"/>
        </w:rPr>
        <w:t>-</w:t>
      </w:r>
      <w:r>
        <w:rPr>
          <w:rFonts w:cs="Courier New" w:ascii="Courier New" w:hAnsi="Courier New"/>
          <w:sz w:val="19"/>
        </w:rPr>
        <w:t xml:space="preserve">тровськ </w:t>
      </w:r>
      <w:r>
        <w:rPr>
          <w:rFonts w:cs="Courier New" w:ascii="Courier New" w:hAnsi="Courier New"/>
          <w:sz w:val="19"/>
          <w:lang w:val="en-US"/>
        </w:rPr>
        <w:t xml:space="preserve"> </w:t>
      </w:r>
      <w:r>
        <w:rPr>
          <w:rFonts w:cs="Courier New" w:ascii="Courier New" w:hAnsi="Courier New"/>
          <w:sz w:val="19"/>
        </w:rPr>
        <w:t>КСТ "ШКОЛА ЄЖОВОЇ" Єжова Олен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11 Швалюк Тимур-Парамоненко Анна           м.Донецьк     КСТ "ДОНЕЦЬК"      Завадська Тетя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20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6:48:00Z</dcterms:created>
  <dc:creator>Viktor</dc:creator>
  <dc:description/>
  <dc:language>en-US</dc:language>
  <cp:lastModifiedBy>Viktor</cp:lastModifiedBy>
  <dcterms:modified xsi:type="dcterms:W3CDTF">2003-12-02T07:04:00Z</dcterms:modified>
  <cp:revision>1</cp:revision>
  <dc:subject/>
  <dc:title>Shakhtyor Open 2003</dc:title>
</cp:coreProperties>
</file>