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  <w:t>Slavutych Cup 200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м.Славутич                          31.01-01.02.200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Органiзатор змагань: АСТУ; КСТ "Славутич-Стар"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Мiсце проведення: СК "Олiмпiєць"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4 суддi, з них 14 iноземних суддiв з 6 країн, 20 суддiв АСТУ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23 пари, 40 клубiв з 5 краї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Головний суддя IDSF,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Чемпiонату та Кубку України            Святослав ВЛОХ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Головний суддя                         Вадим СОВЕТЧЕНКО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Споpтивний iнспектоp                   Володимир КОЗАК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Голова мандатної комiсiї               Тетяна КОЗАК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Головний скpутинеp                     Вiктор КРАВЧУК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Heading2"/>
        <w:rPr/>
      </w:pPr>
      <w:r>
        <w:rPr/>
        <w:t>IDSF Open Standard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Slavutych                           31.01.2004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Judges: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1. Aleksandr KOZYRO       Byelorussia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2. Yuriy LOBANOV          Byelorussia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3. Nicolo AMATO           Italy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4. Virginijus VISOCKAS    Lithuan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5. Elena GOZUN            Moldavia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6. Aleksandr MELNIKOV     Russia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7. Fredi NOVAK            Slovenia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8. Galyna LIDOVSKA        Ukraine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9. Valentyna FEDORCHUK    Ukraine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4"/>
          <w:lang w:val="en-US"/>
        </w:rPr>
        <w:t>Couples - 22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4"/>
          <w:lang w:val="en-US"/>
        </w:rPr>
        <w:t>Country -  5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Place¦        Name  Mr - Miss                  ¦ Country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+-----+-----------------------------------------+-----------+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1  ¦Menzione, Fiore-Aptukova, Vladlena       ¦Italy  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2  ¦Lisunov, Yevgen-Pochtar, Tetyana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3  ¦Savkov, Sergiy-Sokolova, Viktoriya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4  ¦Rudenko, Vitaliy-Lyevit, Iryna  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5  ¦Lugin, Andriy-Byelousova, Alina 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6  ¦Litvinenko, Vadym-Cheborak, Aliona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7  ¦Babiy, Andriy-Kobzareva, Vilena 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8  ¦Dikusar, Dmytro-Gorb, Kseniya   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9  ¦Storozhuk, Oleg-Baydelyuk, Snizhana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10  ¦Voskalchuk, Alexandr-Shandrina, Olga     ¦Russia 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11  ¦Gubar, Sergiy-Zhytomyrska, Anastasiya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12  ¦Bisko, Oleksiy-Palamarchuk, Anna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13  ¦Reva, Andriy-Brailo, Anastasiya 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14  ¦Rodin, Anton-Bobrova, Karina             ¦Russia 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15  ¦Usmanov, Roman-Guseva, Ekaterina         ¦Byelorussia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16  ¦Parakhnevych, Vladyslav-Slesarenok, Elena¦Byelorussia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17  ¦Kunytskyy, Sergiy-Shoptenko, Olena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18  ¦Sydorenko, Illya-Starchak, Kateryna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19-20¦Pryk, Roman-Aksionova, Yulia             ¦Russia 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19-20¦Karpychev, Alexei-Karpycheva, Lyudmyla   ¦Byelorussia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21-22¦Ishchenko, Grygoriy-Dudorova, Tetyana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21-22¦Ryabchenko, Sergiy-Grekova, Mariya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-----+-----------------------------------------+------------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2"/>
        <w:rPr/>
      </w:pPr>
      <w:r>
        <w:rPr/>
        <w:t>IDSF Open Latin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Judges: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1. Yuriy LOBANOV          Byelorussia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2. Nicolo AMATO           Italy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3. Virginijus VISOCKAS    Lithuan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4. Elena GOZUN            Moldavia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5. Aleksandr MELNIKOV     Russia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6. Fredi NOVAK            Slovenia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7. Влох Святослав         м.Київ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4"/>
          <w:lang w:val="en-US"/>
        </w:rPr>
        <w:t>Couples - 40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4"/>
          <w:lang w:val="en-US"/>
        </w:rPr>
        <w:t>Country -  4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US"/>
        </w:rPr>
        <w:t>------------------------------------------------------------¬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Place¦        Name  Mr - Miss                  ¦ Country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+-----+-----------------------------------------+-----------+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1  ¦Gaidash, Oleksandr-Levchenko, Mariya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2  ¦Samoschenko, Mykhailo-Maydyuk, Nataliya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3  ¦Fadeev, Mihail-Voroshylova, Julia        ¦Moldavia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4  ¦Bisko, Oleksiy-Palamarchuk, Anna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5  ¦Ciobanu, Mihai-Viscu, Elena              ¦Moldavia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6  ¦Kyriyenko, Dmytro-Khvysyukovych, Yulia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7  ¦Tsurkan, Vladymyr-Yovyk, Kateryna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8  ¦Skarlato, Oleksandr-Katerynchyk, Kateryna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 9  ¦Lisunov, Yevgen-Pochtar, Tetyana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10-11¦Kucher, Dmytro-Musiyaka, Anastasiya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10-11¦Dykyy, Andriy-Zhebrak, Iryna    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12  ¦Reva, Andriy-Brailo, Anastasiya 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13  ¦Fedoruk, Mykhailo-Eremenko, Julia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14  ¦Gritsyuk, Artem-Netkach, Maria           ¦Russia 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15  ¦Dikusar, Dmytro-Gorb, Kseniya   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16-17¦Kunytskyy, Sergiy-Shoptenko, Olena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16-17¦Taruta, Dmitri-Parshukova, Elena         ¦Moldavia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18-19¦Yudin, Aliaksei-Vasilevich, Daria        ¦Byelorussia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18-19¦Rudenko, Vitaliy-Lyevit, Iryna  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20-22¦Usmanov, Roman-Guseva, Ekaterina         ¦Byelorussia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20-22¦Sydorenko, Illya-Starchak, Kateryna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20-22¦Prysyazhnyy, Dmytro-Balasanyan, Regina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23  ¦Parakhnevych, Vladyslav-Slesarenok, Elena¦Byelorussia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24  ¦Radostev, Kyrylo-Dubynska, Iryna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25-26¦Chernysh, Artem-Gryshchuk, Olga 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25-26¦Kandzyuba, Mykhaylo-Dmytrash, Liliya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27-30¦Stepanov, Alexandr-Kuliba, Inga          ¦Byelorussia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27-30¦Samofalov, Artur-Rudenko, Yevgeniya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27-30¦Korovitsyn, Maksym-Korovitsyna, Natalia  ¦Russia 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27-30¦Pryk, Roman-Aksionova, Yulia             ¦Russia 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31  ¦Pyrikov, Yevgen-Gladun, Nataliya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32  ¦Sorokin, Dmytro-Davydova, Nina  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33  ¦Zagoruyko, Oleksiy-Leonenko, Kateryna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34  ¦Ryabchenko, Sergiy-Grekova, Mariya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35  ¦Karpychev, Alexei-Karpycheva, Lyudmyla   ¦Byelorussia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36  ¦Tkachenko, Denys-Polishchuk, Tetyana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 37  ¦Dzhur, Ruslan-Bridnya, Polina            ¦Ukraine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38-40¦Frasenyuk Oleksandr-Tereshchuk, Dariya   ¦Ukraine    ¦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US"/>
        </w:rPr>
        <w:t>¦38-40¦Sargosyan, Artem-Imaeva, Karina          ¦Russia 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¦38-40¦Voskalchuk, Alexandr-Shandrina, Olga     ¦Russia     ¦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------+-----------------------------------------+------------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Heading3"/>
        <w:rPr>
          <w:rFonts w:ascii="Times New Roman" w:hAnsi="Times New Roman" w:cs="Times New Roman"/>
          <w:b/>
          <w:b/>
          <w:spacing w:val="20"/>
          <w:sz w:val="32"/>
          <w:lang w:val="en-US"/>
        </w:rPr>
      </w:pPr>
      <w:r>
        <w:rPr>
          <w:rFonts w:cs="Times New Roman"/>
          <w:b/>
          <w:spacing w:val="20"/>
          <w:sz w:val="32"/>
          <w:lang w:val="en-US"/>
        </w:rPr>
        <w:t>Чемпiонат Україн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Ювенали 2 (1993-94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Yuriy LOBANOV   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Virginijus VISOCKAS    Lithua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Elena GOZUN     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leksandr MELNIKOV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Fredi NOVAK            Slove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Марич Сергiй  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8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Мiсце¦   П.I. партнера-партнерки        ¦   Мiсто         ¦     Клуб          ¦   Тpенеp      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+-----+----------------------------------+-----------------+-------------------+-------------------+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1  ¦Пятаха Андрiй-Ченцова Дарiя       ¦м.Донецьк        ¦КСТ "ДИНАМО"       ¦Дороговцев Сергiй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2  ¦Шиндер Єфiм-Кузьєва Анастасiя     ¦м.Херсон         ¦КСТ "ПРОМЕНАД"     ¦Кузьєва Наталiя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3  ¦Власов Денис-Верба Анастасiя      ¦м.Сiмферополь    ¦КСТ "ГЛОРIЯ"       ¦Лiсунов Володимир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4  ¦Гулий Анатолiй-Кривенко Олександра¦м.Славутич       ¦КСТ "СЛАВУТИЧ-СТАР"¦Советченко Наталiя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5  ¦Василенко Олександр-Шило Катерина ¦м.Сiмферополь    ¦КСТ "ГЛОРIЯ"       ¦Лiсунов Володимир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6  ¦Мишко Владислав-Твiленєва Євгенiя ¦м.Славутич       ¦КСТ "СЛАВУТИЧ-СТАР"¦Советченко Наталiя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7  ¦Безпалюк Андрiй-Висоцька Веронiка ¦м.Житомир        ¦КСТ "ЕСТЕТ"        ¦Висоцький Олександр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8  ¦Бойдаченко Григорiй-Колесник Ольга¦м.Днiпропетровськ¦КСТ "ГАРМОНIЯ"     ¦Петровський Олег   ¦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>------+----------------------------------+-----------------+-------------------+--------------------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Ювенали 2 (1993-94 р.н.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Yuriy LOBANOV      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Virginijus VISOCKAS    Lithua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Elena GOZUN     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leksandr MELNIKOV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Fredi NOVAK            Slove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Марич Сергiй  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¬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>¦Мiсце¦   П.I. партнера-партнерки        ¦   Мiсто         ¦     Клуб          ¦   Тpенеp      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+-----+----------------------------------+-----------------+-------------------+-------------------+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1  ¦Шиндер Єфiм-Кузьєва Анастасiя     ¦м.Херсон         ¦КСТ "ПРОМЕНАД"     ¦Кузьєва Наталiя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2  ¦Пятаха Андрiй-Ченцова Дарiя       ¦м.Донецьк        ¦КСТ "ДИНАМО"       ¦Дороговцев Сергiй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3  ¦Фрiдман Вiктор-Єжова Алiсiя       ¦м.Днiпропетровськ¦КСТ "ШКОЛА ЄЖОВОЇ" ¦Єжова Олена    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4  ¦Риков Єгор-Стешенко Юлiя          ¦м.Харкiв         ¦КСТ "ГРАНД"        ¦Богданова Лариса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5  ¦Мишко Владислав-Твiленєва Євгенiя ¦м.Славутич       ¦КСТ "СЛАВУТИЧ-СТАР"¦Советченко Наталiя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6  ¦Гулий Анатолiй-Кривенко Олександра¦м.Славутич       ¦КСТ "СЛАВУТИЧ-СТАР"¦Советченко Наталiя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7  ¦Василенко Олександр-Шило Катерина ¦м.Сiмферополь    ¦КСТ "ГЛОРIЯ"       ¦Лiсунов Володимир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8  ¦Власов Денис-Верба Анастасiя      ¦м.Сiмферополь    ¦КСТ "ГЛОРIЯ"       ¦Лiсунов Володимир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9  ¦Бойдаченко Григорiй-Колесник Ольга¦м.Днiпропетровськ¦КСТ "ГАРМОНIЯ"     ¦Петровський Олег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10  ¦Безпалюк Андрiй-Висоцька Веронiка ¦м.Житомир        ¦КСТ "ЕСТЕТ"        ¦Висоцький Олександр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------+----------------------------------+-----------------+-------------------+--------------------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Heading3"/>
        <w:rPr>
          <w:rFonts w:ascii="Times New Roman" w:hAnsi="Times New Roman" w:cs="Times New Roman"/>
          <w:b/>
          <w:b/>
          <w:spacing w:val="20"/>
          <w:sz w:val="32"/>
          <w:lang w:val="en-US"/>
        </w:rPr>
      </w:pPr>
      <w:r>
        <w:rPr>
          <w:rFonts w:cs="Times New Roman"/>
          <w:b/>
          <w:spacing w:val="20"/>
          <w:sz w:val="32"/>
          <w:lang w:val="en-US"/>
        </w:rPr>
        <w:t>Кубок Україн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Молодь (1986-88 р.н.)</w:t>
      </w:r>
    </w:p>
    <w:p>
      <w:pPr>
        <w:pStyle w:val="Normal"/>
        <w:rPr/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Латиноамерикан</w:t>
      </w:r>
      <w:r>
        <w:rPr>
          <w:rFonts w:cs="Courier New" w:ascii="Courier New" w:hAnsi="Courier New"/>
          <w:sz w:val="18"/>
          <w:lang w:val="en-US"/>
        </w:rPr>
        <w:t>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Yuriy LOBANOV   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Virginijus VISOCKAS    Lithua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Elena GOZUN     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leksandr MELNIKOV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Fredi NOVAK            Slove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Марич Сергiй  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32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22</w:t>
      </w:r>
    </w:p>
    <w:p>
      <w:pPr>
        <w:pStyle w:val="Normal"/>
        <w:rPr/>
      </w:pPr>
      <w:r>
        <w:rPr>
          <w:rFonts w:cs="Courier New" w:ascii="Courier New" w:hAnsi="Courier New"/>
          <w:spacing w:val="-8"/>
          <w:sz w:val="18"/>
          <w:lang w:val="en-US"/>
        </w:rPr>
        <w:t>-------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Мiсце¦   П.I. партнера-партнерки           ¦   Мiсто           ¦     Клуб          ¦   Тpенеp              ¦</w:t>
      </w:r>
    </w:p>
    <w:p>
      <w:pPr>
        <w:pStyle w:val="Normal"/>
        <w:rPr/>
      </w:pPr>
      <w:r>
        <w:rPr>
          <w:rFonts w:cs="Courier New" w:ascii="Courier New" w:hAnsi="Courier New"/>
          <w:spacing w:val="-8"/>
          <w:sz w:val="18"/>
          <w:lang w:val="en-US"/>
        </w:rPr>
        <w:t>+-----+-------------------------------------+-------------------+-------------------+-----------------------+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1  ¦Рєва Андрiй-Браiло Анастасiя         ¦м.Одеса            ¦КСТ "ДИНАМО"       ¦Марич Сергiй  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2  ¦Цуркан Володимир-Йовик Катерина      ¦м.Донецьк          ¦КСТ "МАЕСТРО"      ¦Глазков Вiталiй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3  ¦Кирiєнко Дмитро-Хвисюкович Юлiя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4  ¦Олешко Євген-Рудь Анастасiя          ¦м.Харкiв           ¦КСТ "ДИНАМО"       ¦Пелех Сергiй  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5  ¦Козиро Артем-Мичкова Катерина        ¦м.Мiнськ (Бiлорусь)¦КСТ "СИГМА"        ¦Козиро Александр, Єлена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6  ¦Лiсунов Євген-Почтарь Тетяна         ¦м.Сiмферополь      ¦КСТ "ГЛОРIЯ"       ¦Лiсунов Володимир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7  ¦Радостев Кирило-Дубинська Iрина      ¦м.Донецьк          ¦КСТ "САЛСА"        ¦Вiтенко Володимир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8  ¦Лугiн Андрiй-Бєлоусова Алiна         ¦м.Луганськ         ¦КСТ "АЛЛАН-БРАВО"  ¦Берьозiна Олена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9  ¦Присяжний Дмитро-Баласанян Регiна    ¦м.Донецьк          ¦КСТ "МАЕСТРО"      ¦Глазков Вiталiй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0  ¦Бережной Олександр-Сологуб Тетяна    ¦м.Днiпропетровськ  ¦КСТ "ГАРМОНIЯ"     ¦Петровський Олег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1  ¦Задiрака Михайло-Крамар Катерина     ¦м.Полтава          ¦КСТ "ДИНАМО"       ¦Даценко Станiслав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2  ¦Моркотов Дмитро-Посилкiна Катерина   ¦м.Харкiв           ¦КСТ "ДИНАМО"       ¦Пелех Сергiй  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13-14¦Лисенков Нiкiта-Самарова Ольга       ¦м.Брянськ (Росiя)  ¦КСТ "ГРАНД"        ¦Кокотов Олександр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13-14¦Камишний Андрiй-Сєдiна Вiкторiя      ¦м.Днiпропетровськ  ¦КСТ "ГАРМОНIЯ"     ¦Петровський Олег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5  ¦Усманов Роман-Гусева Єкатерiна       ¦м.Мiнськ (Бiлорусь)¦КСТ "МЕТА"         ¦Парахневич Володимир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6  ¦Рябченко Сергiй-Грекова Марiя        ¦м.Одеса            ¦КСТ "ДИНАМО"       ¦Марич Сергiй  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7  ¦Акулiнiн Олександр-Нiколаєць Свiтлана¦м.Краматорськ      ¦КСТ "ЕЛЕГIЯ"       ¦Рудаков Владислав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8  ¦Саргосян Артем-Iмаєва Карiна         ¦м.Москва (Росiя)   ¦КСТ "ЦСКА"         ¦Кокоулiн Андрiй,Вiкторi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19-20¦Пирiков Євген-Гладун Наталiя         ¦м.Київ             ¦КСТ "ШАНС"         ¦Беднягiна Iрина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19-20¦Коровiцин Максим-Коровiцина Наталiя  ¦м.Москва (Росiя)   ¦КСТ "ЦСКА"         ¦Кокоулiн Андрiй,Вiкторi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21  ¦Подковирiн Вадим-Шаповалова Ганна    ¦м.Харкiв           ¦КСТ "ТРIУМФ"       ¦Балагула Iрина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22  ¦Чепенко Антон-Даунiс Алiна           ¦м.Львiв            ¦КСТ "ПРОЛIСОК"     ¦Павлиш Свiтлана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23-24¦Карпичов Алєксей-Карпичова Лариса    ¦м.Дубно (Бiлорусь) ¦КСТ "РИТМ"         ¦Карпичова Людмила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23-24¦Домс Дмитро-Хлопотнова Iрина         ¦м.Житомир          ¦КСТ "ЕСТЕТ"        ¦Висоцький Олександр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25  ¦Федоренко Дмитро-Iльченко Марiя      ¦м.Харкiв           ¦КСТ "ДИНАМО"       ¦Пелех Сергiй  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26  ¦Гринькiв Андрiй-Сендецька Ольга      ¦м.Львiв            ¦КСТ "ДИНАМО"       ¦Козак Володимир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27  ¦Рудаков Михайло-Радько Марiя         ¦м.Харкiв           ¦КСТ "ТРIУМФ"       ¦Балагула Iрина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28-29¦Бушной Iгор-Головко Ольга            ¦м.Днiпропетровськ  ¦КСТ "ГАРМОНIЯ"     ¦Петровський Олег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28-29¦Ткаченко Денис-Полiщук Тетяна        ¦м.Київ             ¦КСТ "ОЛIМП-КЛУБ"   ¦Шнуренко Iгор 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30  ¦Кононович Олександр-Григорьєва Надiя ¦м.Київ             ¦КСТ "ШАНС"         ¦Беднягiна Iрина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31  ¦Курочкiн Владислав-Бєлова Олена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32  ¦Пунiн Iван-Потапчук Iрина            ¦м.Донецьк          ¦КСТ "А-ДЕНС"       ¦Бiгас Олександр        ¦</w:t>
      </w:r>
    </w:p>
    <w:p>
      <w:pPr>
        <w:pStyle w:val="Normal"/>
        <w:rPr/>
      </w:pPr>
      <w:r>
        <w:rPr>
          <w:rFonts w:cs="Courier New" w:ascii="Courier New" w:hAnsi="Courier New"/>
          <w:spacing w:val="-8"/>
          <w:sz w:val="18"/>
          <w:lang w:val="en-US"/>
        </w:rPr>
        <w:t>------+-------------------------------------+-------------------+-------------------+------------------------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Юнiори 1 (1991-92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Yuriy LOBANOV   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Virginijus VISOCKAS    Lithuan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Elena GOZUN     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leksandr MELNIKOV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Fredi NOVAK            Slove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Висоцький Руслан       м.Ялт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Марич Сергiй  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Мiсце¦   П.I. партнера-партнерки          ¦   Мiсто     ¦     Клуб          ¦   Тpенеp          ¦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>+-----+------------------------------------+-------------+-------------------+-------------------+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1  ¦Лаптiй Георгiй-Совєтченко Свiтлана  ¦м.Славутич   ¦КСТ "СЛАВУТИЧ-СТАР"¦Советченко Наталiя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2  ¦Кухарський Вiктор-Терлецька Алiна   ¦м.Одеса      ¦КСТ "АХ,ОДЕСА"     ¦Буртов Давид   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3  ¦Федотов Максим-Тараненко Дарiя      ¦м.Ялта       ¦КСТ "ЛIГА-А"       ¦Висоцький Руслан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4  ¦Шарапов Володимир-Йовик Ольга       ¦м.Донецьк    ¦КСТ "МАЕСТРО"      ¦Глазков Вiталiй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5  ¦Щербанюк Данило-Цикалюк Оксана      ¦м.Краматорськ¦КСТ "ЕЛЕГIЯ"       ¦Рудаков Владислав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6  ¦Крижановський Юрiй-Шпак Валерiя     ¦м.Львiв      ¦КСТ "ДИНАМО"       ¦Козак Володимир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7  ¦Тищенко Тимофiй-Бiлоус Анастасiя    ¦м.Кременчук  ¦КСТ "НIКА-ДАНС"    ¦Нестеренко Вiкторiя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8  ¦Шевчук Геннадiй-Буряк Вiкторiя      ¦м.Донецьк    ¦КСТ "ДИНАМО"       ¦Дороговцев Сергiй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9  ¦Головiзiн Роман-Троянська Олександра¦м.Ялта       ¦КСТ "ЛIГА-А"       ¦Висоцький Руслан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10-11¦Прохоренко Юрiй-Курасова Алiса      ¦м.Київ       ¦КСТ "АСТРА"        ¦Григорович Вiталiй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10-11¦Кузнєцов Iгор-Мiцкевiч Дарiя        ¦м.Краматорськ¦КСТ "ЕЛЕГIЯ"       ¦Рудаков Владислав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12  ¦Бодюх Андрiй-Давиденко Марина       ¦м.Славутич   ¦КСТ "СЛАВУТИЧ-СТАР"¦Советченко Наталiя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13  ¦Шапiро Марк-Старухiна Катерина      ¦м.Київ       ¦КСТ "ОЛIМП-КЛУБ"   ¦Шнуренко Iгор  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14  ¦Рудаков Дмитро-Устюгова Iрина       ¦м.Донецьк    ¦КСТ "А-ДЕНС"       ¦Бiгас Олександр    ¦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>------+------------------------------------+-------------+-------------------+--------------------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Юнiори 1 (1991-92 р.н.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Yuriy LOBANOV   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Virginijus VISOCKAS    Lithua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Elena GOZUN            Moldav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leksandr MELNIKOV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Fredi NOVAK            Slove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Григорович Вiталiй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Марич Сергiй  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9</w:t>
      </w:r>
    </w:p>
    <w:p>
      <w:pPr>
        <w:pStyle w:val="TextBody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/>
          <w:spacing w:val="-6"/>
          <w:sz w:val="18"/>
          <w:lang w:val="en-US"/>
        </w:rPr>
        <w:t>------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Мiсце¦   П.I. партнера-партнерки          ¦   Мiсто           ¦     Клуб          ¦   Тpенеp              ¦</w:t>
      </w:r>
    </w:p>
    <w:p>
      <w:pPr>
        <w:pStyle w:val="Normal"/>
        <w:rPr/>
      </w:pPr>
      <w:r>
        <w:rPr>
          <w:rFonts w:cs="Courier New" w:ascii="Courier New" w:hAnsi="Courier New"/>
          <w:spacing w:val="-6"/>
          <w:sz w:val="18"/>
          <w:lang w:val="en-US"/>
        </w:rPr>
        <w:t>+-----+------------------------------------+-------------------+-------------------+-----------------------+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1  ¦Лаптiй Георгiй-Совєтченко Свiтлана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2  ¦Кухарський Вiктор-Терлецька Алiна   ¦м.Одеса            ¦КСТ "АХ,ОДЕСА"     ¦Буртов Давид   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3  ¦Федотов Максим-Тараненко Дарiя      ¦м.Ялта             ¦КСТ "ЛIГА-А"       ¦Висоцький Руслан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4  ¦Дяченко Богдан-Власюк Маргарита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5  ¦Шарапов Володимир-Йовик Ольга       ¦м.Донецьк          ¦КСТ "МАЕСТРО"      ¦Глазков Вiталiй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6-7 ¦Кузнєцов Iгор-Мiцкевiч Дарiя        ¦м.Краматорськ      ¦КСТ "ЕЛЕГIЯ"       ¦Рудаков Владислав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6-7 ¦Головiзiн Роман-Троянська Олександра¦м.Ялта             ¦КСТ "ЛIГА-А"       ¦Висоцький Руслан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8  ¦Щербанюк Данило-Цикалюк Оксана      ¦м.Краматорськ      ¦КСТ "ЕЛЕГIЯ"       ¦Рудаков Владислав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9  ¦Бодюх Андрiй-Давиденко Марина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0  ¦Iгнатов Максим-Мастиленко Яна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1  ¦Крижановський Юрiй-Шпак Валерiя     ¦м.Львiв            ¦КСТ "ДИНАМО"       ¦Козак Володимир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2  ¦Тищенко Тимофiй-Бiлоус Анастасiя    ¦м.Кременчук        ¦КСТ "НIКА-ДАНС"    ¦Нестеренко Вiкторiя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3  ¦Прохоренко Юрiй-Курасова Алiса      ¦м.Київ             ¦КСТ "АСТРА"        ¦Григорович Вiталiй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4  ¦Шпiленя Алєксандр-Козеко Софiя      ¦м.Мiнськ (Бiлорусь)¦КСТ "СИГМА"        ¦Козиро Александр, Олена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------+------------------------------------+-------------------+-------------------+------------------------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Heading3"/>
        <w:rPr>
          <w:rFonts w:ascii="Times New Roman" w:hAnsi="Times New Roman" w:cs="Times New Roman"/>
          <w:b/>
          <w:b/>
          <w:spacing w:val="20"/>
          <w:sz w:val="32"/>
          <w:lang w:val="en-US"/>
        </w:rPr>
      </w:pPr>
      <w:r>
        <w:rPr>
          <w:rFonts w:cs="Times New Roman"/>
          <w:b/>
          <w:spacing w:val="20"/>
          <w:sz w:val="32"/>
          <w:lang w:val="en-US"/>
        </w:rPr>
        <w:t>Slavutych Cup 2004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Молодь (1986-88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Irina PARAHNEVICH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Nicolo AMATO           Ital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Virginijus VISOCKAS    Lithua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Elena GOZUN     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Aleksandr ILYUSHENOV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Aleksandr KOKOTOV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Aleksandr MELNIKOV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Fredi NOVAK            Slove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Петровський Олег       м.Днiпропетров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26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20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-----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Мiсце¦   П.I. партнера-партнерки           ¦   Мiсто           ¦     Клуб        ¦   Тpенеp      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+-----+-------------------------------------+-------------------+-----------------+-----------------------+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1  ¦Лiсунов Євген-Почтарь Тетяна         ¦м.Сiмферополь      ¦КСТ "ГЛОРIЯ"     ¦Лiсунов Володимир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2  ¦Олешко Євген-Рудь Анастасiя          ¦м.Харкiв           ¦КСТ "ДИНАМО"     ¦Пелех Сергiй   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3  ¦Лугiн Андрiй-Бєлоусова Алiна         ¦м.Луганськ         ¦КСТ "АЛЛАН-БРАВО"¦Берьозiна Олена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4  ¦Козиро Артем-Мичкова Катерина        ¦м.Мiнськ (Бiлорусь)¦КСТ "СИГМА"      ¦Козиро Олександр, Олена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5  ¦Губарь Сергiй-Житомирська Анастасiя  ¦м.Донецьк          ¦КСТ "САЛСА"      ¦Вiтенко Володимир      ¦</w:t>
      </w:r>
    </w:p>
    <w:p>
      <w:pPr>
        <w:pStyle w:val="Normal"/>
        <w:rPr/>
      </w:pPr>
      <w:r>
        <w:rPr>
          <w:rFonts w:cs="Courier New" w:ascii="Courier New" w:hAnsi="Courier New"/>
          <w:spacing w:val="-6"/>
          <w:sz w:val="18"/>
          <w:lang w:val="en-US"/>
        </w:rPr>
        <w:t>¦  6  ¦Камишний Андрiй-Сєдiна Вiкторiя      ¦м.Днiпропетровськ  ¦КСТ "ГАРМОНIЯ"   ¦Петровський Олег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7  ¦Рєва Андрiй-Браiло Анастасiя         ¦м.Одеса            ¦КСТ "ДИНАМО"     ¦Марич Сергiй   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8  ¦Лисенков Нiкiта-Самарова Ольга       ¦м.Брянськ (Росiя)  ¦КСТ "ГРАНД"      ¦Кокотов Олександр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9  ¦Пирiков Євген-Гладун Наталiя         ¦м.Київ             ¦КСТ "ШАНС"       ¦Беднягiна Iрина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0  ¦Усманов Роман-Гусева Єкатерiна       ¦м.Мiнськ (Бiлорусь)¦КСТ "МЕТА"       ¦Парахневич Володимир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1  ¦Родiн Антон-Боброва Карiна           ¦м.Брянськ (Росiя)  ¦КСТ "ФАНТАЗIЯ"   ¦Фанасютiн Вiктор,Свiтл.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2  ¦Задiрака Михайло-Крамар Катерина     ¦м.Полтава          ¦КСТ "ДИНАМО"     ¦Даценко Станiслав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3  ¦Радостев Кирило-Дубинська Iрина      ¦м.Донецьк          ¦КСТ "САЛСА"      ¦Вiтенко Володимир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4  ¦Рябченко Сергiй-Грекова Марiя        ¦м.Одеса            ¦КСТ "ДИНАМО"     ¦Марич Сергiй   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5  ¦Акулiнiн Олександр-Нiколаєць Свiтлана¦м.Краматорськ      ¦КСТ "ЕЛЕГIЯ"     ¦Рудаков Владислав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6  ¦Бережной Олександр-Сологуб Тетяна    ¦м.Днiпропетровськ  ¦КСТ "ГАРМОНIЯ"   ¦Петровський Олег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7  ¦Бушной Iгор-Головко Ольга            ¦м.Днiпропетровськ  ¦КСТ "ГАРМОНIЯ"   ¦Петровський Олег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8  ¦Карпичов Алєксей-Карпичова Лариса    ¦м.Дубна (Бiлорусь) ¦КСТ "РИТМ"       ¦Карпичова Людмила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19-20¦Присяжний Дмитро-Баласанян Регiна    ¦м.Донецьк          ¦КСТ "МАЕСТРО"    ¦Глазков Вiталiй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19-20¦Гринькiв Андрiй-Сендецька Ольга      ¦м.Львiв            ¦КСТ "ДИНАМО"     ¦Козак Володимир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21-22¦Кононович Олександр-Григорьєва Надiя ¦м.Київ             ¦КСТ "ШАНС"       ¦Беднягiна Iрина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21-22¦Федоренко Дмитро-Iльченко Марiя      ¦м.Харкiв           ¦КСТ "ДИНАМО"     ¦Пелех Сергiй   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23-24¦Клячко Михайло-Гамота Катерина       ¦м.Львiв            ¦КСТ "ПРОЛIСОК"   ¦Павлиш Свiтлана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23-24¦Пунiн Iван-Потапчук Iрина            ¦м.Донецьк          ¦КСТ "А-ДЕНС"     ¦Бiгас Олександр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25  ¦Огiйчук Iгор-Нагребельна Iнна        ¦м.Житомир          ¦КСТ "ЕСТЕТ"      ¦Висоцький Олександр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26  ¦Маренець Дмитро-Сидоренко Катерина   ¦м.Київ             ¦КСТ "ГРАНТ"      ¦Соронович Iгор 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------+-------------------------------------+-------------------+-----------------+------------------------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Юнiори 2 (1989-90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Aleksandr KOZYRO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Nicolo AMATO           Ital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Virginijus VISOCKAS    Lithua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Elena GOZUN     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Viktor FANASIUTIN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Aleksandr ILYUSHENOV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Aleksandr MELNIKOV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Fredi NOVAK            Slove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Висоцький Руслан       м.Ялт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Петровський Олег       м.Днiпропетров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2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3. Соронович Iгор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6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2</w:t>
      </w:r>
    </w:p>
    <w:p>
      <w:pPr>
        <w:pStyle w:val="TextBody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/>
          <w:spacing w:val="-6"/>
          <w:sz w:val="18"/>
          <w:lang w:val="en-US"/>
        </w:rPr>
        <w:t>-----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Мiсце¦   П.I. партнера-партнерки         ¦   Мiсто           ¦     Клуб          ¦   Тpенеp      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+-----+-----------------------------------+-------------------+-------------------+-----------------------+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1  ¦Куценко Iлля-Колодiй Єлiзавета     ¦м.Харкiв           ¦КСТ "ТРIУМФ"       ¦Балагула Iрина 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2  ¦Доля Владислав-Сидорова Олександра ¦м.Сiмферополь      ¦КСТ "ГЛОРIЯ"       ¦Лiсунов Володимир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3  ¦Горбачов Артем-Зубова Дарiя        ¦м.Мiнськ (Бiлорусь)¦КСТ "СИГМА"        ¦Козиро Александр, Єлена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4  ¦Дьячков Антон-Пєха Галина          ¦м.Одеса            ¦КСТ "ДИНАМО"       ¦Марич Сергiй           ¦</w:t>
      </w:r>
    </w:p>
    <w:p>
      <w:pPr>
        <w:pStyle w:val="Normal"/>
        <w:rPr/>
      </w:pPr>
      <w:r>
        <w:rPr>
          <w:rFonts w:cs="Courier New" w:ascii="Courier New" w:hAnsi="Courier New"/>
          <w:spacing w:val="-6"/>
          <w:sz w:val="18"/>
          <w:lang w:val="en-US"/>
        </w:rPr>
        <w:t>¦  5  ¦Кулай Анатолiй-Туткевич Христина   ¦м.Донецьк          ¦КСТ "САЛСА"        ¦Вiтенко Володимир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6  ¦Зуєв Володимир-Заїченко Марiя      ¦м.Харкiв           ¦КСТ "ДИНАМО"       ¦Пелех Сергiй   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7  ¦Малєтiн Iлля-Казарiна Євгенiя      ¦м.Сiмферополь      ¦КСТ "ГЛОРIЯ"       ¦Лiсунов Володимир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 8  ¦Бєрєжной Антон-Фролова Тетяна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9-10 ¦Маренець Дмитро-Сидоренко Катерина ¦м.Київ             ¦КСТ "ГРАНТ"        ¦Соронович Iгор 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9-10 ¦Гашпар Олексiй-Мельник Анастасiя   ¦м.Кременчук        ¦КСТ "НIКА-СТАР"    ¦Нестеренко Олександр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1  ¦Огiйчук Iгор-Нагребельна Iнна      ¦м.Житомир          ¦КСТ "ЕСТЕТ"        ¦Висоцький Олександр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2  ¦Пiдченко Вiталiй-Iващенко Марiя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13-14¦Пронiн Євгенiй-Петрова Татьяна     ¦м.Брянськ (Росiя)  ¦КСТ "ФАНТАЗIЯ"     ¦Фанасютiн Вiктор,Свiтл.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13-14¦Крижановський Юрiй-Кептене Мерiоара¦м.Кишинiв (Молдова)¦КСТ "КОДРЯНКА"     ¦Гозун Олена       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5  ¦Нетребко Олег-Чеснокова Катерина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  <w:t>¦ 16  ¦Бугай Олександр-Кошлатая Катерина  ¦м.Славутич         ¦КСТ "СЛАВУТИЧ-СТАР"¦Советченко Наталiя     ¦</w:t>
      </w:r>
    </w:p>
    <w:p>
      <w:pPr>
        <w:pStyle w:val="Normal"/>
        <w:rPr/>
      </w:pPr>
      <w:r>
        <w:rPr>
          <w:rFonts w:cs="Courier New" w:ascii="Courier New" w:hAnsi="Courier New"/>
          <w:spacing w:val="-6"/>
          <w:sz w:val="18"/>
          <w:lang w:val="en-US"/>
        </w:rPr>
        <w:t>------+-----------------------------------+-------------------+-------------------+------------------------</w:t>
      </w:r>
    </w:p>
    <w:p>
      <w:pPr>
        <w:pStyle w:val="Normal"/>
        <w:rPr>
          <w:rFonts w:ascii="Courier New" w:hAnsi="Courier New" w:cs="Courier New"/>
          <w:spacing w:val="-6"/>
          <w:sz w:val="18"/>
          <w:lang w:val="en-US"/>
        </w:rPr>
      </w:pPr>
      <w:r>
        <w:rPr>
          <w:rFonts w:cs="Courier New" w:ascii="Courier New" w:hAnsi="Courier New"/>
          <w:spacing w:val="-6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Юнiори 2 (1989-90 р.н.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Aleksandr KOZYRO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Yuriy LOBANOV   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Nicolo AMATO           Ital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Virginijus VISOCKAS    Lithua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Elena GOZUN     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Viktor FANASIUTIN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Svetlana ILYUSHENOVA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Andrej  KOKOUL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Aleksandr KOROBKA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Aleksandr MELNIKOV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Fredi NOVAK            Slove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2. Балагула Iрина         м.Харк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3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4. Петровський Олег       м.Днiпропетров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5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2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3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------------------------------------------------------------------------------------------------------------¬</w:t>
      </w:r>
    </w:p>
    <w:p>
      <w:pPr>
        <w:pStyle w:val="Normal"/>
        <w:rPr/>
      </w:pPr>
      <w:r>
        <w:rPr>
          <w:rFonts w:cs="Courier New" w:ascii="Courier New" w:hAnsi="Courier New"/>
          <w:spacing w:val="-8"/>
          <w:sz w:val="18"/>
          <w:lang w:val="en-US"/>
        </w:rPr>
        <w:t>¦Мiсце¦   П.I. партнера-партнерки           ¦   Мiсто           ¦     Клуб          ¦   Тpенеp     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+-----+-------------------------------------+-------------------+-------------------+-----------------------+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1  ¦Дьячков Антон-Пєха Галина            ¦м.Одеса            ¦КСТ "ДИНАМО"       ¦Марич Сергiй  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2  ¦Горбачов Артем-Зубова Дарiя          ¦м.Мiнськ (Бiлорусь)¦КСТ "СИГМА"        ¦Козиро Александр, Олена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3  ¦Зуєв Володимир-Заїченко Марiя        ¦м.Харкiв           ¦КСТ "ДИНАМО"       ¦Пелех Сергiй  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4  ¦Моркотов Дмитро-Посилкiна Катерина   ¦м.Харкiв           ¦КСТ "ДИНАМО"       ¦Пелех Сергiй  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5  ¦Куценко Iлля-Колодiй Єлiзавета       ¦м.Харкiв           ¦КСТ "ТРIУМФ"       ¦Балагула Iрина         ¦</w:t>
      </w:r>
    </w:p>
    <w:p>
      <w:pPr>
        <w:pStyle w:val="Normal"/>
        <w:rPr/>
      </w:pPr>
      <w:r>
        <w:rPr>
          <w:rFonts w:cs="Courier New" w:ascii="Courier New" w:hAnsi="Courier New"/>
          <w:spacing w:val="-8"/>
          <w:sz w:val="18"/>
          <w:lang w:val="en-US"/>
        </w:rPr>
        <w:t>¦  6  ¦Кулай Анатолiй-Туткевич Христина     ¦м.Донецьк          ¦КСТ "САЛСА"        ¦Вiтенко Володимир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7  ¦Пронiн Євгенiй-Петрова Татьяна       ¦м.Брянськ (Росiя)  ¦КСТ "ФАНТАЗIЯ"     ¦Фанасютiн Вiктор,Свiтл.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8  ¦Ткаченко Євген-Храпак Валерiя        ¦м.Львiв            ¦КСТ "ПРОЛIСОК"     ¦Павлиш Свiтлана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9  ¦Гаврюк Антон-Аборкiна Софiя          ¦м.Днiпропетровськ  ¦КСТ "ДИНАМО"       ¦Лiдовська Галина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0  ¦Доля Владислав-Сидорова Олександра   ¦м.Сiмферополь      ¦КСТ "ГЛОРIЯ"       ¦Лiсунов Володимир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1  ¦Миронович Сергiй-Атрошевская Веронiка¦м.Мiнськ (Бiлорусь)¦КСТ "КIНЕЗIС"      ¦Цурко Вiталiй 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2  ¦Пiдченко Вiталiй-Iващенко Марiя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3  ¦Гашпар Олексiй-Мельник Анастасiя     ¦м.Кременчук        ¦КСТ "НIКА-СТАР"    ¦Нестеренко Олександр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4  ¦Крижановський Юрiй-Кептене Мерiоара  ¦м.Кишинiв (Молдова)¦КСТ "КОДРЯНКА"     ¦Гозун Олена   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5  ¦Пащенко Антон-Бондарук Iрина 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6  ¦Нетребко Олег-Чеснокова Катерина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7  ¦Бєрєжной Антон-Фролова Тетяна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8  ¦Малєтiн Iлля-Казарiна Євгенiя        ¦м.Сiмферополь      ¦КСТ "ГЛОРIЯ"       ¦Лiсунов Володимир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9  ¦Казеко Олег-Пивоварова Марiя         ¦м.Мiнськ (Бiлорусь)¦КСТ "СИГМА"        ¦Козиро Олександр, Олена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20  ¦Артюхов Артем-Дорошенко Єлiзавета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21  ¦Бугай Олександр-Кошлатая Катерина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------+-------------------------------------+-------------------+-------------------+------------------------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"E+D"кл. Юнiори 2 (1989-90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Стандартна</w:t>
      </w:r>
    </w:p>
    <w:p>
      <w:pPr>
        <w:pStyle w:val="TextBody"/>
        <w:rPr>
          <w:rFonts w:ascii="Courier New" w:hAnsi="Courier New" w:cs="Courier New"/>
          <w:sz w:val="18"/>
          <w:lang w:val="en-US"/>
        </w:rPr>
      </w:pPr>
      <w:r>
        <w:rPr>
          <w:rFonts w:cs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Aleksandr KOZYRO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Висоцький Олександр    м.Жито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Григорович Вiталiй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Нестеренко Вiкторiя    м.Кременчу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Козак Володимир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Федорчук Валентина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7</w:t>
      </w:r>
    </w:p>
    <w:p>
      <w:pPr>
        <w:pStyle w:val="Normal"/>
        <w:rPr/>
      </w:pPr>
      <w:r>
        <w:rPr>
          <w:rFonts w:cs="Courier New" w:ascii="Courier New" w:hAnsi="Courier New"/>
          <w:spacing w:val="-8"/>
          <w:sz w:val="18"/>
          <w:lang w:val="en-US"/>
        </w:rPr>
        <w:t>-------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Мiсце¦   П.I. партнера-партнерки           ¦   Мiсто           ¦     Клуб          ¦   Тpенеp              ¦</w:t>
      </w:r>
    </w:p>
    <w:p>
      <w:pPr>
        <w:pStyle w:val="Normal"/>
        <w:rPr/>
      </w:pPr>
      <w:r>
        <w:rPr>
          <w:rFonts w:cs="Courier New" w:ascii="Courier New" w:hAnsi="Courier New"/>
          <w:spacing w:val="-8"/>
          <w:sz w:val="18"/>
          <w:lang w:val="en-US"/>
        </w:rPr>
        <w:t>+-----+-------------------------------------+-------------------+-------------------+-----------------------+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1  ¦Бугай Олександр-Кошлатая Катерина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2  ¦Бєрєжной Антон-Фролова Тетяна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3  ¦Крижановський Юрiй-Кептене Мерiоара  ¦м.Кишинiв (Молдова)¦КСТ "КОДРЯНКА"     ¦Гозун Олена   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4  ¦Дзiвiнський Андрiй-Мединська Ксенiя  ¦м.Львiв            ¦КСТ "ДИНАМО"       ¦Козак Володимир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5  ¦Коваленко Дмитро-Скрипник Алiна      ¦м.Кременчук        ¦КСТ "НIКА-ДАНС"    ¦Нестеренко Вiкторiя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6  ¦Погорiлий Вiталiй-Бойко Полiна       ¦м.Київ             ¦КСТ "АСТРА"        ¦Григорович Вiталiй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7-8 ¦Казеко Олег-Пивоварова Марiя         ¦м.Мiнськ (Бiлорусь)¦КСТ "СИГМА"        ¦Козиро Александр, Єлена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7-8 ¦Артюхов Артем-Дорошенко Єлiзавета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9  ¦Мамрiєв Роман-Войтенко Ольга         ¦м.Кременчук        ¦КСТ "НIКА-ДАНС"    ¦Нестеренко Вiкторiя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0  ¦Бєрежной Олексiй-Кiм Сандра  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1  ¦Стрижак Павло-Китряр Ксенiя          ¦м.Кременчук        ¦КСТ "НIКА-ДАНС"    ¦Нестеренко Вiкторiя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12-14¦Головатюк Артем-Сенектутова Дарiя    ¦м.Київ             ¦КСТ "ШАНС"         ¦Беднягiна Iрина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12-14¦Ганюшин Євген-Соловйова Валерiя      ¦м.Київ             ¦КСТ "АСТРА"        ¦Григорович Вiталiй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12-14¦Миронович Сергiй-Атрошевская Веронiка¦м.Мiнськ (Бiлорусь)¦КСТ "СИГМА"        ¦Козиро Александр, Єлена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------+-------------------------------------+-------------------+-------------------+------------------------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"E+D"кл. Юнiори 2 (1989-90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Aleksandr KOZYRO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Irina PARAHNEVICH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Virginijus VISOCKAS    Lithua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Elena GOZUN     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Григорович Вiталiй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Нестеренко Вiкторiя    м.Кременчу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Петровський Олег       м.Днiпропетров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Федорчук Валентина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------------------------------------------------------------------------------------------------------------¬</w:t>
      </w:r>
    </w:p>
    <w:p>
      <w:pPr>
        <w:pStyle w:val="Normal"/>
        <w:rPr/>
      </w:pPr>
      <w:r>
        <w:rPr>
          <w:rFonts w:cs="Courier New" w:ascii="Courier New" w:hAnsi="Courier New"/>
          <w:spacing w:val="-8"/>
          <w:sz w:val="18"/>
          <w:lang w:val="en-US"/>
        </w:rPr>
        <w:t>¦Мiсце¦   П.I. партнера-партнерки           ¦   Мiсто           ¦     Клуб          ¦   Тpенеp     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+-----+-------------------------------------+-------------------+-------------------+-----------------------+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1  ¦Бєрєжной Антон-Фролова Тетяна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2  ¦Пащенко Антон-Бондарук Iрина 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3  ¦Миронович Сергiй-Атрошевская Веронiка¦м.Мiнськ (Бiлорусь)¦КСТ "СИГМА"        ¦Козиро Александр, Єлена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4  ¦Крижановський Юрiй-Кептене Мерiоара  ¦м.Кишинiв (Молдова)¦КСТ "КОДРЯНКА"     ¦Гозун Олена   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5  ¦Головатюк Артем-Сенектутова Дарiя    ¦м.Київ             ¦КСТ "ШАНС"         ¦Беднягiна Iрина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6  ¦Семенчук Дмитро-Лаптєва Маргарита    ¦м.Київ             ¦КСТ "СПОРТ-ДАНС"   ¦Федорчук Валентина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7  ¦Артюхов Артем-Дорошенко Єлiзавета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8  ¦Казеко Олег-Пивоварова Марiя         ¦м.Мiнськ (Бiлорусь)¦КСТ "СИГМА"        ¦Козиро Александр, Єлена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9  ¦Погорiлий Вiталiй-Бойко Полiна       ¦м.Київ             ¦КСТ "АСТРА"        ¦Григорович Вiталiй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0  ¦Бугай Олександр-Кошлатая Катерина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1  ¦Ганюшин Євген-Соловйова Валерiя      ¦м.Київ             ¦КСТ "АСТРА"        ¦Григорович Вiталiй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2  ¦Мамрiєв Роман-Войтенко Ольга         ¦м.Кременчук        ¦КСТ "НIКА-ДАНС"    ¦Нестеренко Вiкторiя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3  ¦Дзiвiнський Андрiй-Мединська Ксенiя  ¦м.Львiв            ¦КСТ "ДИНАМО"       ¦Козак Володимир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4  ¦Бєрежной Олексiй-Кiм Сандра  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------+-------------------------------------+-------------------+-------------------+------------------------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"D"кл. Юнiори 1 (1991-92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Aleksandr KOZYRO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Irina PARAHNEVICH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Elena GOZUN     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Бiгас Олександр        м.Донец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Григорович Вiталiй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Лiдовська Галина       м.Днiпропетров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Шнуренко Iгор 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------------------------------------------------------------------------------------------------------------¬</w:t>
      </w:r>
    </w:p>
    <w:p>
      <w:pPr>
        <w:pStyle w:val="Normal"/>
        <w:rPr/>
      </w:pPr>
      <w:r>
        <w:rPr>
          <w:rFonts w:cs="Courier New" w:ascii="Courier New" w:hAnsi="Courier New"/>
          <w:spacing w:val="-8"/>
          <w:sz w:val="18"/>
          <w:lang w:val="en-US"/>
        </w:rPr>
        <w:t>¦Мiсце¦   П.I. партнера-партнерки           ¦   Мiсто           ¦     Клуб          ¦   Тpенеp      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+-----+-------------------------------------+-------------------+-------------------+-----------------------+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1  ¦Бодюх Андрiй-Давиденко Марина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2  ¦Шпiленя Алєксандр-Козеко Софiя       ¦м.Мiнськ (Бiлорусь)¦КСТ "СИГМА"        ¦Козиро Александр, Єлена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3  ¦Тищенко Тимофiй-Бiлоус Анастасiя     ¦м.Кременчук        ¦КСТ "НIКА-ДАНС"    ¦Нестеренко Вiкторiя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4  ¦Iгнатов Максим-Мастиленко Яна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5  ¦Баданов Станiслав-Карєнiна Марiя     ¦м.Днiпропетровськ  ¦КСТ "ДИНАМО"       ¦Лiдовська Галина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6  ¦Онiщенко Денис-Хричова Анна          ¦м.Днiпропетровськ  ¦КСТ "ДИНАМО"       ¦Лiдовська Галина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7-8 ¦Левкiвський Володимир-Яковлєва Альона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7-8 ¦Прiмаков Олексiй-Бєлоус Ярослава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9  ¦Рудаков Дмитро-Устюгова Iрина        ¦м.Донецьк          ¦КСТ "А-ДЕНС"       ¦Бiгас Олександр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0  ¦Снiсар Данiїл-Степанчук Юлiя 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11  ¦Iгошин Максим-Романенко Оксана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------+-------------------------------------+-------------------+-------------------+------------------------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"D"кл. Юнiори 1 (1991-92 р.н.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Aleksandr KOZYRO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Virginijus VISOCKAS    Lithua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Elena GOZUN     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Бiгас Олександр        м.Донец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Григорович Вiталiй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Петровський Олег       м.Днiпропетров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Шнуренко Iгор 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9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4</w:t>
      </w:r>
    </w:p>
    <w:p>
      <w:pPr>
        <w:pStyle w:val="Normal"/>
        <w:rPr/>
      </w:pPr>
      <w:r>
        <w:rPr>
          <w:rFonts w:cs="Courier New" w:ascii="Courier New" w:hAnsi="Courier New"/>
          <w:spacing w:val="-8"/>
          <w:sz w:val="18"/>
          <w:lang w:val="en-US"/>
        </w:rPr>
        <w:t>-------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Мiсце¦   П.I. партнера-партнерки           ¦   Мiсто           ¦     Клуб          ¦   Тpенеp              ¦</w:t>
      </w:r>
    </w:p>
    <w:p>
      <w:pPr>
        <w:pStyle w:val="Normal"/>
        <w:rPr/>
      </w:pPr>
      <w:r>
        <w:rPr>
          <w:rFonts w:cs="Courier New" w:ascii="Courier New" w:hAnsi="Courier New"/>
          <w:spacing w:val="-8"/>
          <w:sz w:val="18"/>
          <w:lang w:val="en-US"/>
        </w:rPr>
        <w:t>+-----+-------------------------------------+-------------------+-------------------+-----------------------+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1  ¦Бодюх Андрiй-Давиденко Марина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2  ¦Iгнатов Максим-Мастиленко Яна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3  ¦Шпiленя Алєксандр-Козеко Софiя       ¦м.Мiнськ (Бiлорусь)¦КСТ "СИГМА"        ¦Козиро Александр, Олена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4  ¦Iгошин Максим-Романенко Оксана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5  ¦Левкiвський Володимир-Яковлєва Альона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6  ¦Рудаков Дмитро-Устюгова Iрина        ¦м.Донецьк          ¦КСТ "А-ДЕНС"       ¦Бiгас Олександр 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7  ¦Тищенко Тимофiй-Бiлоус Анастасiя     ¦м.Кременчук        ¦КСТ "НIКА-ДАНС"    ¦Нестеренко Вiкторiя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8  ¦Прiмаков Олексiй-Бєлоус Ярослава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9  ¦Снiсар Данiїл-Степанчук Юлiя 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------+-------------------------------------+-------------------+-------------------+------------------------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"D"кл. Ювенали 2 (1993-94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Aleksandr KOZYRO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Irina PARAHNEVICH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Elena GOZUN     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Григорович Вiталiй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----------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Мiсце¦   П.I. партнера-партнерки              ¦   Мiсто           ¦     Клуб          ¦   Тpенеp       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+-----+----------------------------------------+-------------------+-------------------+-----------------------+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1  ¦Власов Денис-Верба Анастасiя            ¦м.Сiмферополь      ¦КСТ "ГЛОРIЯ"       ¦Лiсунов Володимир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2  ¦Мишко Владислав-Твiленєва Євгенiя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3  ¦Василенко Олександр-Шило Катерина       ¦м.Сiмферополь      ¦КСТ "ГЛОРIЯ"       ¦Лiсунов Володимир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4  ¦Гулий Анатолiй-Кривенко Олександра      ¦м.Славутич         ¦КСТ "СЛАВУТИЧ-СТАР"¦Советченко Наталiя     ¦</w:t>
      </w:r>
    </w:p>
    <w:p>
      <w:pPr>
        <w:pStyle w:val="Normal"/>
        <w:rPr/>
      </w:pPr>
      <w:r>
        <w:rPr>
          <w:rFonts w:cs="Courier New" w:ascii="Courier New" w:hAnsi="Courier New"/>
          <w:spacing w:val="-10"/>
          <w:sz w:val="18"/>
          <w:lang w:val="en-US"/>
        </w:rPr>
        <w:t>¦  5  ¦Калашник Iгнат-Нiконорова Катерина      ¦м.Кишинiв (Молдова)¦КСТ "КОДРЯНКА"     ¦Гозун Олена     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6  ¦Савостов Єгор-Аксенчик Софiя            ¦м.Мiнськ (Бiлорусь)¦КСТ "СИГМА"        ¦Козиро Александр, Єлена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7  ¦Волков Євгенiй-Волкова Ксенiя           ¦м.Мiнськ (Бiлорусь)¦КСТ "СИГМА"        ¦Козиро Александр, Єлена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8  ¦Нестеренок Алексей-Богодукова Полiна    ¦м.Мiнськ (Бiлорусь)¦КСТ "МЕТА"         ¦Парахневич Володимир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9  ¦Примаковський Олександр-Гончаренко Дарiя¦м.Херсон           ¦КСТ "ПРОМЕНАД"     ¦Кузьєва Наталiя 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10  ¦Бойдаченко Григорiй-Колесник Ольга      ¦м.Днiпропетровськ  ¦КСТ "ГАРМОНIЯ"     ¦Петровський Олег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11  ¦Цiвун Денис-Помазна Ганна               ¦м.Славутич         ¦КСТ "СЛАВУТИЧ-СТАР"¦Советченко Наталiя     ¦</w:t>
      </w:r>
    </w:p>
    <w:p>
      <w:pPr>
        <w:pStyle w:val="Normal"/>
        <w:rPr/>
      </w:pPr>
      <w:r>
        <w:rPr>
          <w:rFonts w:cs="Courier New" w:ascii="Courier New" w:hAnsi="Courier New"/>
          <w:spacing w:val="-10"/>
          <w:sz w:val="18"/>
          <w:lang w:val="en-US"/>
        </w:rPr>
        <w:t>------+----------------------------------------+-------------------+-------------------+------------------------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"D"кл. Ювенали 2 (1993-94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TextBody"/>
        <w:rPr>
          <w:rFonts w:ascii="Courier New" w:hAnsi="Courier New" w:cs="Courier New"/>
          <w:sz w:val="18"/>
          <w:lang w:val="en-US"/>
        </w:rPr>
      </w:pPr>
      <w:r>
        <w:rPr>
          <w:rFonts w:cs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Aleksandr KOZYRO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Irina PARAHNEVICH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Elena GOZUN     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Григорович Вiталiй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9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----------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Мiсце¦   П.I. партнера-партнерки              ¦   Мiсто           ¦     Клуб          ¦   Тpенеp              ¦</w:t>
      </w:r>
    </w:p>
    <w:p>
      <w:pPr>
        <w:pStyle w:val="Normal"/>
        <w:rPr/>
      </w:pPr>
      <w:r>
        <w:rPr>
          <w:rFonts w:cs="Courier New" w:ascii="Courier New" w:hAnsi="Courier New"/>
          <w:spacing w:val="-10"/>
          <w:sz w:val="18"/>
          <w:lang w:val="en-US"/>
        </w:rPr>
        <w:t>+-----+----------------------------------------+-------------------+-------------------+-----------------------+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1  ¦Мишко Владислав-Твiленєва Євгенiя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2  ¦Калашник Iгнат-Нiконорова Катерина      ¦м.Кишинiв (Молдова)¦КСТ "КОДРЯНКА"     ¦Гозун Олена     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3  ¦Василенко Олександр-Шило Катерина       ¦м.Сiмферополь      ¦КСТ "ГЛОРIЯ"       ¦Лiсунов Володимир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4  ¦Власов Денис-Верба Анастасiя            ¦м.Сiмферополь      ¦КСТ "ГЛОРIЯ"       ¦Лiсунов Володимир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5  ¦Савостов Єгор-Аксенчик Софiя            ¦м.Мiнськ (Бiлорусь)¦КСТ "СИГМА"        ¦Козиро Олександр, Олена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6  ¦Волков Євгенiй-Волкова Ксенiя           ¦м.Мiнськ (Бiлорусь)¦КСТ "СИГМА"        ¦Козиро Олександр, Олена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7  ¦Нестеренок Алексей-Богодукова Полiна    ¦м.Мiнськ (Бiлорусь)¦КСТ "МЕТА"         ¦Парахневич Володимир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8  ¦Цiвун Денис-Помазна Ганна       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9  ¦Примаковський Олександр-Гончаренко Дарiя¦м.Херсон           ¦КСТ "ПРОМЕНАД"     ¦Кузьєва Наталiя 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------+----------------------------------------+-------------------+-------------------+------------------------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"Е"кл. Юнiори 1 (1991-92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Nicolo AMATO           Ital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Virginijus VISOCKAS    Lithua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Viktor FANASIUTIN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leksandr ILYUSHENOV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Aleksandr KOROBKA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Висоцький Руслан       м.Ялт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Григорович Вiталiй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Петровський Олег       м.Днiпропетров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9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Мiсце¦   П.I. партнера-партнерки           ¦   Мiсто         ¦     Клуб          ¦   Тpенеp         ¦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>+-----+-------------------------------------+-----------------+-------------------+------------------+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1  ¦Онiщенко Денис-Хричова Анна          ¦м.Днiпропетровськ¦КСТ "ДИНАМО"       ¦Лiдовська Галина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2  ¦Устименко Кирило-Платонова Анастасiя ¦м.Ялта           ¦КСТ "ЛIГА-А"       ¦Висоцький Руслан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3  ¦Прiмаков Олексiй-Бєлоус Ярослава     ¦м.Славутич       ¦КСТ "СЛАВУТИЧ-СТАР"¦Советченко Наталiя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4  ¦Баданов Станiслав-Карєнiна Марiя     ¦м.Днiпропетровськ¦КСТ "ДИНАМО"       ¦Лiдовська Галина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5  ¦Снiсар Данiїл-Степанчук Юлiя         ¦м.Славутич       ¦КСТ "СЛАВУТИЧ-СТАР"¦Советченко Наталiя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6  ¦Левкiвський Володимир-Яковлєва Альона¦м.Славутич       ¦КСТ "СЛАВУТИЧ-СТАР"¦Советченко Наталiя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7  ¦Iгошин Максим-Романенко Оксана       ¦м.Славутич       ¦КСТ "СЛАВУТИЧ-СТАР"¦Советченко Наталiя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8  ¦Курзенков Олексiй-Караван Наталiя    ¦м.Київ           ¦КСТ "АСТРА"        ¦Григорович Вiталiй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9  ¦Шайнiков Олексiй-Сукач Марiя         ¦м.Київ           ¦КСТ "АСТРА"        ¦Григорович Вiталiй¦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>------+-------------------------------------+-----------------+-------------------+-------------------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"Е"кл. Юнiори 1 (1991-92 р.н.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Nicolo AMATO           Ital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Virginijus VISOCKAS    Lithuan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leksandr ILYUSHENOV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leksandr KOKOTOV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Andrej  KOKOUL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Aleksandr KOROBKA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Fredi NOVAK            Slove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Висоцький Руслан       м.Ялт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Григорович Вiталiй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Лiдовська Галина       м.Днiпропетров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Петровський Олег       м.Днiпропетров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2.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3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9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-------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Мiсце¦   П.I. партнера-партнерки           ¦   Мiсто           ¦     Клуб          ¦   Тpенеp              ¦</w:t>
      </w:r>
    </w:p>
    <w:p>
      <w:pPr>
        <w:pStyle w:val="Normal"/>
        <w:rPr/>
      </w:pPr>
      <w:r>
        <w:rPr>
          <w:rFonts w:cs="Courier New" w:ascii="Courier New" w:hAnsi="Courier New"/>
          <w:spacing w:val="-8"/>
          <w:sz w:val="18"/>
          <w:lang w:val="en-US"/>
        </w:rPr>
        <w:t>+-----+-------------------------------------+-------------------+-------------------+-----------------------+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1  ¦Онiщенко Денис-Хричова Анна          ¦м.Днiпропетровськ  ¦КСТ "ДИНАМО"       ¦Лiдовська Галина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2  ¦Iгошин Максим-Романенко Оксана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3  ¦Шпiленя Алєксандр-Козеко Софiя       ¦м.Мiнськ (Бiлорусь)¦КСТ "СИГМА"        ¦Козиро Александр, Єлена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4  ¦Устименко Кирило-Платонова Анастасiя ¦м.Ялта             ¦КСТ "ЛIГА-А"       ¦Висоцький Руслан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5  ¦Баданов Станiслав-Карєнiна Марiя     ¦м.Днiпропетровськ  ¦КСТ "ДИНАМО"       ¦Лiдовська Галина  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6  ¦Левкiвський Володимир-Яковлєва Альона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 7  ¦Шайнiков Олексiй-Сукач Марiя         ¦м.Київ             ¦КСТ "АСТРА"        ¦Григорович Вiталiй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8-9 ¦Снiсар Данiїл-Степанчук Юлiя 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¦ 8-9 ¦Прiмаков Олексiй-Бєлоус Ярослава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  <w:t>------+-------------------------------------+-------------------+-------------------+------------------------</w:t>
      </w:r>
    </w:p>
    <w:p>
      <w:pPr>
        <w:pStyle w:val="Normal"/>
        <w:rPr>
          <w:rFonts w:ascii="Courier New" w:hAnsi="Courier New" w:cs="Courier New"/>
          <w:spacing w:val="-8"/>
          <w:sz w:val="18"/>
          <w:lang w:val="en-US"/>
        </w:rPr>
      </w:pPr>
      <w:r>
        <w:rPr>
          <w:rFonts w:cs="Courier New" w:ascii="Courier New" w:hAnsi="Courier New"/>
          <w:spacing w:val="-8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"E"кл. Ювенали 2 (1993-94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Aleksandr KOZYRO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Irina PARAHNEVICH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Yuriy LOBANOV   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Nicolo AMATO           Ital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Elena GOZUN     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Andrej  KOKOULIN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Aleksandr KOROBKA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Висоцький Олександр    м.Жито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Федорчук Валентина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0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----------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Мiсце¦   П.I. партнера-партнерки              ¦   Мiсто           ¦     Клуб          ¦   Тpенеp       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+-----+----------------------------------------+-------------------+-------------------+-----------------------+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1  ¦Савостов Єгор-Аксенчик Софiя            ¦м.Мiнськ (Бiлорусь)¦КСТ "СИГМА"        ¦Козиро Олександр, Олена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2  ¦Андреєв Сергiй-Плотникова Анна          ¦м.Сiмферополь      ¦КСТ "ГЛОРIЯ"       ¦Лiсунов Володимир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3  ¦Бойдаченко Григорiй-Колесник Ольга      ¦м.Днiпропетровськ  ¦КСТ "ГАРМОНIЯ"     ¦Петровський Олег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4  ¦Волков Євгенiй-Волкова Ксенiя           ¦м.Мiнськ (Бiлорусь)¦КСТ "СИГМА"        ¦Козиро Олександр, Олена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5  ¦Нестеренок Алексей-Богодукова Полiна    ¦м.Мiнськ (Бiлорусь)¦КСТ "МЕТА"         ¦Парахневич Володимир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6  ¦Лисенко Василiй-Бєлаш Веронiка          ¦м.Гомель (Бiлорусь)¦КСТ "ПАЛЕТКИ"      ¦Лобанов Юрий    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7-8 ¦Щiгель Вiктор-Яковчук Наталiя           ¦м.Житомир          ¦КСТ "ЕСТЕТ"        ¦Висоцький Олександр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7-8 ¦Цiвун Денис-Помазна Ганна       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9  ¦Примаковський Олександр-Гончаренко Дарiя¦м.Херсон           ¦КСТ "ПРОМЕНАД"     ¦Кузьєва Наталiя 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10  ¦Сибiряков Павло-Шароєвська Єлiзавета    ¦м.Київ             ¦КСТ "СПОРТ-ДАНС"   ¦Федорчук Валентина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11  ¦Мажай Кирiлл-Жолудь Євгенiя             ¦м.Мiнськ (Бiлорусь)¦КСТ "КIНЕЗIС"      ¦Цурко Вiталiй   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------+----------------------------------------+-------------------+-------------------+------------------------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"E"кл. Ювенали 2 (1993-94 р.н.)</w:t>
      </w:r>
    </w:p>
    <w:p>
      <w:pPr>
        <w:pStyle w:val="Heading5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Irina PARAHNEVICH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Yuriy LOBANOV   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Nicolo AMATO           Italy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Viktor FANASIUTIN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Aleksandr KOKOTOV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Aleksandr KOROBKA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Висоцький Олександр    м.Жито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Висоцький Руслан       м.Ялт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2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3. Федорчук Валентина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3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0</w:t>
      </w:r>
    </w:p>
    <w:p>
      <w:pPr>
        <w:pStyle w:val="Normal"/>
        <w:rPr/>
      </w:pPr>
      <w:r>
        <w:rPr>
          <w:rFonts w:cs="Courier New" w:ascii="Courier New" w:hAnsi="Courier New"/>
          <w:spacing w:val="-10"/>
          <w:sz w:val="18"/>
          <w:lang w:val="en-US"/>
        </w:rPr>
        <w:t>--------------------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Мiсце¦   П.I. партнера-партнерки              ¦   Мiсто           ¦     Клуб          ¦   Тpенеp       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+-----+----------------------------------------+-------------------+-------------------+-----------------------+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1  ¦Андреєв Сергiй-Плотникова Анна          ¦м.Сiмферополь      ¦КСТ "ГЛОРIЯ"       ¦Лiсунов Володимир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2  ¦Цiвун Денис-Помазна Ганна               ¦м.Славутич         ¦КСТ "СЛАВУТИЧ-СТАР"¦Советченко Наталiя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3  ¦Савостов Єгор-Аксенчик Софiя            ¦м.Мiнськ (Бiлорусь)¦КСТ "СИГМА"        ¦Козиро Александр, Єлена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4  ¦Лисенко Василiй-Бєлаш Веронiка          ¦м.Гомель (Бiлорусь)¦КСТ "ПАЛЕТКИ"      ¦Лобанов Юрий    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5  ¦Щiгель Вiктор-Яковчук Наталiя           ¦м.Житомир          ¦КСТ "ЕСТЕТ"        ¦Висоцький Олександр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6  ¦Нестеренок Алексей-Богодукова Полiна    ¦м.Мiнськ (Бiлорусь)¦КСТ "МЕТА"         ¦Парахневич Володимир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7  ¦Сибiряков Павло-Шароєвська Єлiзавета    ¦м.Київ             ¦КСТ "СПОРТ-ДАНС"   ¦Федорчук Валентина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 8  ¦Бойдаченко Григорiй-Колесник Ольга      ¦м.Днiпропетровськ  ¦КСТ "ГАРМОНIЯ"     ¦Петровський Олег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9-10 ¦Примаковський Олександр-Гончаренко Дарiя¦м.Херсон           ¦КСТ "ПРОМЕНАД"     ¦Кузьєва Наталiя 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9-10 ¦Волков Євгенiй-Волкова Ксенiя           ¦м.Мiнськ (Бiлорусь)¦КСТ "СИГМА"        ¦Козиро Александр, Єлена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11  ¦Шматюк Єгор-Кобилянська Дарiя           ¦м.Гомель (Бiлорусь)¦КСТ "ПАЛЕТКИ"      ¦Лобанов Юрий    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12  ¦Мажай Кирiлл-Жолудь Євгенiя             ¦м.Мiнськ (Бiлорусь)¦КСТ "КIНЕЗIС"      ¦Цурко Вiталiй          ¦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  <w:t>¦ 13  ¦Харченко Владислав-Должикова Валерiя    ¦м.Славутич         ¦КСТ "СЛАВУТИЧ-СТАР"¦Советченко Наталiя     ¦</w:t>
      </w:r>
    </w:p>
    <w:p>
      <w:pPr>
        <w:pStyle w:val="Normal"/>
        <w:rPr/>
      </w:pPr>
      <w:r>
        <w:rPr>
          <w:rFonts w:cs="Courier New" w:ascii="Courier New" w:hAnsi="Courier New"/>
          <w:spacing w:val="-10"/>
          <w:sz w:val="18"/>
          <w:lang w:val="en-US"/>
        </w:rPr>
        <w:t>------+----------------------------------------+-------------------+-------------------+------------------------</w:t>
      </w:r>
    </w:p>
    <w:p>
      <w:pPr>
        <w:pStyle w:val="Normal"/>
        <w:rPr>
          <w:rFonts w:ascii="Courier New" w:hAnsi="Courier New" w:cs="Courier New"/>
          <w:spacing w:val="-10"/>
          <w:sz w:val="18"/>
          <w:lang w:val="en-US"/>
        </w:rPr>
      </w:pPr>
      <w:r>
        <w:rPr>
          <w:rFonts w:cs="Courier New" w:ascii="Courier New" w:hAnsi="Courier New"/>
          <w:spacing w:val="-10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"E"кл. Ювенали 1 (1995 р.н. i мол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Aleksandr KOZYRO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Irina PARAHNEVICH  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Virginijus VISOCKAS    Lithuan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Петровський Олег       м.Днiпропетров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Шнуренко Iгор 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5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Мiсце¦   П.I. партнера-партнерки       ¦   Мiсто     ¦     Клуб       ¦   Тpенеp          ¦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>+-----+---------------------------------+-------------+----------------+-------------------+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1  ¦Кєтов Клим-Санжаревська Марина   ¦м.Краматорськ¦КСТ "ЕЛЕГIЯ"    ¦Рудаков Владислав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2  ¦Шпота Владислав-Холодова Iрина   ¦м.Сiмферополь¦КСТ "ГЛОРIЯ"    ¦Лiсунов Володимир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3  ¦Безпалюк Андрiй-Висоцька Веронiка¦м.Житомир    ¦КСТ "ЕСТЕТ"     ¦Висоцький Олександр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4  ¦Кузнецов Iлля-Плотнiкова Елеонора¦м.Сiмферополь¦КСТ "ГЛОРIЯ"    ¦Лiсунов Володимир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5  ¦Кравчук Дмитро-Размарiца Алiна   ¦м.Київ       ¦КСТ "ОЛIМП-КЛУБ"¦Шнуренко Iгор  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------+---------------------------------+-------------+----------------+--------------------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>"E"кл. Ювенали 1 (1995 р.н. i мол.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Times New Roman"/>
          <w:b/>
          <w:spacing w:val="20"/>
          <w:sz w:val="28"/>
          <w:lang w:val="en-US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Irina PARAHNEVICH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Elena GOZUN     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Лiдовська Галина       м.Днiпропетров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Рудаков Владислав      м.Краматор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Федорчук Валентина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Шнуренко Iгор 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5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Мiсце¦   П.I. партнера-партнерки       ¦   Мiсто     ¦     Клуб       ¦   Тpенеp      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+-----+---------------------------------+-------------+----------------+-------------------+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1  ¦Шпота Владислав-Холодова Iрина   ¦м.Сiмферополь¦КСТ "ГЛОРIЯ"    ¦Лiсунов Володимир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2  ¦Кєтов Клим-Санжаревська Марина   ¦м.Краматорськ¦КСТ "ЕЛЕГIЯ"    ¦Рудаков Владислав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3  ¦Кравчук Дмитро-Размарiца Алiна   ¦м.Київ       ¦КСТ "ОЛIМП-КЛУБ"¦Шнуренко Iгор    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4  ¦Безпалюк Андрiй-Висоцька Веронiка¦м.Житомир    ¦КСТ "ЕСТЕТ"     ¦Висоцький Олександр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¦  5  ¦Кузнецов Iлля-Плотнiкова Елеонора¦м.Сiмферополь¦КСТ "ГЛОРIЯ"    ¦Лiсунов Володимир  ¦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------+---------------------------------+-------------+----------------+--------------------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20"/>
      <w:sz w:val="28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49:00Z</dcterms:created>
  <dc:creator>Viktor</dc:creator>
  <dc:description/>
  <dc:language>en-US</dc:language>
  <cp:lastModifiedBy>Viktor</cp:lastModifiedBy>
  <dcterms:modified xsi:type="dcterms:W3CDTF">2004-02-02T19:06:00Z</dcterms:modified>
  <cp:revision>5</cp:revision>
  <dc:subject/>
  <dc:title>АСТУ запрошує танцювальнi пари прийняти участь у &lt;a href="http://www</dc:title>
</cp:coreProperties>
</file>