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"Снiговичок - 2004"</w:t>
      </w:r>
    </w:p>
    <w:p>
      <w:pPr>
        <w:pStyle w:val="Normal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Кубок Захiдного регiону України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  <w:t>м.Винники                           15.02.2004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  <w:t>Органiзатор змагань: АСТУ; КСТ "Динамо-Винники"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  <w:t>Мiсце проведення: Клуб "Галактика"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  <w:t>18 суддiв АСТУ;</w:t>
      </w:r>
    </w:p>
    <w:p>
      <w:pPr>
        <w:pStyle w:val="Normal"/>
        <w:rPr>
          <w:sz w:val="28"/>
        </w:rPr>
      </w:pPr>
      <w:r>
        <w:rPr>
          <w:spacing w:val="20"/>
          <w:sz w:val="28"/>
        </w:rPr>
        <w:t>165 танцювальних пар, 17 клубiв АСТУ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/>
      </w:pPr>
      <w:r>
        <w:rPr>
          <w:spacing w:val="20"/>
          <w:sz w:val="24"/>
        </w:rPr>
        <w:t xml:space="preserve">Головний суддя                     </w:t>
      </w:r>
      <w:r>
        <w:rPr>
          <w:spacing w:val="20"/>
          <w:sz w:val="24"/>
          <w:lang w:val="en-US"/>
        </w:rPr>
        <w:t xml:space="preserve">    </w:t>
      </w:r>
      <w:r>
        <w:rPr>
          <w:spacing w:val="20"/>
          <w:sz w:val="24"/>
        </w:rPr>
        <w:t xml:space="preserve">    Володимир КОЗАК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Споpтивний iнспектоp                   Володимир КОЗАК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Голова мандатної комiсiї               Тетяна КОЗАК</w:t>
      </w:r>
    </w:p>
    <w:p>
      <w:pPr>
        <w:pStyle w:val="Normal"/>
        <w:rPr>
          <w:rFonts w:ascii="Courier New" w:hAnsi="Courier New" w:cs="Courier New"/>
        </w:rPr>
      </w:pPr>
      <w:r>
        <w:rPr>
          <w:spacing w:val="20"/>
          <w:sz w:val="24"/>
        </w:rPr>
        <w:t xml:space="preserve">Головний скpутинеp                  </w:t>
      </w:r>
      <w:r>
        <w:rPr>
          <w:spacing w:val="20"/>
          <w:sz w:val="24"/>
          <w:lang w:val="en-US"/>
        </w:rPr>
        <w:t xml:space="preserve">  </w:t>
      </w:r>
      <w:r>
        <w:rPr>
          <w:spacing w:val="20"/>
          <w:sz w:val="24"/>
        </w:rPr>
        <w:t xml:space="preserve">  Iгор ЧОРН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Кубок Захiдного регiону України</w:t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Юнiори 1 (1991-92 р.н.)</w:t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 xml:space="preserve">                                             </w:t>
      </w:r>
      <w:r>
        <w:rPr>
          <w:b/>
          <w:spacing w:val="20"/>
          <w:sz w:val="28"/>
        </w:rPr>
        <w:t>Програма: Стандарт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уддi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Малюта Сергiй          м.Тернопiль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Марюк Iгор             м.Стрий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Мишко Володимир        м.Ужгород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Соколик Ольга          м.Винники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Козак Володимир        м.Львiв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Кiлькiсть  пар   - 1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Кiлькiсть клубiв -  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iсце    П.I. партнера-партнерки           Мiсто                Клуб          Тpене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  Осадцiв Михайло-Гураль Марiя      м.Львiв         КСТ "ФЛАМIНГО"  Осадцiв Тарас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  Манжос Андрiй-Кiтковська Христина м.Тернопiль     КСТ "МАЛЬВИ"    Манжос Сергiй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  Радевич Юлiан-Дiринг Єлiзавета    м.Стрий         КСТ "ПРОЛIСОК"  Марюк Iгор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  Крижановський Юрiй-Шпак Валерiя   м.Львiв         КСТ "ДИНАМО"    Козак Володимир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   Баранюк Тарас-Мотало Мар'ян  </w:t>
      </w: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м.Тернопiль     КСТ "МАЛЬВИ"    Манжос Сергiй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  Турчиняк Марко-Гнат Анна          м.Стрий         КСТ "ПРОЛIСОК"  Марюк Iгор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  Рябченко Євген-Челiпко Тетяна     м.Ужгород       КСТ "ГРАЦIЯ"    Мишко Олександра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  Марiнеско Роман-Волошин Соломiя   м.Винники       КСТ "ДИНАМО"    Соколик Ольга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  Буяр Олег-Божак Антонiна          м.Iв-Франкiвськ КСТ "ДIАМАНТ"   Дзюба Володимир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  Герчакiвський Олег-Демчук Iрина   м.Львiв         КСТ "ДИНАМО"    Козак Володимир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-12 Войтюк Тарас-Ковальська Олена     м.Тернопiль     КСТ "МАЛЬВИ"    Манжос Сергi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-12 Босяк Андрiй-Фляк Анастасiя       м.Львiв         КСТ "ФЛАМIНГО"  Осадцiв Тарас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  Коноба Святослав-Пришляк Галина   м.Львiв         КСТ "ДИНАМО"    Козак Володимир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   Михавкiв Роман-Грещук Христина    м.Стрий         КСТ "КРОК"      Черепаня Тарас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Юнiори 1 (1991-92 р.н.)</w:t>
      </w:r>
    </w:p>
    <w:p>
      <w:pPr>
        <w:pStyle w:val="Normal"/>
        <w:rPr>
          <w:rFonts w:ascii="Courier New" w:hAnsi="Courier New" w:cs="Courier New"/>
        </w:rPr>
      </w:pPr>
      <w:r>
        <w:rPr>
          <w:b/>
          <w:spacing w:val="20"/>
          <w:sz w:val="28"/>
        </w:rPr>
        <w:t xml:space="preserve">                                             </w:t>
      </w:r>
      <w:r>
        <w:rPr>
          <w:b/>
          <w:spacing w:val="20"/>
          <w:sz w:val="28"/>
        </w:rPr>
        <w:t>Програма: Латиноамериканська</w:t>
      </w:r>
    </w:p>
    <w:p>
      <w:pPr>
        <w:pStyle w:val="Normal"/>
        <w:rPr/>
      </w:pPr>
      <w:r>
        <w:rPr>
          <w:rFonts w:cs="Courier New" w:ascii="Courier New" w:hAnsi="Courier New"/>
        </w:rPr>
        <w:t>Cуддi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Малюта Сергiй          м.Тернопiль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Марюк Iгор             м.Стрий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Мишко Володимир        м.Ужгород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Соколик Ольга          м.Винники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Козак Володимир        м.Львiв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Кiлькiсть  пар   -  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Кiлькiсть клубiв -  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iсце    П.I. партнера-партнерки           Мiсто                Клуб         Тpене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  Осадцiв Михайло-Гураль Марiя      м.Львiв            КСТ "ФЛАМIНГО" Осадцiв Тарас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  Турчиняк Марко-Гнат Анна          м.Стрий            КСТ "ПРОЛIСОК" Марюк Iгор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  Баранюк Тарас-Мотало Мар'яна      м.Тернопiль        КСТ "МАЛЬВИ"   Манжос Сергiй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  Крижановський Юрiй-Шпак Валерiя   м.Львiв            КСТ "ДИНАМО"   Козак Володимир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  Манжос Андрiй-Кiтковська Христина м.Тернопiль        КСТ "МАЛЬВИ"   Манжос Сергiй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  Марiнеско Роман-Волошин Соломiя   м.Винники          КСТ "ДИНАМО"   Соколик Ольга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  Буяр Олег-Божак Антонiна          м.Iвано-Франкiвськ КСТ "ДIАМАНТ"  Дзюба Володимир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  Михавкiв Роман-Грещук Христина    м.Стрий            КСТ "КРОК"     Черепаня Тарас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  Босяк Андрiй-Фляк Анастасiя       м.Львiв            КСТ "ФЛАМIНГО" Осадцiв Тарас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Ювенали 2 (1993-94 р.н.)</w:t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 xml:space="preserve">                                             </w:t>
      </w:r>
      <w:r>
        <w:rPr>
          <w:b/>
          <w:spacing w:val="20"/>
          <w:sz w:val="28"/>
        </w:rPr>
        <w:t>Програма: Стандарт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уддi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Дзюба Свiтлана         м.Iв-Франкiвськ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Ковальський Вiктор     м.Чернiвц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Манжос Сергiй          м.Тернопiль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Марюк Iгор             м.Стрий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Соколик Ольга          м.Винники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Кiлькiсть  пар   -  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Кiлькiсть клубiв - 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iсце    П.I. партнера-партнерки            Мiсто         Клуб          Тpене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  Яцула Остап-Ладика Марта           м.Винники   КСТ "ДИНАМО"    Соколик Ольга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  Кузьмiн Владислав-Галицька Валерiя м.Чернiвцi  КСТ "МОЛОДIСТЬ" Ковальський Вiктор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Ювенали 2 (1993-94 р.н.)</w:t>
      </w:r>
    </w:p>
    <w:p>
      <w:pPr>
        <w:pStyle w:val="Normal"/>
        <w:rPr>
          <w:rFonts w:ascii="Courier New" w:hAnsi="Courier New" w:cs="Courier New"/>
        </w:rPr>
      </w:pPr>
      <w:r>
        <w:rPr>
          <w:b/>
          <w:spacing w:val="20"/>
          <w:sz w:val="28"/>
        </w:rPr>
        <w:t xml:space="preserve">                                             </w:t>
      </w:r>
      <w:r>
        <w:rPr>
          <w:b/>
          <w:spacing w:val="20"/>
          <w:sz w:val="28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уддi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Дзюба Свiтлана         м.Iв-Франкiвськ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Ковальський Вiктор     м.Чернiвц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Манжос Сергiй          м.Тернопiль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Марюк Iгор             м.Стрий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Соколик Ольга          м.Винники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Кiлькiсть  пар   -  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Кiлькiсть клубiв - 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iсце    П.I. партнера-партнерки     Мiсто      Клуб         Тpене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  Яцула Остап-Ладика Марта     м.Винники КСТ "ДИНАМО" Соколик Ольга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  Грищук Мартин-Свiтлична Леся м.Стрий   КСТ "КРОК"   Черепаня Тарас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"Снiговичок - 2004"</w:t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Хоббi клас</w:t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 xml:space="preserve">                                             </w:t>
      </w:r>
      <w:r>
        <w:rPr>
          <w:b/>
          <w:spacing w:val="20"/>
          <w:sz w:val="28"/>
        </w:rPr>
        <w:t>Програма: Стандарт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уддi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Дзюба Свiтлана         м.Iв-Франкiвськ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Ковальський Вiктор     м.Чернiвц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Марюк Iгор             м.Стрий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Муж Богдан             м.Львiв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Соколик Ольга          м.Винники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Кiлькiсть  пар   -  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Кiлькiсть клубiв -  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iсце    П.I. партнера-партнерки            Мiсто          Клуб          Тpене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  Туркiв Андрiй-Кухар Марта            м.Стрий    КСТ "ПРОЛIСОК"  Марюк Iгор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  Чепiга Олексiй-Чобан Євгенiя         м.Чернiвцi КСТ "МОЛОДIСТЬ" Ковальський Вiктор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  Солило Iван-Дмитраш Ольга            м.Винники  КСТ "ДИНАМО"    Соколик Ольга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  Козюринський Володимир-Сорока Галина м.Винники  КСТ "ДИНАМО"    Соколик Ольг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Хоббi клас</w:t>
      </w:r>
    </w:p>
    <w:p>
      <w:pPr>
        <w:pStyle w:val="Normal"/>
        <w:rPr>
          <w:rFonts w:ascii="Courier New" w:hAnsi="Courier New" w:cs="Courier New"/>
        </w:rPr>
      </w:pPr>
      <w:r>
        <w:rPr>
          <w:b/>
          <w:spacing w:val="20"/>
          <w:sz w:val="28"/>
        </w:rPr>
        <w:t xml:space="preserve">                                             </w:t>
      </w:r>
      <w:r>
        <w:rPr>
          <w:b/>
          <w:spacing w:val="20"/>
          <w:sz w:val="28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уддi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Дзюба Свiтлана         м.Iв-Франкiвськ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Ковальський Вiктор     м.Чернiвц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Марюк Iгор             м.Стрий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Омельченко Артур       м.Полтава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Соколик Ольга          м.Винники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Кiлькiсть  пар   -  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Кiлькiсть клубiв -  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iсце    П.I. партнера-партнерки              Мiсто            Клуб          Тpене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  Тихолiз Степан-Тихолiз Марiя         м.Iв-Франкiвськ "ДIАМАНТ"   Дзюба Володимир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  Чепiга Олексiй-Чобан Євгенiя         м.Чернiвцi      "МОЛОДIСТЬ" Ковальський Вiктор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   Солило Iван-Дмитраш Ольга            м.Винники       "ДИНАМО"    Соколик Ольг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   Бельбас Микола-Нагiрна Iрина         м.Iв-Франкiвськ "ДIАМАНТ"   Дзюба Володимир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   Козюринський Володимир-Сорока Галина м.Винники       "ДИНАМО"    Соколик Ольг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"D"кл. Юнiори 2 (1989-90 р.н.)</w:t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 xml:space="preserve">                                             </w:t>
      </w:r>
      <w:r>
        <w:rPr>
          <w:b/>
          <w:spacing w:val="20"/>
          <w:sz w:val="28"/>
        </w:rPr>
        <w:t>Програма: Стандарт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уддi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Дзюба Свiтлана         м.Iв-Франкiвськ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Малюта Сергiй          м.Тернопiль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Марюк Iгор             м.Стрий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Мишко Володимир        м.Ужгород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Муж Богдан             м.Львiв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 Чолан Оксана           м.Хмельницький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 Козак Володимир        м.Львiв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Кiлькiсть  пар   -  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Кiлькiсть клубiв -  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iсце    П.I. партнера-партнерки             Мiсто                Клуб         Тpене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  Шмир Артур-Манжос Ольга             м.Тернопiль     КСТ "МАЛЬВИ"   Манжос Сергi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  Корбяк Мирон-Ковач Софiя            м.Стрий         КСТ "ПРОЛIСОК" Марюк Iгор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   Ткаченко Олександр-Москальчук Ганна м.Хмельницький  КСТ "КРОК"     Чолан Окса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   Рябченко Євген-Челiпко Тетяна       м.Ужгород       КСТ "ГРАЦIЯ"   Мишко Олександр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   Дзiвiнський Андрiй-Мединська Ксенiя м.Львiв         КСТ "ДИНАМО"   Козак Володимир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   Боднар Михайло-Пантюшкова Наталiя   м.Iв-Франкiвськ КСТ "ДIАМАНТ"  Дзюба Володимир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"D"кл. Юнiори 2 (1989-90 р.н.)</w:t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 xml:space="preserve">                                             </w:t>
      </w:r>
      <w:r>
        <w:rPr>
          <w:b/>
          <w:spacing w:val="20"/>
          <w:sz w:val="28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уддi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Дзюба Свiтлана         м.Iв-Франкiвськ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Малюта Сергiй          м.Тернопiль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Марюк Iгор             м.Стрий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Мишко Володимир        м.Ужгород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Омельченко Артур       м.Полтава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 Чолан Оксана           м.Хмельницький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 Козак Володимир        м.Львiв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Кiлькiсть  пар   -  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Кiлькiсть клубiв -  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iсце    П.I. партнера-партнерки             Мiсто                Клуб        Тpене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  Шмир Артур-Манжос Ольга             м.Тернопiль        КСТ "МАЛЬВИ"  Манжос Сергi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  Сироватко Євген-Бєляєва Євгенiя     м.Полтава          КСТ "НIКА"    Омельченко Артур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   Ткаченко Олександр-Москальчук Ганна м.Хмельницький     КСТ "КРОК"    Чолан Окса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   Бельбас Микола-Нагiрна Iрина        м.Iвано-Франкiвськ КСТ "ДIАМАНТ" Дзюба Володимир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   Дзiвiнський Андрiй-Мединська Ксенiя м.Львiв            КСТ "ДИНАМО"  Козак Володимир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   Рябченко Євген-Челiпко Тетяна       м.Ужгород          КСТ "ГРАЦIЯ"  Мишко Олександр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   Боднар Михайло-Пантюшкова Наталiя   м.Iвано-Франкiвськ КСТ "ДIАМАНТ" Дзюба Володимир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"E+D"кл. Юнiори 1 (1991-92 р.н.)</w:t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 xml:space="preserve">                                             </w:t>
      </w:r>
      <w:r>
        <w:rPr>
          <w:b/>
          <w:spacing w:val="20"/>
          <w:sz w:val="28"/>
        </w:rPr>
        <w:t>Програма: Стандарт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уддi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Безрукова Альона       м.Чернiвц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Дзюба Свiтлана         м.Iв-Франкiвськ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Ковальський Вiктор     м.Чернiвц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Манжос Сергiй          м.Тернопiль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Марюк Iгор             м.Стрий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 Омельченко Артур       м.Полтава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 Осадцiв Тарас          м.Львiв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. Чолан Оксана           м.Хмельницький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. Козак Володимир        м.Львiв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Кiлькiсть  пар   - 2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Кiлькiсть клубiв -  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pacing w:val="-8"/>
        </w:rPr>
      </w:pPr>
      <w:r>
        <w:rPr>
          <w:rFonts w:eastAsia="Courier New"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  <w:spacing w:val="-8"/>
        </w:rPr>
        <w:t>Мiсце    П.I. партнера-партнерки              Мiсто                Клуб            Тpенеp</w:t>
      </w:r>
    </w:p>
    <w:p>
      <w:pPr>
        <w:pStyle w:val="Normal"/>
        <w:rPr>
          <w:rFonts w:ascii="Courier New" w:hAnsi="Courier New" w:cs="Courier New"/>
          <w:spacing w:val="-8"/>
        </w:rPr>
      </w:pPr>
      <w:r>
        <w:rPr>
          <w:rFonts w:cs="Courier New" w:ascii="Courier New" w:hAnsi="Courier New"/>
          <w:spacing w:val="-8"/>
        </w:rPr>
      </w:r>
    </w:p>
    <w:p>
      <w:pPr>
        <w:pStyle w:val="Normal"/>
        <w:rPr>
          <w:rFonts w:ascii="Courier New" w:hAnsi="Courier New" w:cs="Courier New"/>
          <w:spacing w:val="-8"/>
        </w:rPr>
      </w:pPr>
      <w:r>
        <w:rPr>
          <w:rFonts w:eastAsia="Courier New" w:cs="Courier New" w:ascii="Courier New" w:hAnsi="Courier New"/>
          <w:spacing w:val="-8"/>
        </w:rPr>
        <w:t xml:space="preserve">  </w:t>
      </w:r>
      <w:r>
        <w:rPr>
          <w:rFonts w:cs="Courier New" w:ascii="Courier New" w:hAnsi="Courier New"/>
          <w:spacing w:val="-8"/>
        </w:rPr>
        <w:t>1   Сокирко Олег-Балицька Карiна         м.Стрий         КСТ "ПРОЛIСОК"    Марюк Iгор</w:t>
      </w:r>
    </w:p>
    <w:p>
      <w:pPr>
        <w:pStyle w:val="Normal"/>
        <w:rPr>
          <w:rFonts w:ascii="Courier New" w:hAnsi="Courier New" w:cs="Courier New"/>
          <w:spacing w:val="-8"/>
        </w:rPr>
      </w:pPr>
      <w:r>
        <w:rPr>
          <w:rFonts w:eastAsia="Courier New" w:cs="Courier New" w:ascii="Courier New" w:hAnsi="Courier New"/>
          <w:spacing w:val="-8"/>
        </w:rPr>
        <w:t xml:space="preserve">  </w:t>
      </w:r>
      <w:r>
        <w:rPr>
          <w:rFonts w:cs="Courier New" w:ascii="Courier New" w:hAnsi="Courier New"/>
          <w:spacing w:val="-8"/>
        </w:rPr>
        <w:t>2   Буяр Олег-Божак Антонiна             м.Iв-Франкiвськ КСТ "ДIАМАНТ"     Дзюба Володимир</w:t>
      </w:r>
    </w:p>
    <w:p>
      <w:pPr>
        <w:pStyle w:val="Normal"/>
        <w:rPr>
          <w:rFonts w:ascii="Courier New" w:hAnsi="Courier New" w:cs="Courier New"/>
          <w:spacing w:val="-8"/>
        </w:rPr>
      </w:pPr>
      <w:r>
        <w:rPr>
          <w:rFonts w:eastAsia="Courier New" w:cs="Courier New" w:ascii="Courier New" w:hAnsi="Courier New"/>
          <w:spacing w:val="-8"/>
        </w:rPr>
        <w:t xml:space="preserve">  </w:t>
      </w:r>
      <w:r>
        <w:rPr>
          <w:rFonts w:cs="Courier New" w:ascii="Courier New" w:hAnsi="Courier New"/>
          <w:spacing w:val="-8"/>
        </w:rPr>
        <w:t>3   Войтюк Тарас-Ковальська Олена        м.Тернопiль     КСТ "МАЛЬВИ"      Манжос Сергiй</w:t>
      </w:r>
    </w:p>
    <w:p>
      <w:pPr>
        <w:pStyle w:val="Normal"/>
        <w:rPr>
          <w:rFonts w:ascii="Courier New" w:hAnsi="Courier New" w:cs="Courier New"/>
          <w:spacing w:val="-8"/>
        </w:rPr>
      </w:pPr>
      <w:r>
        <w:rPr>
          <w:rFonts w:eastAsia="Courier New" w:cs="Courier New" w:ascii="Courier New" w:hAnsi="Courier New"/>
          <w:spacing w:val="-8"/>
        </w:rPr>
        <w:t xml:space="preserve">  </w:t>
      </w:r>
      <w:r>
        <w:rPr>
          <w:rFonts w:cs="Courier New" w:ascii="Courier New" w:hAnsi="Courier New"/>
          <w:spacing w:val="-8"/>
        </w:rPr>
        <w:t>4   Мелiчнiков Сергiй-Кльопова Iрина     м.Полтава       КСТ "НIКА"        Омельченко Артур</w:t>
      </w:r>
    </w:p>
    <w:p>
      <w:pPr>
        <w:pStyle w:val="Normal"/>
        <w:rPr>
          <w:rFonts w:ascii="Courier New" w:hAnsi="Courier New" w:cs="Courier New"/>
          <w:spacing w:val="-8"/>
        </w:rPr>
      </w:pPr>
      <w:r>
        <w:rPr>
          <w:rFonts w:eastAsia="Courier New" w:cs="Courier New" w:ascii="Courier New" w:hAnsi="Courier New"/>
          <w:spacing w:val="-8"/>
        </w:rPr>
        <w:t xml:space="preserve">  </w:t>
      </w:r>
      <w:r>
        <w:rPr>
          <w:rFonts w:cs="Courier New" w:ascii="Courier New" w:hAnsi="Courier New"/>
          <w:spacing w:val="-8"/>
        </w:rPr>
        <w:t>5   Токар Станiслав-Микитюк Мар'яна      м.Чернiвцi      КСТ "МОЛОДIСТЬ"   Ковальський Вiктор</w:t>
      </w:r>
    </w:p>
    <w:p>
      <w:pPr>
        <w:pStyle w:val="Normal"/>
        <w:rPr>
          <w:rFonts w:ascii="Courier New" w:hAnsi="Courier New" w:cs="Courier New"/>
          <w:spacing w:val="-8"/>
        </w:rPr>
      </w:pPr>
      <w:r>
        <w:rPr>
          <w:rFonts w:eastAsia="Courier New" w:cs="Courier New" w:ascii="Courier New" w:hAnsi="Courier New"/>
          <w:spacing w:val="-8"/>
        </w:rPr>
        <w:t xml:space="preserve">  </w:t>
      </w:r>
      <w:r>
        <w:rPr>
          <w:rFonts w:cs="Courier New" w:ascii="Courier New" w:hAnsi="Courier New"/>
          <w:spacing w:val="-8"/>
        </w:rPr>
        <w:t>6   Савiцький Дмитро-Єлiсєєва Таїсiя     м.Тернопiль     КСТ "МАЛЬВИ"      Манжос Сергiй</w:t>
      </w:r>
    </w:p>
    <w:p>
      <w:pPr>
        <w:pStyle w:val="Normal"/>
        <w:rPr>
          <w:rFonts w:ascii="Courier New" w:hAnsi="Courier New" w:cs="Courier New"/>
          <w:spacing w:val="-8"/>
        </w:rPr>
      </w:pPr>
      <w:r>
        <w:rPr>
          <w:rFonts w:eastAsia="Courier New" w:cs="Courier New" w:ascii="Courier New" w:hAnsi="Courier New"/>
          <w:spacing w:val="-8"/>
        </w:rPr>
        <w:t xml:space="preserve">  </w:t>
      </w:r>
      <w:r>
        <w:rPr>
          <w:rFonts w:cs="Courier New" w:ascii="Courier New" w:hAnsi="Courier New"/>
          <w:spacing w:val="-8"/>
        </w:rPr>
        <w:t>7   Iванiв Олександр-Барткiв Наталiя     м.Iв-Франкiвськ КСТ "ДIАМАНТ"     Дзюба Володимир</w:t>
      </w:r>
    </w:p>
    <w:p>
      <w:pPr>
        <w:pStyle w:val="Normal"/>
        <w:rPr>
          <w:rFonts w:ascii="Courier New" w:hAnsi="Courier New" w:cs="Courier New"/>
          <w:spacing w:val="-8"/>
        </w:rPr>
      </w:pPr>
      <w:r>
        <w:rPr>
          <w:rFonts w:eastAsia="Courier New" w:cs="Courier New" w:ascii="Courier New" w:hAnsi="Courier New"/>
          <w:spacing w:val="-8"/>
        </w:rPr>
        <w:t xml:space="preserve">  </w:t>
      </w:r>
      <w:r>
        <w:rPr>
          <w:rFonts w:cs="Courier New" w:ascii="Courier New" w:hAnsi="Courier New"/>
          <w:spacing w:val="-8"/>
        </w:rPr>
        <w:t>8   Вiсков Вiталiй-Рудь Владислава       м.Полтава       КСТ "НIКА"        Омельченко Артур</w:t>
      </w:r>
    </w:p>
    <w:p>
      <w:pPr>
        <w:pStyle w:val="Normal"/>
        <w:rPr>
          <w:rFonts w:ascii="Courier New" w:hAnsi="Courier New" w:cs="Courier New"/>
          <w:spacing w:val="-8"/>
        </w:rPr>
      </w:pPr>
      <w:r>
        <w:rPr>
          <w:rFonts w:eastAsia="Courier New" w:cs="Courier New" w:ascii="Courier New" w:hAnsi="Courier New"/>
          <w:spacing w:val="-8"/>
        </w:rPr>
        <w:t xml:space="preserve">  </w:t>
      </w:r>
      <w:r>
        <w:rPr>
          <w:rFonts w:cs="Courier New" w:ascii="Courier New" w:hAnsi="Courier New"/>
          <w:spacing w:val="-8"/>
        </w:rPr>
        <w:t>9   Кухарук Максим-Бригадир Олеся        м.Тернопiль     КСТ "МАЛЬВИ"      Манжос Сергiй</w:t>
      </w:r>
    </w:p>
    <w:p>
      <w:pPr>
        <w:pStyle w:val="Normal"/>
        <w:rPr>
          <w:rFonts w:ascii="Courier New" w:hAnsi="Courier New" w:cs="Courier New"/>
          <w:spacing w:val="-8"/>
        </w:rPr>
      </w:pPr>
      <w:r>
        <w:rPr>
          <w:rFonts w:cs="Courier New" w:ascii="Courier New" w:hAnsi="Courier New"/>
          <w:spacing w:val="-8"/>
        </w:rPr>
        <w:t>10-11 Чопик Василь-Куцьмида Наталiя        м.Стрий         КСТ "ПРОЛIСОК"    Марюк Iгор</w:t>
      </w:r>
    </w:p>
    <w:p>
      <w:pPr>
        <w:pStyle w:val="Normal"/>
        <w:rPr>
          <w:rFonts w:ascii="Courier New" w:hAnsi="Courier New" w:cs="Courier New"/>
          <w:spacing w:val="-8"/>
        </w:rPr>
      </w:pPr>
      <w:r>
        <w:rPr>
          <w:rFonts w:cs="Courier New" w:ascii="Courier New" w:hAnsi="Courier New"/>
          <w:spacing w:val="-8"/>
        </w:rPr>
        <w:t>10-11 Фiлатов Дмитро-Калин Олександра      м.Iв-Франкiвськ КСТ "ДIАМАНТ"     Дзюба Володимир</w:t>
      </w:r>
    </w:p>
    <w:p>
      <w:pPr>
        <w:pStyle w:val="Normal"/>
        <w:rPr>
          <w:rFonts w:ascii="Courier New" w:hAnsi="Courier New" w:cs="Courier New"/>
          <w:spacing w:val="-8"/>
        </w:rPr>
      </w:pPr>
      <w:r>
        <w:rPr>
          <w:rFonts w:eastAsia="Courier New"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  <w:spacing w:val="-8"/>
        </w:rPr>
        <w:t>12   Майчук Тарас-Топчiй Дiана            м.Тернопiль     КСТ "МАЛЬВИ"      Манжос Сергiй</w:t>
      </w:r>
    </w:p>
    <w:p>
      <w:pPr>
        <w:pStyle w:val="Normal"/>
        <w:rPr>
          <w:rFonts w:ascii="Courier New" w:hAnsi="Courier New" w:cs="Courier New"/>
          <w:spacing w:val="-8"/>
        </w:rPr>
      </w:pPr>
      <w:r>
        <w:rPr>
          <w:rFonts w:eastAsia="Courier New"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  <w:spacing w:val="-8"/>
        </w:rPr>
        <w:t>13   Грабовський Андрiй-Гешко Iрина       м.Чернiвцi      КСТ "СУЧАСНИК"    Безрукова Альона</w:t>
      </w:r>
    </w:p>
    <w:p>
      <w:pPr>
        <w:pStyle w:val="Normal"/>
        <w:rPr>
          <w:rFonts w:ascii="Courier New" w:hAnsi="Courier New" w:cs="Courier New"/>
          <w:spacing w:val="-8"/>
        </w:rPr>
      </w:pPr>
      <w:r>
        <w:rPr>
          <w:rFonts w:eastAsia="Courier New"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  <w:spacing w:val="-8"/>
        </w:rPr>
        <w:t>14   Мельник Костянтин-Мiхєєва Юлiя       м.Хмельницький  КСТ "КРОК"        Чолан Оксана</w:t>
      </w:r>
    </w:p>
    <w:p>
      <w:pPr>
        <w:pStyle w:val="Normal"/>
        <w:rPr>
          <w:rFonts w:ascii="Courier New" w:hAnsi="Courier New" w:cs="Courier New"/>
          <w:spacing w:val="-8"/>
        </w:rPr>
      </w:pPr>
      <w:r>
        <w:rPr>
          <w:rFonts w:eastAsia="Courier New"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  <w:spacing w:val="-8"/>
        </w:rPr>
        <w:t>15   Рачук Ярослав-Проскурняк Анна        м.Iв-Франкiвськ КСТ "ДIАМАНТ"     Дзюба Володимир</w:t>
      </w:r>
    </w:p>
    <w:p>
      <w:pPr>
        <w:pStyle w:val="Normal"/>
        <w:rPr>
          <w:rFonts w:ascii="Courier New" w:hAnsi="Courier New" w:cs="Courier New"/>
          <w:spacing w:val="-8"/>
        </w:rPr>
      </w:pPr>
      <w:r>
        <w:rPr>
          <w:rFonts w:eastAsia="Courier New"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  <w:spacing w:val="-8"/>
        </w:rPr>
        <w:t>16   Пiдгорецький Артем-Любуська Христина м.Львiв         КСТ "ДИНАМО"      Козак Володимир</w:t>
      </w:r>
    </w:p>
    <w:p>
      <w:pPr>
        <w:pStyle w:val="Normal"/>
        <w:rPr>
          <w:rFonts w:ascii="Courier New" w:hAnsi="Courier New" w:cs="Courier New"/>
          <w:spacing w:val="-8"/>
        </w:rPr>
      </w:pPr>
      <w:r>
        <w:rPr>
          <w:rFonts w:eastAsia="Courier New"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  <w:spacing w:val="-8"/>
        </w:rPr>
        <w:t>17   Шкромюк Андрiй-Мотиль Леся           м.Iв-Франкiвськ КСТ "ДIАМАНТ"     Дзюба Володимир</w:t>
      </w:r>
    </w:p>
    <w:p>
      <w:pPr>
        <w:pStyle w:val="Normal"/>
        <w:rPr>
          <w:rFonts w:ascii="Courier New" w:hAnsi="Courier New" w:cs="Courier New"/>
          <w:spacing w:val="-8"/>
        </w:rPr>
      </w:pPr>
      <w:r>
        <w:rPr>
          <w:rFonts w:eastAsia="Courier New"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  <w:spacing w:val="-8"/>
        </w:rPr>
        <w:t>18   Карпiв Володимир-Карпiв Олена        м.Львiв         КСТ "ДИНАМО"      Козак Володимир</w:t>
      </w:r>
    </w:p>
    <w:p>
      <w:pPr>
        <w:pStyle w:val="Normal"/>
        <w:rPr>
          <w:rFonts w:ascii="Courier New" w:hAnsi="Courier New" w:cs="Courier New"/>
          <w:spacing w:val="-8"/>
        </w:rPr>
      </w:pPr>
      <w:r>
        <w:rPr>
          <w:rFonts w:eastAsia="Courier New"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  <w:spacing w:val="-8"/>
        </w:rPr>
        <w:t>19   Гуйдаш Володимир-Дубницька Ольга     м.Iв-Франкiвськ КСТ "ДIАМАНТ"     Дзюба Володимир</w:t>
      </w:r>
    </w:p>
    <w:p>
      <w:pPr>
        <w:pStyle w:val="Normal"/>
        <w:rPr>
          <w:rFonts w:ascii="Courier New" w:hAnsi="Courier New" w:cs="Courier New"/>
          <w:spacing w:val="-8"/>
        </w:rPr>
      </w:pPr>
      <w:r>
        <w:rPr>
          <w:rFonts w:cs="Courier New" w:ascii="Courier New" w:hAnsi="Courier New"/>
          <w:spacing w:val="-8"/>
        </w:rPr>
        <w:t>20-21 Засiдько Микола-Мельник Марина       м.Iв-Франкiвськ КСТ "ДIАМАНТ"     Дзюба Володимир</w:t>
      </w:r>
    </w:p>
    <w:p>
      <w:pPr>
        <w:pStyle w:val="Normal"/>
        <w:rPr>
          <w:rFonts w:ascii="Courier New" w:hAnsi="Courier New" w:cs="Courier New"/>
          <w:spacing w:val="-8"/>
        </w:rPr>
      </w:pPr>
      <w:r>
        <w:rPr>
          <w:rFonts w:cs="Courier New" w:ascii="Courier New" w:hAnsi="Courier New"/>
          <w:spacing w:val="-8"/>
        </w:rPr>
        <w:t>20-21 Євпак Антон-Даруда Iрина             м.Iв-Франкiвськ КСТ "ДIАМАНТ"     Дзюба Володимир</w:t>
      </w:r>
    </w:p>
    <w:p>
      <w:pPr>
        <w:pStyle w:val="Normal"/>
        <w:rPr>
          <w:rFonts w:ascii="Courier New" w:hAnsi="Courier New" w:cs="Courier New"/>
          <w:spacing w:val="-8"/>
        </w:rPr>
      </w:pPr>
      <w:r>
        <w:rPr>
          <w:rFonts w:cs="Courier New" w:ascii="Courier New" w:hAnsi="Courier New"/>
          <w:spacing w:val="-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"E+D"кл. Юнiори 1 (1991-92 р.н.)</w:t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 xml:space="preserve">                                             </w:t>
      </w:r>
      <w:r>
        <w:rPr>
          <w:b/>
          <w:spacing w:val="20"/>
          <w:sz w:val="28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уддi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Безрукова Альона       м.Чернiвц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Дзюба Свiтлана         м.Iв-Франкiвськ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Ковальський Вiктор     м.Чернiвц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Манжос Сергiй          м.Тернопiль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Марюк Iгор             м.Стрий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 Омельченко Артур       м.Полтава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 Черепаня Тарас         м.Стрий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. Чолан Оксана           м.Хмельницький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. Козак Володимир        м.Львiв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Кiлькiсть  пар   - 1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Кiлькiсть клубiв -  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iсце    П.I. партнера-партнерки              Мiсто            Клуб          Тpене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  Сокирко Олег-Балицька Карiна         м.Стрий         "ПРОЛIСОК"  Марюк Iгор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  Грабовський Андрiй-Гешко Iрина       м.Чернiвцi      "СУЧАСНИК"  Безрукова Альона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  Буяр Олег-Божак Антонiна             м.Iв-Франкiвськ "ДIАМАНТ"   Дзюба Володимир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  Войтюк Тарас-Ковальська Олена        м.Тернопiль     "МАЛЬВИ"    Манжос Сергiй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  Мелiчнiков Сергiй-Кльопова Iрина     м.Полтава       "НIКА"      Омельченко Артур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  Токар Станiслав-Микитюк Мар'яна      м.Чернiвцi      "МОЛОДIСТЬ" Ковальський Вiктор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  Iванiв Олександр-Барткiв Наталiя     м.Iв-Франкiвськ "ДIАМАНТ"   Дзюба Володимир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  Савiцький Дмитро-Єлiсєєва Таїсiя     м.Тернопiль     "МАЛЬВИ"    Манжос Сергiй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  Вiсков Вiталiй-Рудь Владислава       м.Полтава       "НIКА"      Омельченко Артур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  Фiлатов Дмитро-Калин Олександра      м.Iв-Франкiвськ "ДIАМАНТ"   Дзюба Володимир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  Пiдгорецький Артем-Любуська Христина м.Львiв         "ДИНАМО"    Козак Володимир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  Кухарук Максим-Бригадир Олеся        м.Тернопiль     "МАЛЬВИ"    Манжос Сергiй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  Рачук Ярослав-Проскурняк Анна        м.Iв-Франкiвськ "ДIАМАНТ"   Дзюба Володимир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-16 Мельник Костянтин-Мiхєєва Юлiя       м.Хмельницький  "КРОК"      Чолан Окса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-16 Майчук Тарас-Топчiй Дiана            м.Тернопiль     "МАЛЬВИ"    Манжос Сергi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-16 Городецький Марко-Николишин Юлiя     м.Стрий         "КРОК"      Черепаня Тарас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   Засiдько Микола-Мельник Марина       м.Iв-Франкiвськ "ДIАМАНТ"   Дзюба Володимир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   Гуйдаш Володимир-Дубницька Ольга     м.Iв-Франкiвськ "ДIАМАНТ"   Дзюба Володимир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   Євпак Антон-Даруда Iрина             м.Iв-Франкiвськ "ДIАМАНТ"   Дзюба Володимир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"E+D"кл. Ювенали 2 (1993-94 р.н.)</w:t>
      </w:r>
    </w:p>
    <w:p>
      <w:pPr>
        <w:pStyle w:val="Normal"/>
        <w:rPr>
          <w:rFonts w:ascii="Courier New" w:hAnsi="Courier New" w:cs="Courier New"/>
        </w:rPr>
      </w:pPr>
      <w:r>
        <w:rPr>
          <w:b/>
          <w:spacing w:val="20"/>
          <w:sz w:val="28"/>
        </w:rPr>
        <w:t xml:space="preserve">                                             </w:t>
      </w:r>
      <w:r>
        <w:rPr>
          <w:b/>
          <w:spacing w:val="20"/>
          <w:sz w:val="28"/>
        </w:rPr>
        <w:t>Програма: Стандарт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уддi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Безрукова Альона       м.Чернiвц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Дзюба Свiтлана         м.Iв-Франкiвськ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Ковальський Вiктор     м.Чернiвц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Левицький Олег         м.Львiв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Манжос Сергiй          м.Тернопiль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 Муж Богдан             м.Львiв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 Пiскарьов Андрiй       м.Чернiвц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. Соколик Ольга          м.Винники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. Козак Володимир        м.Львiв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Кiлькiсть  пар   - 1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Кiлькiсть клубiв - 1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iсце    П.I. партнера-партнерки            Мiсто            Клуб          Тpене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Журавель Валентин-Колотило Наталiя м.Чернiвцi         "КАРНАВАЛ"  Пiскарьов Андрiй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Малко Андрiй-Мацiборок Оксана      м.Тернопiль        "МАЛЬВИ"    Манжос Сергiй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Осадцiв Андрiй-Гук Софiя           м.Львiв            "ФЛАМIНГО"  Осадцiв Тарас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Вiтюк Назар-Мисько Юлiя            м.Львiв            "ДИНАМО"    Козак Володимир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Головач Iгор-Гомега Ольга          м.Чернiвцi         "ГАРМОНIЯ"  Богданова Тетяна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Клепей Костянтин-Гембаля Юлiя      м.Iвано-Франкiвськ "ДIАМАНТ"   Дзюба Володимир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Мужичок Денис-Магазова Юлiя        м.Чернiвцi         "МОЛОДIСТЬ" Ковальський Вiктор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Попович Андрiй-Пона Ольга          м.Iвано-Франкiвськ "ДIАМАНТ"   Дзюба Володимир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Рєпко Павло-Мартяк Анна            м.Львiв            "ЕДЕЛЬВЕЙС" Левицький Олег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Фiлевич Iван-Шевчук Дiана          м.Тернопiль        "МАЛЬВИ"    Манжос Сергi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Ярош Володимир-Шалай Iрина         м.Винники          "ДИНАМО"    Соколик Ольг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Рєпко Олесь-Левчук Галина          м.Львiв            "ЕДЕЛЬВЕЙС" Левицький Олег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Возняк Ростислав-Мойса Дарiя       м.Львiв            "ДИНАМО"    Козак Володимир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Поляруш Олександр-Голуб Олена      м.Львiв            "ЕСТЕТ"     Муж Богдан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Рєпко Петро-Гук Ярина              м.Львiв            "ЕДЕЛЬВЕЙС" Левицький Олег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Пiць Дмитро-Продан Iрина           м.Чернiвцi         "СУЧАСНИК"  Безрукова Альо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Журенко Роман-Ткачук Софiя         м.Южне             "ЛIЦЕЙ"     Журенко Наталi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Миза Вiктор-Воробйова Марiя        м.Южне             "ЛIЦЕЙ"     Журенко Наталi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Гнатюк Олександр-Дмитрiва Наталiя  м.Южне             "ЛIЦЕЙ"     Журенко Наталi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"E+D"кл. Ювенали 2 (1993-94 р.н.)</w:t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 xml:space="preserve">                                             </w:t>
      </w:r>
      <w:r>
        <w:rPr>
          <w:b/>
          <w:spacing w:val="20"/>
          <w:sz w:val="28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уддi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Безрукова Альона       м.Чернiвц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Дзюба Свiтлана         м.Iв-Франкiвськ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Ковальський Вiктор     м.Чернiвц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Левицький Олег         м.Львiв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Манжос Сергiй          м.Тернопiль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 Муж Богдан             м.Львiв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 Пiскарьов Андрiй       м.Чернiвц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. Соколик Ольга          м.Винники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. Козак Володимир        м.Львiв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Кiлькiсть  пар   - 1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Кiлькiсть клубiв - 1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iсце    П.I. партнера-партнерки            Мiсто            Клуб          Тpене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  Журавель Валентин-Колотило Наталiя м.Чернiвцi         "КАРНАВАЛ"  Пiскарьов Андрiй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  Осадцiв Андрiй-Гук Софiя           м.Львiв            "ФЛАМIНГО"  Осадцiв Тарас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  Малко Андрiй-Мацiборок Оксана      м.Тернопiль        "МАЛЬВИ"    Манжос Сергiй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  Головач Iгор-Гомега Ольга          м.Чернiвцi         "ГАРМОНIЯ"  Богданова Тетяна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  Вiтюк Назар-Мисько Юлiя            м.Львiв            "ДИНАМО"    Козак Володимир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  Мужичок Денис-Магазова Юлiя        м.Чернiвцi         "МОЛОДIСТЬ" Ковальський Вiктор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  Попович Андрiй-Пона Ольга          м.Iвано-Франкiвськ "ДIАМАНТ"   Дзюба Володимир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  Фiлевич Iван-Шевчук Дiана          м.Тернопiль        "МАЛЬВИ"    Манжос Сергiй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  Клепей Костянтин-Гембаля Юлiя      м.Iвано-Франкiвськ "ДIАМАНТ"   Дзюба Володимир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  Поляруш Олександр-Голуб Олена      м.Львiв            "ЕСТЕТ"     Муж Богдан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  Ярош Володимир-Шалай Iрина         м.Винники          "ДИНАМО"    Соколик Ольг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-14 Рєпко Петро-Гук Ярина              м.Львiв            "ЕДЕЛЬВЕЙС" Левицький Олег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-14 Рєпко Павло-Мартяк Анна            м.Львiв            "ЕДЕЛЬВЕЙС" Левицький Олег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-14 Рєпко Олесь-Левчук Галина          м.Львiв            "ЕДЕЛЬВЕЙС" Левицький Олег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   Возняк Ростислав-Мойса Дарiя       м.Львiв            "ДИНАМО"    Козак Володимир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   Пiць Дмитро-Продан Iрина           м.Чернiвцi         "СУЧАСНИК"  Безрукова Альона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   Гнатюк Олександр-Дмитрiва Наталiя  м.Южне             "ЛIЦЕЙ"     Журенко Наталi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-19 Миза Вiктор-Воробйова Марiя        м.Южне             "ЛIЦЕЙ"     Журенко Наталi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-19 Журенко Роман-Ткачук Софiя         м.Южне             "ЛIЦЕЙ"     Журенко Наталi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"D"кл. Ювенали 1 (1995 р.н. i мол.)</w:t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 xml:space="preserve">                                             </w:t>
      </w:r>
      <w:r>
        <w:rPr>
          <w:b/>
          <w:spacing w:val="20"/>
          <w:sz w:val="28"/>
        </w:rPr>
        <w:t>Програма: Стандарт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уддi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Безрукова Альона       м.Чернiвц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Ковальський Вiктор     м.Чернiвц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Манжос Сергiй          м.Тернопiль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Марюк Iгор             м.Стрий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Пiскарьов Андрiй       м.Чернiвц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Кiлькiсть  пар   -  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Кiлькiсть клубiв -  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iсце    П.I. партнера-партнерки            Мiсто         Клуб          Тpене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  Малюта Павло-Бонк Вiкторiя         м.Тернопiль КСТ "МАЛЬВИ"    Малюта Сергiй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  Маслiй Олег-Ожiбко Дiана           м.Стрий     КСТ "ПРОЛIСОК"  Марюк Iгор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  Кузьмiн Владислав-Галицька Валерiя м.Чернiвцi  КСТ "МОЛОДIСТЬ" Ковальський Вiктор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  Паник Сергiй-Громик Анастасiя      м.Чернiвцi  КСТ "СУЧАСНИК"  Безрукова Альона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  Берник Владислав-Кошлакова Алiна   м.Чернiвцi  КСТ "КАРНАВАЛ"  Пiскарьов Андрi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"D"кл. Ювенали 1 (1995 р.н. i мол.)</w:t>
      </w:r>
    </w:p>
    <w:p>
      <w:pPr>
        <w:pStyle w:val="Normal"/>
        <w:rPr>
          <w:rFonts w:ascii="Courier New" w:hAnsi="Courier New" w:cs="Courier New"/>
        </w:rPr>
      </w:pPr>
      <w:r>
        <w:rPr>
          <w:b/>
          <w:spacing w:val="20"/>
          <w:sz w:val="28"/>
        </w:rPr>
        <w:t xml:space="preserve">                                             </w:t>
      </w:r>
      <w:r>
        <w:rPr>
          <w:b/>
          <w:spacing w:val="20"/>
          <w:sz w:val="28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уддi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Безрукова Альона       м.Чернiвц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Ковальський Вiктор     м.Чернiвц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Манжос Сергiй          м.Тернопiль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Марюк Iгор             м.Стрий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Пiскарьов Андрiй       м.Чернiвц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Кiлькiсть  пар   -  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Кiлькiсть клубiв -  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iсце    П.I. партнера-партнерки            Мiсто         Клуб          Тpене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  Кузьмiн Владислав-Галицька Валерiя м.Чернiвцi  КСТ "МОЛОДIСТЬ" Ковальський Вiктор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  Маслiй Олег-Ожiбко Дiана           м.Стрий     КСТ "ПРОЛIСОК"  Марюк Iгор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  Паник Сергiй-Громик Анастасiя      м.Чернiвцi  КСТ "СУЧАСНИК"  Безрукова Альона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  Малюта Павло-Бонк Вiкторiя         м.Тернопiль КСТ "МАЛЬВИ"    Малюта Сергiй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  Берник Владислав-Кошлакова Алiна   м.Чернiвцi  КСТ "КАРНАВАЛ"  Пiскарьов Андрiй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  Марчук Артем-Вiльчак Валентина     м.Чернiвцi  КСТ "КАРНАВАЛ"  Пiскарьов Андрi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"E"кл. Юнiори 2 (1989-90 р.н.)</w:t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 xml:space="preserve">                                             </w:t>
      </w:r>
      <w:r>
        <w:rPr>
          <w:b/>
          <w:spacing w:val="20"/>
          <w:sz w:val="28"/>
        </w:rPr>
        <w:t>Програма: Стандарт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уддi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Дзюба Свiтлана         м.Iв-Франкiвськ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Журенко Наталiя        м.Южний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Кумар Ольга            м.Львiв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Малюта Сергiй          м.Тернопiль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Муж Богдан             м.Львiв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Кiлькiсть  пар   -  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Кiлькiсть клубiв -  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iсце    П.I. партнера-партнерки          Мiсто            Клуб        Тpене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  Решнюк Iгор-Татарчук Iрина       м.Тернопiль        "МАЛЬВИ"  Малюта Сергiй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  Iлькiв Андрiй-Коншина Анастасiя  м.Iвано-Франкiвськ "ДIАМАНТ" Дзюба Володимир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  Олiйник Руслан-Систалюк Христина м.Iвано-Франкiвськ "ДIАМАНТ" Дзюба Володимир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  Кiнчаровський Назар-Омелюк Ольга м.Львiв            "ЕСТЕТ"   Муж Богдан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"E"кл. Юнiори 2 (1989-90 р.н.)</w:t>
      </w:r>
    </w:p>
    <w:p>
      <w:pPr>
        <w:pStyle w:val="Normal"/>
        <w:rPr>
          <w:rFonts w:ascii="Courier New" w:hAnsi="Courier New" w:cs="Courier New"/>
        </w:rPr>
      </w:pPr>
      <w:r>
        <w:rPr>
          <w:b/>
          <w:spacing w:val="20"/>
          <w:sz w:val="28"/>
        </w:rPr>
        <w:t xml:space="preserve">                                             </w:t>
      </w:r>
      <w:r>
        <w:rPr>
          <w:b/>
          <w:spacing w:val="20"/>
          <w:sz w:val="28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уддi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Дзюба Свiтлана         м.Iв-Франкiвськ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Кумар Ольга            м.Львiв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Малюта Сергiй          м.Тернопiль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Муж Богдан             м.Львiв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Омельченко Артур       м.Полтава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Кiлькiсть  пар   -  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Кiлькiсть клубiв -  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iсце   П.I. партнера-партнерки           Мiсто                Клуб        Тpене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  Гринько Сергiй-Вєрьовкiна Iнна   м.Полтава          КСТ "НIКА"    Омельченко Артур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  Решнюк Iгор-Татарчук Iрина       м.Тернопiль        КСТ "МАЛЬВИ"  Малюта Сергiй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  Iлькiв Андрiй-Коншина Анастасiя  м.Iвано-Франкiвськ КСТ "ДIАМАНТ" Дзюба Володимир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  Кiнчаровський Назар-Омелюк Ольга м.Львiв            КСТ "ЕСТЕТ"   Муж Богдан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  Олiйник Руслан-Систалюк Христина м.Iвано-Франкiвськ КСТ "ДIАМАНТ" Дзюба Володимир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"E"кл. Ювенали 1 (1995 р.н. i мол.)</w:t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 xml:space="preserve">                                             </w:t>
      </w:r>
      <w:r>
        <w:rPr>
          <w:b/>
          <w:spacing w:val="20"/>
          <w:sz w:val="28"/>
        </w:rPr>
        <w:t>Програма: Стандарт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уддi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Безрукова Альона       м.Чернiвц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Дзюба Свiтлана         м.Iв-Франкiвськ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Журенко Наталiя        м.Южний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Ковальський Вiктор     м.Чернiвц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Марюк Iгор             м.Стрий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 Муж Богдан             м.Львiв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 Козак Володимир        м.Львiв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Кiлькiсть  пар   -  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Кiлькiсть клубiв -  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eastAsia="Courier New"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  <w:spacing w:val="-6"/>
        </w:rPr>
        <w:t>Мiсце    П.I. партнера-партнерки               Мiсто                Клуб          Тpенеp</w:t>
      </w:r>
    </w:p>
    <w:p>
      <w:pPr>
        <w:pStyle w:val="Normal"/>
        <w:rPr>
          <w:rFonts w:ascii="Courier New" w:hAnsi="Courier New" w:cs="Courier New"/>
          <w:spacing w:val="-6"/>
          <w:lang w:val="en-US"/>
        </w:rPr>
      </w:pPr>
      <w:r>
        <w:rPr>
          <w:rFonts w:cs="Courier New" w:ascii="Courier New" w:hAnsi="Courier New"/>
          <w:spacing w:val="-6"/>
          <w:lang w:val="en-US"/>
        </w:rPr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spacing w:val="-6"/>
        </w:rPr>
        <w:t>1   Iваник Василь-Герасимчук Христина     м.Стрий         КСТ "ПРОЛIСОК"  Марюк Iгор</w:t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spacing w:val="-6"/>
        </w:rPr>
        <w:t>2   Марчук Артем-Вiльчак Валентина        м.Чернiвцi      КСТ "КАРНАВАЛ"  Пiскарьов Андрiй</w:t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spacing w:val="-6"/>
        </w:rPr>
        <w:t>3   Кирюхiн Микита-Стрийська Анастасiя    м.Чернiвцi      КСТ "КАРНАВАЛ"  Пiскарьов Андрiй</w:t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spacing w:val="-6"/>
        </w:rPr>
        <w:t>4   Кобаско Богдан-Сеник Iнна             м.Чернiвцi      КСТ "МОЛОДIСТЬ" Ковальський Вiктор</w:t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spacing w:val="-6"/>
        </w:rPr>
        <w:t>5   Комар Вiталiй-Фiлатова Лiлiя          м.Iв-Франкiвськ КСТ "ДIАМАНТ"   Дзюба Володимир</w:t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spacing w:val="-6"/>
        </w:rPr>
        <w:t>6   Клапко Володимир-Грущинська Христина  м.Львiв         КСТ "ЕСТЕТ"     Муж Богдан</w:t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spacing w:val="-6"/>
        </w:rPr>
        <w:t>7   Друк Вадим-Пислар Катерина            м.Чернiвцi      КСТ "СУЧАСНИК"  Безрукова Альона</w:t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spacing w:val="-6"/>
        </w:rPr>
        <w:t>8   Магеровський Дмитро-Бандура Анастасiя м.Львiв         КСТ "ДИНАМО"    Козак Володимир</w:t>
      </w:r>
    </w:p>
    <w:p>
      <w:pPr>
        <w:pStyle w:val="Normal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spacing w:val="-6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"E"кл. Ювенали 1 (1995 р.н. i мол.)</w:t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 xml:space="preserve">                                             </w:t>
      </w:r>
      <w:r>
        <w:rPr>
          <w:b/>
          <w:spacing w:val="20"/>
          <w:sz w:val="28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уддi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Безрукова Альона       м.Чернiвц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Дзюба Свiтлана         м.Iв-Франкiвськ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Журенко Наталiя        м.Южний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Манжос Сергiй          м.Тернопiль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Муж Богдан             м.Львiв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 Пiскарьов Андрiй       м.Чернiвц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 Козак Володимир        м.Львiв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Кiлькiсть  пар   - 1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Кiлькiсть клубiв -  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iсц    П.I. партнера-партнерки               Мiсто             Клуб         Тpене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 Марчук Артем-Вiльчак Валентина        м.Чернiвцi      "КАРНАВАЛ"  Пiскарьов Андрiй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 Кирюхiн Микита-Стрийська Анастасiя    м.Чернiвцi      "КАРНАВАЛ"  Пiскарьов Андрiй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 Друк Вадим-Пислар Катерина            м.Чернiвцi      "СУЧАСНИК"  Безрукова Альона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 Чорний Олександр-Харук Анна           м.Чернiвцi      "КАРНАВАЛ"  Пiскарьов Андрiй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 Клапко Володимир-Грущинська Христина  м.Львiв         "ЕСТЕТ"     Муж Богдан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 Кобаско Богдан-Сеник Iнна             м.Чернiвцi      "МОЛОДIСТЬ" Ковальський Вiктор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 Парiй Дмитро-Бегур Юлiя               м.Тернопiль     "МАЛЬВИ"    Манжос Сергiй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 Магеровський Дмитро-Бандура Анастасiя м.Львiв         "ДИНАМО"    Козак Володимир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-10 Гуль Юрiй-Жидоник Юлiя                м.Тернопiль     "МАЛЬВИ"    Манжос Сергi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-10 Комар Вiталiй-Фiлатова Лiлiя          м.Iв-Франкiвськ "ДIАМАНТ"   Дзюба Володимир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3:49:00Z</dcterms:created>
  <dc:creator>Viktor</dc:creator>
  <dc:description/>
  <dc:language>en-US</dc:language>
  <cp:lastModifiedBy>Viktor</cp:lastModifiedBy>
  <dcterms:modified xsi:type="dcterms:W3CDTF">2004-02-17T14:39:00Z</dcterms:modified>
  <cp:revision>1</cp:revision>
  <dc:subject/>
  <dc:title>"Снiговичок - 2004"</dc:title>
</cp:coreProperties>
</file>