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15"/>
        <w:gridCol w:w="1795"/>
        <w:gridCol w:w="295"/>
        <w:gridCol w:w="6041"/>
      </w:tblGrid>
      <w:tr>
        <w:trPr>
          <w:trHeight w:val="1475" w:hRule="atLeast"/>
        </w:trPr>
        <w:tc>
          <w:tcPr>
            <w:tcW w:w="48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і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ц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і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 xml:space="preserve">я 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і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rFonts w:ascii="OfficinaSansWinCTT;Times New Roman" w:hAnsi="OfficinaSansWinCTT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OfficinaSansWinCTT;Times New Roman" w:hAnsi="OfficinaSansWinCTT;Times New Roman"/>
                <w:b/>
                <w:bCs/>
                <w:sz w:val="32"/>
                <w:szCs w:val="32"/>
              </w:rPr>
              <w:t>!</w:t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" cy="1073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1050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соціація Спортивного Танцю Україн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афедра спортивного танцю НУФВС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ab/>
              <w:t>Клуб спортивного танцю “Грант”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</w:rPr>
              <w:t xml:space="preserve">мають приємність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</w:rPr>
              <w:t>запросити Вас 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Відкриті рейтингові класифікаційні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змагання зі спортивного танцю </w:t>
            </w:r>
          </w:p>
          <w:p>
            <w:pPr>
              <w:pStyle w:val="Heading1"/>
              <w:jc w:val="left"/>
              <w:rPr>
                <w:rFonts w:ascii="CompactC;Courier New" w:hAnsi="CompactC;Courier New" w:cs="Arial"/>
                <w:i/>
                <w:i/>
                <w:iCs/>
                <w:caps/>
                <w:spacing w:val="-40"/>
                <w:sz w:val="72"/>
                <w:szCs w:val="72"/>
              </w:rPr>
            </w:pPr>
            <w:r>
              <w:rPr>
                <w:rFonts w:cs="Arial" w:ascii="CompactC;Courier New" w:hAnsi="CompactC;Courier New"/>
                <w:i/>
                <w:iCs/>
                <w:caps/>
                <w:spacing w:val="-40"/>
                <w:sz w:val="72"/>
                <w:szCs w:val="72"/>
              </w:rPr>
              <w:t>”</w:t>
            </w:r>
            <w:r>
              <w:rPr>
                <w:rFonts w:cs="Arial" w:ascii="CompactC;Courier New" w:hAnsi="CompactC;Courier New"/>
                <w:i/>
                <w:iCs/>
                <w:caps/>
                <w:spacing w:val="-40"/>
                <w:sz w:val="72"/>
                <w:szCs w:val="72"/>
              </w:rPr>
              <w:t>КУБОК УНІВЕРСИТЕТУ 2004”</w:t>
            </w:r>
          </w:p>
          <w:p>
            <w:pPr>
              <w:pStyle w:val="Normal"/>
              <w:rPr>
                <w:rFonts w:ascii="CompactC;Courier New" w:hAnsi="CompactC;Courier New" w:cs="Arial"/>
                <w:i/>
                <w:i/>
                <w:iCs/>
                <w:caps/>
                <w:spacing w:val="-40"/>
                <w:sz w:val="72"/>
                <w:szCs w:val="72"/>
              </w:rPr>
            </w:pPr>
            <w:r>
              <w:rPr>
                <w:rFonts w:cs="Arial" w:ascii="CompactC;Courier New" w:hAnsi="CompactC;Courier New"/>
                <w:i/>
                <w:iCs/>
                <w:caps/>
                <w:spacing w:val="-40"/>
                <w:sz w:val="72"/>
                <w:szCs w:val="72"/>
              </w:rPr>
            </w:r>
          </w:p>
        </w:tc>
      </w:tr>
      <w:tr>
        <w:trPr>
          <w:trHeight w:val="2054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49262443"/>
            <w:bookmarkEnd w:id="0"/>
            <w:r>
              <w:rPr/>
              <w:object w:dxaOrig="7441" w:dyaOrig="5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5pt;height:59.4pt" filled="f" o:ole="">
                  <v:imagedata r:id="rId6" o:title=""/>
                </v:shape>
                <o:OLEObject Type="Embed" ProgID="" ShapeID="ole_rId5" DrawAspect="Content" ObjectID="_102880200" r:id="rId5"/>
              </w:object>
            </w:r>
          </w:p>
        </w:tc>
        <w:tc>
          <w:tcPr>
            <w:tcW w:w="179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Дата:</w:t>
            </w:r>
            <w:r>
              <w:rPr>
                <w:rFonts w:cs="Arial" w:ascii="Arial" w:hAnsi="Arial"/>
                <w:i/>
                <w:iCs/>
                <w:sz w:val="18"/>
              </w:rPr>
              <w:tab/>
              <w:tab/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22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травня (субота) 20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Місце:</w:t>
            </w:r>
            <w:r>
              <w:rPr>
                <w:rFonts w:cs="Arial" w:ascii="Arial" w:hAnsi="Arial"/>
                <w:i/>
                <w:iCs/>
                <w:sz w:val="18"/>
              </w:rPr>
              <w:tab/>
              <w:tab/>
              <w:t>Національний Університет Фізичного Виховання і Спорту Україн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м. Київ, вул. Фізкультурна, 1, корпус №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(станція метро “Республіканський Стадіон”).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стюми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715</wp:posOffset>
                      </wp:positionV>
                      <wp:extent cx="4961255" cy="23145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9"/>
                                    <w:gridCol w:w="1542"/>
                                    <w:gridCol w:w="1574"/>
                                    <w:gridCol w:w="1348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3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Груп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Ві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убота, 22 трав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група №1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Ювенали -  ПОЧАТКІВ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3 р.н. і молод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 танц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- W,T,C,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група №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Юніори - ПОЧАТКІВ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9-1992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4 танц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- W,T,C,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група №3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Ювенали 1 -  “Е”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5 р.н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і молод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T, 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4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Ювенали 2  - “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+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” кл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3 – 1994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T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R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5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Юніори 1 -  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Д” кл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1 – 1992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R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Юніори 2  - “Д” кл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9 – 1990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R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7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 xml:space="preserve">”Хобі”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 xml:space="preserve">Молодь+Дорослі “Д” кла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8 р.н. і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R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Ювенали 1+2  -  рейтинг АС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3 р.н. і молод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F, 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C,R,P,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Юніори 1 - рейтинг АС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91 – 1992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R, P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Т,V,F,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Юніори 2 - рейтинг АС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9 – 1990 рр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F, 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C,R,P,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Молодь - рейтинг АС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8 р.н. і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 Т, V, F, 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C,R,P,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група №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Дорослі - рейтинг АС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1985 р.н. і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LA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, C, R, P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T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W,Т,V,F,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65pt;height:182.25pt;mso-wrap-distance-left:9.05pt;mso-wrap-distance-right:9.05pt;mso-wrap-distance-top:0pt;mso-wrap-distance-bottom:0pt;margin-top:10.45pt;mso-position-vertical-relative:text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542"/>
                              <w:gridCol w:w="1574"/>
                              <w:gridCol w:w="13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Вік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убота, 22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група №1: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Ювенали -  ПОЧАТКІВЦ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  <w:t>1993 р.н. і молод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танц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- W,T,C,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група №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Юніори - ПОЧАТКІВЦІ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  <w:t>1989-1992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танц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- W,T,C,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група №3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Ювенали 1 -  “Е” кла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95 р.н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і молод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T, Q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4: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Ювенали 2  - “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>+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” клас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93 – 1994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T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V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Q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5: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Юніори 1 -  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Д” клас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91 – 1992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R, 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Юніори 2  - “Д” клас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89 – 1990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R, 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7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”Хобі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Молодь+Дорослі “Д” клас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88 р.н. і стар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R, 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Ювенали 1+2  -  рейтинг АСТУ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93 р.н. і молод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F, Q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C,R,P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Юніори 1 - рейтинг АСТУ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91 – 1992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R, P, 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Т,V,F,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Юніори 2 - рейтинг АСТУ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89 – 1990 рр.н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F, Q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C,R,P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Молодь - рейтинг АСТУ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88 р.н. і стар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Т, V, F, Q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C,R,P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група №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Дорослі - рейтинг АСТУ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0"/>
                                      <w:sz w:val="16"/>
                                      <w:szCs w:val="16"/>
                                    </w:rPr>
                                    <w:t>1985 р.н. і старш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LA 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, C, R, P, J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T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Т,V,F,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йтингові змагання АСТУ  - костюми згідно Правил МФСТ. 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ифікаційні змагання та змагання для початківці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3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артнери – біла сорочка та чорні штани. Обов’язково чорна краватка для Стандарту та чорний метелик для Латини. Юніори 2 – дозволяється фрак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лаття партнерок в категорії ”Початківці” без прикрас.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єстрація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 xml:space="preserve">Згідно класифікаційних книжок АСТУ. 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изи:</w:t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ипломи та цінні призи для всіх фіналістів. 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артові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60 гривень з пари за одну програму – класифікаційні змагання;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0 гривень з пари за одну програму – рейтинг АСТУ;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явка:</w:t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Заповнену форму, що додається, про участь у змаганнях необхідно </w:t>
              <w:tab/>
              <w:tab/>
              <w:tab/>
              <w:t>надіслати організаторам (поштою або факсом або по E-mail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не пізніше 15 травня 2004р. (СУБОТА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  <w:t>!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!!!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Без попередньої заявки - участь пар неможлива !!!</w:t>
            </w:r>
          </w:p>
        </w:tc>
      </w:tr>
      <w:tr>
        <w:trPr>
          <w:trHeight w:val="1205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4570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6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020" cy="520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989330" cy="678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343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707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1" w:type="dxa"/>
            <w:gridSpan w:val="3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7555" cy="756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468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spacing w:lineRule="atLeast" w:line="23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ізатори:</w:t>
              <w:tab/>
            </w:r>
          </w:p>
          <w:p>
            <w:pPr>
              <w:pStyle w:val="Normal"/>
              <w:autoSpaceDE w:val="false"/>
              <w:spacing w:lineRule="atLeast" w:line="23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луб спортивного танцю “Грант” м. Києва</w:t>
            </w:r>
          </w:p>
          <w:p>
            <w:pPr>
              <w:pStyle w:val="Normal"/>
              <w:autoSpaceDE w:val="false"/>
              <w:spacing w:lineRule="atLeast" w:line="23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Ігор Соронович та Оксана Бойко</w:t>
            </w:r>
          </w:p>
          <w:p>
            <w:pPr>
              <w:pStyle w:val="Normal"/>
              <w:autoSpaceDE w:val="false"/>
              <w:spacing w:lineRule="atLeast" w:line="23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м. Київ, 01133, бульвар Лесі Українки 9, кв.56</w:t>
            </w:r>
          </w:p>
          <w:p>
            <w:pPr>
              <w:pStyle w:val="Normal"/>
              <w:autoSpaceDE w:val="false"/>
              <w:spacing w:lineRule="atLeast" w:line="23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 xml:space="preserve">Телефон/факс (044) 295 3743 </w:t>
            </w:r>
          </w:p>
          <w:p>
            <w:pPr>
              <w:pStyle w:val="Normal"/>
              <w:autoSpaceDE w:val="false"/>
              <w:spacing w:lineRule="atLeast" w:line="23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 xml:space="preserve">E-mail: </w:t>
              <w:tab/>
            </w:r>
            <w:hyperlink r:id="rId16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  <w:u w:val="none"/>
                </w:rPr>
                <w:t>soronovych@ukrtel.com</w:t>
              </w:r>
            </w:hyperlink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autoSpaceDE w:val="false"/>
              <w:spacing w:lineRule="atLeast" w:line="23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Будемо дуже рад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зустрічі з Вами у Києві!</w:t>
            </w:r>
          </w:p>
        </w:tc>
      </w:tr>
      <w:tr>
        <w:trPr>
          <w:trHeight w:val="1119" w:hRule="atLeast"/>
        </w:trPr>
        <w:tc>
          <w:tcPr>
            <w:tcW w:w="48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05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СТАНОМ НА 3</w:t>
      </w:r>
      <w:r>
        <w:rPr>
          <w:rFonts w:cs="Verdana" w:ascii="Verdana" w:hAnsi="Verdana"/>
          <w:b/>
          <w:caps/>
          <w:sz w:val="18"/>
          <w:szCs w:val="18"/>
          <w:lang w:val="en-US"/>
        </w:rPr>
        <w:t>1</w:t>
      </w:r>
      <w:r>
        <w:rPr>
          <w:rFonts w:cs="Verdana" w:ascii="Verdana" w:hAnsi="Verdana"/>
          <w:b/>
          <w:caps/>
          <w:sz w:val="18"/>
          <w:szCs w:val="18"/>
        </w:rPr>
        <w:t xml:space="preserve"> БЕРЕЗНЯ</w:t>
      </w:r>
      <w:r>
        <w:rPr>
          <w:rFonts w:cs="Verdana" w:ascii="Verdana" w:hAnsi="Verdana"/>
          <w:b/>
          <w:sz w:val="18"/>
          <w:szCs w:val="18"/>
        </w:rPr>
        <w:t xml:space="preserve"> 2004р.</w:t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877"/>
        <w:gridCol w:w="1787"/>
      </w:tblGrid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82700" cy="1696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Heading"/>
              <w:rPr>
                <w:i/>
                <w:i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749925</wp:posOffset>
                  </wp:positionH>
                  <wp:positionV relativeFrom="paragraph">
                    <wp:posOffset>257175</wp:posOffset>
                  </wp:positionV>
                  <wp:extent cx="995045" cy="18923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72"/>
                <w:szCs w:val="72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 xml:space="preserve">__________________________________________”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міста 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 міжклубних рейтингових класифікаційни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змаганнях зі спортивного танцю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36"/>
                <w:szCs w:val="36"/>
              </w:rPr>
              <w:t>“</w:t>
            </w:r>
            <w:r>
              <w:rPr>
                <w:rFonts w:cs="Arial" w:ascii="Arial" w:hAnsi="Arial"/>
                <w:i/>
                <w:sz w:val="36"/>
                <w:szCs w:val="36"/>
              </w:rPr>
              <w:t>КУБОК УНІВЕРСИТЕТУ 200</w:t>
            </w:r>
            <w:r>
              <w:rPr>
                <w:rFonts w:cs="Arial" w:ascii="Arial" w:hAnsi="Arial"/>
                <w:i/>
                <w:sz w:val="36"/>
                <w:szCs w:val="36"/>
                <w:lang w:val="en-US"/>
              </w:rPr>
              <w:t>4</w:t>
            </w:r>
            <w:r>
              <w:rPr>
                <w:rFonts w:cs="Arial" w:ascii="Arial" w:hAnsi="Arial"/>
                <w:i/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2 травня 200</w:t>
            </w:r>
            <w:r>
              <w:rPr>
                <w:rFonts w:cs="Arial" w:ascii="Arial" w:hAnsi="Arial"/>
                <w:b/>
                <w:i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</w:rPr>
              <w:t>р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996950" cy="18948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65"/>
        <w:gridCol w:w="1036"/>
        <w:gridCol w:w="1346"/>
        <w:gridCol w:w="1672"/>
        <w:gridCol w:w="840"/>
        <w:gridCol w:w="720"/>
      </w:tblGrid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Прізвище та ім’я партнер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рік наро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клас. книж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група уч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A</w:t>
            </w:r>
          </w:p>
        </w:tc>
      </w:tr>
      <w:tr>
        <w:trPr>
          <w:trHeight w:val="3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ru-RU"/>
              </w:rPr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ru-RU"/>
              </w:rPr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ru-RU"/>
              </w:rPr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107"/>
        <w:gridCol w:w="4382"/>
      </w:tblGrid>
      <w:tr>
        <w:trPr>
          <w:trHeight w:val="1376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___” _______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ru-RU"/>
              </w:rPr>
              <w:t>____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_____ 2004 р.</w:t>
              <w:tab/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Відправляти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ind w:firstLine="70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. Ігорю Соронович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м. Київ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0113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ульвар Лесі Українки 9, кв.56</w:t>
            </w:r>
          </w:p>
          <w:p>
            <w:pPr>
              <w:pStyle w:val="TextBody"/>
              <w:jc w:val="right"/>
              <w:rPr>
                <w:szCs w:val="20"/>
              </w:rPr>
            </w:pPr>
            <w:r>
              <w:rPr>
                <w:szCs w:val="20"/>
              </w:rPr>
              <w:t>Факс: (044) 295-37-4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</w:rPr>
                <w:t>soronovych@ukrtel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. п.</w:t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_______________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tab/>
              <w:t>підпис</w:t>
              <w:tab/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/ ___________________________________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tab/>
              <w:tab/>
              <w:t>Прізвище та ім'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3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Compac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6"/>
      <w:szCs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hyperlink" Target="mailto:soronovych@mail.ukrtel.com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12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hyperlink" Target="mailto:soronovych@ukrte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6:00Z</dcterms:created>
  <dc:creator>Igor Soronovych</dc:creator>
  <dc:description/>
  <dc:language>en-US</dc:language>
  <cp:lastModifiedBy>Admin</cp:lastModifiedBy>
  <cp:lastPrinted>2004-03-31T14:09:00Z</cp:lastPrinted>
  <dcterms:modified xsi:type="dcterms:W3CDTF">2004-04-08T21:07:00Z</dcterms:modified>
  <cp:revision>26</cp:revision>
  <dc:subject/>
  <dc:title>Детальна   Інструкція   для   всіх,   хто   бажає   взяти   участь   у   наших   змаганнях   </dc:title>
</cp:coreProperties>
</file>