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іння з питань фізичної культури та спорту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вівської обласної державної адміністрації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вівський обласний осередок АСТ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Клуб Спортивного Танцю “Естет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eastAsia="ZapfDingbats BT;Symbol" w:cs="ZapfDingbats BT;Symbol" w:ascii="ZapfDingbats BT;Symbol" w:hAnsi="ZapfDingbats BT;Symbol"/>
                <w:sz w:val="26"/>
              </w:rPr>
              <w:t>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8415</wp:posOffset>
                      </wp:positionV>
                      <wp:extent cx="4235450" cy="2312035"/>
                      <wp:effectExtent l="55245" t="56705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805400">
                                <a:off x="0" y="0"/>
                                <a:ext cx="4235400" cy="2311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ParsekCTT" w:hAnsi="ParsekCTT" w:eastAsia="ParsekCTT" w:cs="ParsekCTT"/>
                                      <w:lang w:val="en-US" w:bidi="hi-IN"/>
                                    </w:rPr>
                                    <w:t>Великодня Писанка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.35pt;margin-top:1.45pt;width:333.45pt;height:182pt;mso-wrap-style:none;v-text-anchor:middle;rotation:3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arsekCTT" w:hAnsi="ParsekCTT" w:eastAsia="ParsekCTT" w:cs="ParsekCTT"/>
                                <w:lang w:val="en-US" w:bidi="hi-IN"/>
                              </w:rPr>
                              <w:t>Великодня Писанка</w:t>
                            </w:r>
                          </w:p>
                        </w:txbxContent>
                      </v:textbox>
                      <v:path textpathok="t"/>
                      <v:textpath on="t" fitshape="t" string="Великодня Писанка" style="font-family:&quot;ParsekCTT&quot;;font-size:12pt"/>
                      <v:fill o:detectmouseclick="t" type="solid" color2="white"/>
                      <v:stroke color="#b2b2b2" weight="9360" joinstyle="miter" endcap="flat"/>
                      <v:shadow on="t" obscured="f" color="silver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10305</wp:posOffset>
                  </wp:positionH>
                  <wp:positionV relativeFrom="paragraph">
                    <wp:posOffset>65405</wp:posOffset>
                  </wp:positionV>
                  <wp:extent cx="766445" cy="21761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72"/>
              </w:rPr>
            </w:pPr>
            <w:r>
              <w:rPr>
                <w:rFonts w:eastAsia="Arial" w:cs="Arial" w:ascii="Arial" w:hAnsi="Arial"/>
                <w:sz w:val="7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ParsekCTT;Times New Roman" w:hAnsi="ParsekCTT;Times New Roman" w:cs="Arial"/>
                <w:sz w:val="48"/>
                <w:lang w:val="en-US"/>
              </w:rPr>
            </w:pPr>
            <w:r>
              <w:rPr>
                <w:rFonts w:cs="Arial" w:ascii="ParsekCTT;Times New Roman" w:hAnsi="ParsekCTT;Times New Roman"/>
                <w:sz w:val="48"/>
                <w:lang w:val="en-US"/>
              </w:rPr>
            </w:r>
          </w:p>
          <w:p>
            <w:pPr>
              <w:pStyle w:val="Normal"/>
              <w:jc w:val="center"/>
              <w:rPr>
                <w:rFonts w:ascii="ParsekCTT;Times New Roman" w:hAnsi="ParsekCTT;Times New Roman" w:cs="Arial"/>
                <w:sz w:val="20"/>
                <w:lang w:val="en-US"/>
              </w:rPr>
            </w:pPr>
            <w:r>
              <w:rPr>
                <w:rFonts w:cs="Arial" w:ascii="ParsekCTT;Times New Roman" w:hAnsi="ParsekCTT;Times New Roman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arsekCTT;Times New Roman" w:hAnsi="ParsekCTT;Times New Roman" w:cs="Arial"/>
                <w:sz w:val="72"/>
              </w:rPr>
            </w:pPr>
            <w:r>
              <w:rPr>
                <w:rFonts w:eastAsia="ParsekCTT;Times New Roman" w:cs="ParsekCTT;Times New Roman" w:ascii="ParsekCTT;Times New Roman" w:hAnsi="ParsekCTT;Times New Roman"/>
                <w:sz w:val="72"/>
              </w:rPr>
              <w:t xml:space="preserve">        </w:t>
            </w:r>
            <w:r>
              <w:rPr>
                <w:rFonts w:cs="Arial" w:ascii="ParsekCTT;Times New Roman" w:hAnsi="ParsekCTT;Times New Roman"/>
                <w:sz w:val="72"/>
                <w:lang w:val="en-US"/>
              </w:rPr>
              <w:t>‘</w:t>
            </w:r>
            <w:r>
              <w:rPr>
                <w:rFonts w:cs="Arial" w:ascii="ParsekCTT;Times New Roman" w:hAnsi="ParsekCTT;Times New Roman"/>
                <w:sz w:val="72"/>
              </w:rPr>
              <w:t>2004</w:t>
            </w:r>
            <w:r>
              <w:rPr>
                <w:rFonts w:cs="Arial" w:ascii="ParsekCTT;Times New Roman" w:hAnsi="ParsekCTT;Times New Roman"/>
                <w:sz w:val="72"/>
                <w:lang w:val="en-US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eastAsia="ZapfDingbats BT;Symbol" w:cs="ZapfDingbats BT;Symbol" w:ascii="ZapfDingbats BT;Symbol" w:hAnsi="ZapfDingbats BT;Symbol"/>
                <w:sz w:val="26"/>
              </w:rPr>
              <w:t>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з а п р о ш у ю т 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ших спортсменів для участі 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традиційному  турнірі зі спортивного танц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“</w:t>
            </w:r>
            <w:r>
              <w:rPr>
                <w:rFonts w:cs="Arial" w:ascii="Arial" w:hAnsi="Arial"/>
                <w:sz w:val="26"/>
              </w:rPr>
              <w:t>Великодня Писанка</w:t>
            </w:r>
            <w:r>
              <w:rPr>
                <w:rFonts w:cs="Arial" w:ascii="Arial" w:hAnsi="Arial"/>
                <w:sz w:val="26"/>
                <w:lang w:val="en-US"/>
              </w:rPr>
              <w:t xml:space="preserve"> ’</w:t>
            </w:r>
            <w:r>
              <w:rPr>
                <w:rFonts w:cs="Arial" w:ascii="Arial" w:hAnsi="Arial"/>
                <w:sz w:val="26"/>
                <w:lang w:val="pl-PL"/>
              </w:rPr>
              <w:t>2004</w:t>
            </w:r>
            <w:r>
              <w:rPr>
                <w:rFonts w:cs="Arial" w:ascii="Arial" w:hAnsi="Arial"/>
                <w:sz w:val="26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lang w:val="en-US"/>
              </w:rPr>
              <w:t>18 квітня</w:t>
            </w:r>
            <w:r>
              <w:rPr>
                <w:rFonts w:cs="Arial" w:ascii="Arial" w:hAnsi="Arial"/>
                <w:sz w:val="26"/>
              </w:rPr>
              <w:t xml:space="preserve"> 2004 року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7790"/>
      </w:tblGrid>
      <w:tr>
        <w:trPr/>
        <w:tc>
          <w:tcPr>
            <w:tcW w:w="808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14190</wp:posOffset>
                  </wp:positionH>
                  <wp:positionV relativeFrom="paragraph">
                    <wp:posOffset>76835</wp:posOffset>
                  </wp:positionV>
                  <wp:extent cx="511175" cy="7461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92075</wp:posOffset>
                  </wp:positionV>
                  <wp:extent cx="666115" cy="6661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Управління з питань фізичної культури та спорт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Львівської обласної державної адміністраці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Львівський обласний осередок АСТ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Клуб Спортивного Танцю “Естет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квітня 2004 р., неді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0"/>
                <w:lang w:val="pl-PL"/>
              </w:rPr>
            </w:r>
          </w:p>
          <w:p>
            <w:pPr>
              <w:pStyle w:val="Normal"/>
              <w:jc w:val="center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Heading3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-й ТАНЦЮВАЛЬНИЙ ТУРНІР</w:t>
            </w:r>
          </w:p>
          <w:p>
            <w:pPr>
              <w:pStyle w:val="Heading4"/>
              <w:rPr/>
            </w:pPr>
            <w:r>
              <w:rPr>
                <w:rFonts w:cs="ParsekCTT;Times New Roman" w:ascii="ParsekCTT;Times New Roman" w:hAnsi="ParsekCTT;Times New Roman"/>
                <w:b w:val="false"/>
                <w:bCs w:val="false"/>
                <w:sz w:val="40"/>
              </w:rPr>
              <w:t>“</w:t>
            </w:r>
            <w:r>
              <w:rPr>
                <w:rFonts w:cs="ParsekCTT;Times New Roman" w:ascii="ParsekCTT;Times New Roman" w:hAnsi="ParsekCTT;Times New Roman"/>
                <w:b w:val="false"/>
                <w:bCs w:val="false"/>
                <w:sz w:val="40"/>
              </w:rPr>
              <w:t>Великодня Писанка</w:t>
            </w:r>
            <w:r>
              <w:rPr>
                <w:rFonts w:cs="ParsekCTT;Times New Roman" w:ascii="ParsekCTT;Times New Roman" w:hAnsi="ParsekCTT;Times New Roman"/>
                <w:b w:val="false"/>
                <w:bCs w:val="false"/>
                <w:sz w:val="40"/>
                <w:lang w:val="en-US"/>
              </w:rPr>
              <w:t>’</w:t>
            </w:r>
            <w:r>
              <w:rPr>
                <w:rFonts w:cs="ParsekCTT;Times New Roman" w:ascii="ParsekCTT;Times New Roman" w:hAnsi="ParsekCTT;Times New Roman"/>
                <w:b w:val="false"/>
                <w:bCs w:val="false"/>
                <w:sz w:val="40"/>
                <w:lang w:val="pl-PL"/>
              </w:rPr>
              <w:t xml:space="preserve"> </w:t>
            </w:r>
            <w:r>
              <w:rPr>
                <w:rFonts w:cs="ParsekCTT;Times New Roman" w:ascii="ParsekCTT;Times New Roman" w:hAnsi="ParsekCTT;Times New Roman"/>
                <w:b w:val="false"/>
                <w:bCs w:val="false"/>
                <w:sz w:val="40"/>
              </w:rPr>
              <w:t>2004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 xml:space="preserve">Програма: </w:t>
            </w:r>
            <w:r>
              <w:rPr>
                <w:rFonts w:cs="Arial" w:ascii="Arial" w:hAnsi="Arial"/>
                <w:sz w:val="21"/>
              </w:rPr>
              <w:t xml:space="preserve"> класифікаційні змагання АСТ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                 </w:t>
            </w:r>
            <w:r>
              <w:rPr>
                <w:rFonts w:cs="Arial" w:ascii="Arial" w:hAnsi="Arial"/>
                <w:sz w:val="21"/>
              </w:rPr>
              <w:t>Кубок Західної Україн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Місце:</w:t>
            </w:r>
            <w:r>
              <w:rPr>
                <w:rFonts w:cs="Arial" w:ascii="Arial" w:hAnsi="Arial"/>
                <w:sz w:val="21"/>
              </w:rPr>
              <w:t xml:space="preserve"> м. Львів, вул. Патона 7,  Спортивний зал Середньої школи №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Останній термін прийому заявок для всіх клубів: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14 квітня, в середу  по тел 0322 - 62 41 68, факс 0322 - 41 93 27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lang w:val="en-US"/>
              </w:rPr>
              <w:t>E</w:t>
            </w:r>
            <w:r>
              <w:rPr>
                <w:rFonts w:cs="Arial" w:ascii="Arial" w:hAnsi="Arial"/>
                <w:sz w:val="21"/>
              </w:rPr>
              <w:t>-</w:t>
            </w:r>
            <w:r>
              <w:rPr>
                <w:rFonts w:cs="Arial" w:ascii="Arial" w:hAnsi="Arial"/>
                <w:sz w:val="21"/>
                <w:lang w:val="en-US"/>
              </w:rPr>
              <w:t>mall</w:t>
            </w:r>
            <w:r>
              <w:rPr>
                <w:rFonts w:cs="Arial" w:ascii="Arial" w:hAnsi="Arial"/>
                <w:color w:val="000000"/>
                <w:sz w:val="21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sz w:val="21"/>
                  <w:lang w:val="en-US"/>
                </w:rPr>
                <w:t>estet</w:t>
              </w:r>
              <w:r>
                <w:rPr>
                  <w:rStyle w:val="InternetLink"/>
                  <w:rFonts w:cs="Arial" w:ascii="Arial" w:hAnsi="Arial"/>
                  <w:sz w:val="21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1"/>
                  <w:lang w:val="en-US"/>
                </w:rPr>
                <w:t>lviv</w:t>
              </w:r>
              <w:r>
                <w:rPr>
                  <w:rStyle w:val="InternetLink"/>
                  <w:rFonts w:cs="Arial" w:ascii="Arial" w:hAnsi="Arial"/>
                  <w:sz w:val="21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lang w:val="en-US"/>
                </w:rPr>
                <w:t>farlep</w:t>
              </w:r>
              <w:r>
                <w:rPr>
                  <w:rStyle w:val="InternetLink"/>
                  <w:rFonts w:cs="Arial" w:ascii="Arial" w:hAnsi="Arial"/>
                  <w:sz w:val="21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1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color w:val="000000"/>
                <w:sz w:val="21"/>
              </w:rPr>
              <w:t>, або 79054 Львів, вул.. О.Кульчицької 6/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Реєстрація танцювальних пар львівських клубів</w:t>
            </w:r>
            <w:r>
              <w:rPr>
                <w:rFonts w:cs="Arial" w:ascii="Arial" w:hAnsi="Arial"/>
                <w:sz w:val="21"/>
              </w:rPr>
              <w:t xml:space="preserve"> – 15 квітня, в четвер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в офісі КСТ “Естет” (вул. Патона 7, 2 поверх) з 18 до 20 г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Особливі умови:</w:t>
            </w:r>
          </w:p>
          <w:p>
            <w:pPr>
              <w:pStyle w:val="2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1. В класифікаційних та рейтингових змаганнях  – Правила </w:t>
            </w:r>
            <w:r>
              <w:rPr>
                <w:rFonts w:cs="Arial" w:ascii="Arial" w:hAnsi="Arial"/>
                <w:sz w:val="21"/>
                <w:lang w:val="en-US"/>
              </w:rPr>
              <w:t>IDSF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 Реєстрація згідно класифікаційних книжок  АСТУ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3. Підтвердження попередньо поданої заявки та видача номерів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</w:t>
            </w:r>
            <w:r>
              <w:rPr>
                <w:rFonts w:cs="Arial" w:ascii="Arial" w:hAnsi="Arial"/>
                <w:sz w:val="21"/>
              </w:rPr>
              <w:t>закінчується за 30 хв. до початку змагань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 Вхід для тренерів (на підставі попередніх заявок) безкоштовний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5. Реєстрація пар здійснюється виключно керівниками (тренерами) клубів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. Згідно рішення Президії АСТУ від 14.12.02 р. взяти участь в змаганнях мають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</w:t>
            </w:r>
            <w:r>
              <w:rPr>
                <w:rFonts w:cs="Arial" w:ascii="Arial" w:hAnsi="Arial"/>
                <w:sz w:val="21"/>
              </w:rPr>
              <w:t xml:space="preserve">можливість всі танцювальні пари України при умові сплати річног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</w:rPr>
              <w:t xml:space="preserve">    </w:t>
            </w:r>
            <w:r>
              <w:rPr>
                <w:rFonts w:cs="Arial" w:ascii="Arial" w:hAnsi="Arial"/>
                <w:sz w:val="21"/>
              </w:rPr>
              <w:t xml:space="preserve">членського внеску в розмірі екв. 10 Є. При цьому класифікаційна книжка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</w:t>
            </w:r>
            <w:r>
              <w:rPr>
                <w:rFonts w:cs="Arial" w:ascii="Arial" w:hAnsi="Arial"/>
                <w:sz w:val="21"/>
              </w:rPr>
              <w:t>АСТУ видається безкоштовно</w:t>
            </w:r>
          </w:p>
          <w:p>
            <w:pPr>
              <w:pStyle w:val="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Судді змагань</w:t>
            </w:r>
            <w:r>
              <w:rPr>
                <w:rFonts w:cs="Arial" w:ascii="Arial" w:hAnsi="Arial"/>
                <w:b/>
                <w:bCs/>
                <w:sz w:val="21"/>
                <w:lang w:val="en-US"/>
              </w:rPr>
              <w:t>:</w:t>
            </w:r>
            <w:r>
              <w:rPr>
                <w:rFonts w:cs="Arial" w:ascii="Arial" w:hAnsi="Arial"/>
                <w:sz w:val="21"/>
              </w:rPr>
              <w:t xml:space="preserve"> ліцензовані судді АСТУ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TextBody"/>
              <w:rPr/>
            </w:pPr>
            <w:r>
              <w:rPr>
                <w:sz w:val="21"/>
              </w:rPr>
              <w:t>Змагання носять благодійний характер, проводяться за рахунок надходжень від спонсорів, внески учасників та глядачі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Благодійні внески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 грн. з особи за програму, для глядачів – 10 грн.  на день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перераховувати на р/р 26000015811 ПЛФ “Кредит-Банк  Україна” 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МФО 325365  ЗКПО 20814555 – ГО ТЦ “Лідія”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з позначкою “благодійний внесок на статутну  діяльність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                      </w:t>
            </w:r>
            <w:r>
              <w:rPr>
                <w:rFonts w:cs="Arial" w:ascii="Arial" w:hAnsi="Arial"/>
                <w:sz w:val="21"/>
              </w:rPr>
              <w:t>З повагою та найкращими побажаннями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  <w:t xml:space="preserve">     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StudioScriptCTT;Times New Roman" w:cs="StudioScriptCTT;Times New Roman" w:ascii="StudioScriptCTT;Times New Roman" w:hAnsi="StudioScriptCTT;Times New Roman"/>
                <w:sz w:val="21"/>
              </w:rPr>
              <w:t xml:space="preserve">                        </w:t>
            </w:r>
            <w:r>
              <w:rPr>
                <w:rFonts w:eastAsia="StudioScriptCTT;Times New Roman" w:cs="StudioScriptCTT;Times New Roman" w:ascii="StudioScriptCTT;Times New Roman" w:hAnsi="StudioScriptCTT;Times New Roman"/>
                <w:sz w:val="21"/>
                <w:lang w:val="en-US"/>
              </w:rPr>
              <w:t xml:space="preserve">                                                               </w:t>
            </w:r>
            <w:r>
              <w:rPr>
                <w:rFonts w:eastAsia="StudioScriptCTT;Times New Roman" w:cs="StudioScriptCTT;Times New Roman" w:ascii="StudioScriptCTT;Times New Roman" w:hAnsi="StudioScriptCTT;Times New Roman"/>
                <w:sz w:val="21"/>
              </w:rPr>
              <w:t xml:space="preserve">                   </w:t>
            </w:r>
            <w:r>
              <w:rPr>
                <w:rFonts w:eastAsia="StudioScriptCTT;Times New Roman" w:cs="StudioScriptCTT;Times New Roman" w:ascii="StudioScriptCTT;Times New Roman" w:hAnsi="StudioScriptCTT;Times New Roman"/>
                <w:lang w:val="en-US"/>
              </w:rPr>
              <w:t xml:space="preserve"> </w:t>
            </w:r>
            <w:r>
              <w:rPr>
                <w:rFonts w:cs="StudioScriptCTT;Times New Roman" w:ascii="StudioScriptCTT;Times New Roman" w:hAnsi="StudioScriptCTT;Times New Roman"/>
              </w:rPr>
              <w:t>Богдан МУЖ</w:t>
            </w:r>
          </w:p>
          <w:p>
            <w:pPr>
              <w:pStyle w:val="Normal"/>
              <w:rPr>
                <w:rFonts w:ascii="StudioScriptCTT;Times New Roman" w:hAnsi="StudioScriptCTT;Times New Roman" w:cs="StudioScriptCTT;Times New Roman"/>
              </w:rPr>
            </w:pPr>
            <w:r>
              <w:rPr>
                <w:rFonts w:cs="StudioScriptCTT;Times New Roman" w:ascii="StudioScriptCTT;Times New Roman" w:hAnsi="StudioScriptCTT;Times New Roman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ом на 23.03.2004 р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1 відділенн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.30 - 9.30  – підтвердження попередньої заявки на участь в змаганн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.00 - 9.30  – проба парке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0.00               початок  1 частини змагань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tbl>
            <w:tblPr>
              <w:tblW w:w="5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  <w:gridCol w:w="3067"/>
            </w:tblGrid>
            <w:tr>
              <w:trPr/>
              <w:tc>
                <w:tcPr>
                  <w:tcW w:w="2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</w:rPr>
                    <w:t>Категорія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</w:rPr>
                    <w:t>Програма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Ювенали   1 “Е”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St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(SW, T, Q)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La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(S, Ch, J)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Ювенали   2 “Е”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St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>La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Юніори      1 “Е”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St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>La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Юніори      2 “Е”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St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>La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Ювенали  1+2  “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2"/>
                    </w:rPr>
                    <w:t>”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4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St                              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4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>L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Нагороди: медалі призерам, дипломи  фіналістам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 відділе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</w:rPr>
              <w:t>0  - 1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</w:rPr>
              <w:t>.30 – проба паркет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00                 початок 2 частини змаган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tbl>
            <w:tblPr>
              <w:tblW w:w="5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  <w:gridCol w:w="3067"/>
            </w:tblGrid>
            <w:tr>
              <w:trPr/>
              <w:tc>
                <w:tcPr>
                  <w:tcW w:w="2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</w:rPr>
                    <w:t>Категорія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</w:rPr>
                    <w:t>Програма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Юніори      1  “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2"/>
                    </w:rPr>
                    <w:t>”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4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St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4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>La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Юніори      2  “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22"/>
                    </w:rPr>
                    <w:t>”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4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St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                             4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>La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Хоббі (&gt; 14 років)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4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St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                             4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>L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городи: медалі призерам, дипломи  фіналістам 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  <w:p>
            <w:pPr>
              <w:pStyle w:val="Heading1"/>
              <w:rPr/>
            </w:pPr>
            <w:r>
              <w:rPr/>
              <w:t>КУБОК ЗАХІДНОЇ УКРАЇНИ (рейтинг АСТУ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5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  <w:gridCol w:w="3067"/>
            </w:tblGrid>
            <w:tr>
              <w:trPr/>
              <w:tc>
                <w:tcPr>
                  <w:tcW w:w="2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</w:rPr>
                    <w:t>Категорія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</w:rPr>
                    <w:t>Програма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Юніори      1 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5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>STT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5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>LAT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Юніори      2 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5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>STT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5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>LAT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Молодь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5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>STT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</w:rPr>
                    <w:t xml:space="preserve">5 </w:t>
                  </w:r>
                  <w:r>
                    <w:rPr>
                      <w:rFonts w:cs="Arial" w:ascii="Arial" w:hAnsi="Arial"/>
                      <w:sz w:val="22"/>
                      <w:lang w:val="en-US"/>
                    </w:rPr>
                    <w:t>LA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городи: кубки переможцям, медалі призерам, диплом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та пам</w:t>
            </w:r>
            <w:r>
              <w:rPr>
                <w:rFonts w:cs="Arial" w:ascii="Arial" w:hAnsi="Arial"/>
                <w:sz w:val="22"/>
                <w:lang w:val="en-US"/>
              </w:rPr>
              <w:t>’</w:t>
            </w:r>
            <w:r>
              <w:rPr>
                <w:rFonts w:cs="Arial" w:ascii="Arial" w:hAnsi="Arial"/>
                <w:sz w:val="22"/>
              </w:rPr>
              <w:t>ятні</w:t>
            </w:r>
            <w:r>
              <w:rPr>
                <w:rFonts w:cs="Arial" w:ascii="Arial" w:hAnsi="Arial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сувеніри фіналістам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567" w:right="663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esentScrip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Dingbats BT">
    <w:altName w:val="Symbol"/>
    <w:charset w:val="02"/>
    <w:family w:val="auto"/>
    <w:pitch w:val="variable"/>
  </w:font>
  <w:font w:name="ParsekCTT">
    <w:charset w:val="01"/>
    <w:family w:val="roman"/>
    <w:pitch w:val="default"/>
  </w:font>
  <w:font w:name="ParsekCTT">
    <w:altName w:val="Times New Roman"/>
    <w:charset w:val="00"/>
    <w:family w:val="auto"/>
    <w:pitch w:val="variable"/>
  </w:font>
  <w:font w:name="StudioScript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PresentScript;Times New Roman" w:hAnsi="PresentScript;Times New Roman" w:cs="PresentScrip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stet@lviv.farlep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5:37:00Z</dcterms:created>
  <dc:creator>Bohdan</dc:creator>
  <dc:description/>
  <dc:language>en-US</dc:language>
  <cp:lastModifiedBy>Admin</cp:lastModifiedBy>
  <cp:lastPrinted>2004-02-17T14:26:00Z</cp:lastPrinted>
  <dcterms:modified xsi:type="dcterms:W3CDTF">2004-03-26T15:37:00Z</dcterms:modified>
  <cp:revision>2</cp:revision>
  <dc:subject/>
  <dc:title>18 квітня 2004 р</dc:title>
</cp:coreProperties>
</file>