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48" w:hRule="atLeast"/>
        </w:trPr>
        <w:tc>
          <w:tcPr>
            <w:tcW w:w="11640" w:type="dxa"/>
            <w:tcBorders/>
            <w:vAlign w:val="center"/>
          </w:tcPr>
          <w:tbl>
            <w:tblPr>
              <w:tblW w:w="1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/>
              <w:tc>
                <w:tcPr>
                  <w:tcW w:w="1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6"/>
              <w:gridCol w:w="9275"/>
            </w:tblGrid>
            <w:tr>
              <w:trPr>
                <w:trHeight w:val="10995" w:hRule="atLeast"/>
              </w:trPr>
              <w:tc>
                <w:tcPr>
                  <w:tcW w:w="1466" w:type="dxa"/>
                  <w:tcBorders/>
                  <w:shd w:fill="F7FAFB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Verdana" w:hAnsi="Verdana" w:cs="Arial"/>
                      <w:b/>
                      <w:b/>
                      <w:bCs/>
                      <w:color w:val="FF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33FF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FF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75" w:type="dxa"/>
                  <w:tcBorders/>
                  <w:tcMar>
                    <w:left w:w="400" w:type="dxa"/>
                    <w:right w:w="10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іністерство України у справах молоді та спор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36875</wp:posOffset>
                        </wp:positionH>
                        <wp:positionV relativeFrom="paragraph">
                          <wp:posOffset>269875</wp:posOffset>
                        </wp:positionV>
                        <wp:extent cx="2207260" cy="24187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2418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Відділ  культури   Чернівецької  міської  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ади</w:t>
                  </w:r>
                </w:p>
                <w:p>
                  <w:pPr>
                    <w:pStyle w:val="Normal"/>
                    <w:spacing w:before="0" w:after="240"/>
                    <w:ind w:right="-395" w:hanging="0"/>
                    <w:rPr>
                      <w:rFonts w:ascii="Times New Roman" w:hAnsi="Times New Roman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</w:rPr>
                    <w:t xml:space="preserve">Міжнародна  Федерація  Спортивного  танцю </w:t>
                  </w:r>
                </w:p>
                <w:p>
                  <w:pPr>
                    <w:pStyle w:val="Normal"/>
                    <w:spacing w:before="0" w:after="240"/>
                    <w:ind w:right="-395" w:hanging="0"/>
                    <w:rPr/>
                  </w:pP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</w:rPr>
                    <w:t>Асоціаці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я 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</w:rPr>
                    <w:t>Спортивного  Танцю Україн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и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imes New Roman" w:hAnsi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Чернівецьке обласне  ФСТ „УКРАЇНА”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</w:rPr>
                    <w:t>Клуб спортивного танцю "Промін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ь”</w:t>
                  </w: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  <w:u w:val="single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  <w:lang w:val="uk-UA"/>
                    </w:rPr>
                    <w:t>П Р Е Д С Т А В Л Я Ю Т Ь 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  <w:lang w:val="uk-UA"/>
                    </w:rPr>
                    <w:t>ТАНЦЮВАЛЬНИЙ  ТУРНІР</w:t>
                  </w:r>
                </w:p>
                <w:p>
                  <w:pPr>
                    <w:pStyle w:val="Normal"/>
                    <w:spacing w:before="0" w:after="240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  <w:t>„</w:t>
                  </w: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Chernivtsi</w:t>
                  </w: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  <w:t>-</w:t>
                  </w: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 xml:space="preserve"> OPEN</w:t>
                  </w: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  <w:t>”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uk-UA"/>
                    </w:rPr>
                    <w:t>ПРИСВЯЧЕНИЙ  ДНЮ  МІСТА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Arial"/>
                      <w:bCs/>
                      <w:i/>
                      <w:i/>
                      <w:color w:val="FF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  <w:lang w:val="uk-UA"/>
                    </w:rPr>
                    <w:t xml:space="preserve">1- 2 жовтня  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  <w:lang w:val="uk-UA"/>
                    </w:rPr>
                    <w:t xml:space="preserve">   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</w:rPr>
                    <w:t>200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</w:rPr>
                    <w:t>року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  <w:lang w:val="uk-UA"/>
                    </w:rPr>
                    <w:t xml:space="preserve">    </w:t>
                  </w:r>
                  <w:r>
                    <w:rPr>
                      <w:rFonts w:cs="Arial" w:ascii="Verdana" w:hAnsi="Verdana"/>
                      <w:bCs/>
                      <w:i/>
                      <w:color w:val="FF0000"/>
                      <w:sz w:val="22"/>
                      <w:szCs w:val="22"/>
                    </w:rPr>
                    <w:t xml:space="preserve"> Чернівці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201295</wp:posOffset>
                            </wp:positionV>
                            <wp:extent cx="4788535" cy="3924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88535" cy="3924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9"/>
                                          <w:gridCol w:w="4"/>
                                          <w:gridCol w:w="1790"/>
                                          <w:gridCol w:w="12"/>
                                          <w:gridCol w:w="362"/>
                                          <w:gridCol w:w="706"/>
                                          <w:gridCol w:w="12"/>
                                          <w:gridCol w:w="708"/>
                                          <w:gridCol w:w="12"/>
                                          <w:gridCol w:w="638"/>
                                          <w:gridCol w:w="6"/>
                                          <w:gridCol w:w="803"/>
                                          <w:gridCol w:w="121"/>
                                          <w:gridCol w:w="13"/>
                                          <w:gridCol w:w="932"/>
                                          <w:gridCol w:w="5"/>
                                          <w:gridCol w:w="937"/>
                                          <w:gridCol w:w="41"/>
                                        </w:tblGrid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 жовт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5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2 жовт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gridSpan w:val="6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4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 xml:space="preserve">.00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 xml:space="preserve">  14.00     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5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.00          13.00         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gridSpan w:val="6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Початківц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996 -1998 р.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  <w:t>Польк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16"/>
                                                  <w:szCs w:val="16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  <w:t>рілі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Початківц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995 -1994 р.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W,T, S,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венали-1”Е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венали-2”Е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ніори-1”Е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ніори-2”Е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венали-1”Д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венали-2”Д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ніори-1”Д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ніори-2”Д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Хобі-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венали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венали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ніори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Юніори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Молод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Доросл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-OP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Кубок Украї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Сеньйори-10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0 та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4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„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Формейшн”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5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5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5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or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5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B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7.05pt;height:309.05pt;mso-wrap-distance-left:9pt;mso-wrap-distance-right:0pt;mso-wrap-distance-top:0pt;mso-wrap-distance-bottom:0pt;margin-top:15.85pt;mso-position-vertical-relative:text;margin-left:16.7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4"/>
                                    <w:gridCol w:w="1790"/>
                                    <w:gridCol w:w="12"/>
                                    <w:gridCol w:w="362"/>
                                    <w:gridCol w:w="706"/>
                                    <w:gridCol w:w="12"/>
                                    <w:gridCol w:w="708"/>
                                    <w:gridCol w:w="12"/>
                                    <w:gridCol w:w="638"/>
                                    <w:gridCol w:w="6"/>
                                    <w:gridCol w:w="803"/>
                                    <w:gridCol w:w="121"/>
                                    <w:gridCol w:w="13"/>
                                    <w:gridCol w:w="932"/>
                                    <w:gridCol w:w="5"/>
                                    <w:gridCol w:w="937"/>
                                    <w:gridCol w:w="41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6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 жовт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 жовт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6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.00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14.00     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.00          13.00        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996 -1998 р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Поль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рілі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995 -1994 р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,T, S,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венали-1”Е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венали-2”Е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ніори-1”Е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ніори-2”Е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венали-1”Д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венали-2”Д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ніори-1”Д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ніори-2”Д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обі-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венали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венали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ніори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Юніори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Моло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росл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O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Кубок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еньйори-10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0 т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Формейшн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5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or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466" w:type="dxa"/>
                  <w:tcBorders/>
                  <w:shd w:fill="F7FAFB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Book Antiqua" w:hAnsi="Book Antiqua" w:cs="Arial"/>
                      <w:b/>
                      <w:b/>
                      <w:bCs/>
                      <w:i/>
                      <w:i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i/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275" w:type="dxa"/>
                  <w:tcBorders/>
                  <w:tcMar>
                    <w:left w:w="400" w:type="dxa"/>
                    <w:right w:w="100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u w:val="single"/>
                      <w:lang w:val="uk-UA"/>
                    </w:rPr>
                    <w:t xml:space="preserve">Місце проведення:   Спорткомплекс „Олімпія”   вул.  Воробкевича,21.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Майданчик:  13 х 20 м. </w:t>
                    <w:br/>
                  </w: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u w:val="single"/>
                      <w:lang w:val="uk-UA"/>
                    </w:rPr>
                    <w:t>Судді:</w:t>
                  </w: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lang w:val="uk-UA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DSF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, АСТУ, Кубок України –(Молдова, Румунія, Білорусь, Болгарія)</w:t>
                    <w:br/>
                  </w: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u w:val="single"/>
                      <w:lang w:val="uk-UA"/>
                    </w:rPr>
                    <w:t>Правила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DSF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Rul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. Стартові  внески: Класифікація: 10 євро .Всі інші-15 євро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uk-UA"/>
                    </w:rPr>
                    <w:t>Поселення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готель „Черемош” ****. Для учасників,45-67 гривень з особи за  добу при умові заявки до 25 жовтня 2005 року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u w:val="single"/>
                    </w:rPr>
                    <w:t>Організатори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Зоя та Володимир Хоміцькі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u w:val="single"/>
                    </w:rPr>
                    <w:t>Контакт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країна, м. Чернівці, 58023, вул. Руська, 253, кв. 38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/факс: (03722) 60 989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. Тел/факс: +380 (3722) 525 267</w:t>
                    <w:br/>
                    <w:t xml:space="preserve">                          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UMC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): 8 050 3380450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mail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p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uk-UA"/>
                      </w:rPr>
                      <w:t>_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in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uk-UA"/>
                      </w:rPr>
                      <w:t>@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chv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ukrpack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ne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mail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promin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uk-UA"/>
                      </w:rPr>
                      <w:t>7@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ukr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CD"/>
                        <w:sz w:val="18"/>
                        <w:szCs w:val="18"/>
                        <w:lang w:val="en-GB"/>
                      </w:rPr>
                      <w:t>ne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u w:val="single"/>
                      <w:lang w:val="uk-UA"/>
                    </w:rPr>
                    <w:t xml:space="preserve">Термін подачі </w:t>
                  </w:r>
                  <w:r>
                    <w:rPr>
                      <w:rFonts w:cs="Arial" w:ascii="Arial" w:hAnsi="Arial"/>
                      <w:bCs/>
                      <w:color w:val="00008B"/>
                      <w:sz w:val="16"/>
                      <w:szCs w:val="16"/>
                      <w:u w:val="single"/>
                      <w:lang w:val="uk-UA"/>
                    </w:rPr>
                    <w:t>заявок</w:t>
                  </w: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u w:val="single"/>
                      <w:lang w:val="uk-UA"/>
                    </w:rPr>
                    <w:t>:</w:t>
                  </w:r>
                  <w:r>
                    <w:rPr>
                      <w:rFonts w:cs="Arial" w:ascii="Arial" w:hAnsi="Arial"/>
                      <w:bCs/>
                      <w:color w:val="00008B"/>
                      <w:sz w:val="18"/>
                      <w:szCs w:val="1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до 25 жовтня 2005 рок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624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Journal;Courier New" w:hAnsi="UkrainianJournal;Courier New" w:eastAsia="Times New Roman" w:cs="UkrainianJournal;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n@chv.ukrpack.net" TargetMode="External"/><Relationship Id="rId4" Type="http://schemas.openxmlformats.org/officeDocument/2006/relationships/hyperlink" Target="mailto:promin7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5:00Z</dcterms:created>
  <dc:creator>GOLD</dc:creator>
  <dc:description/>
  <dc:language>en-US</dc:language>
  <cp:lastModifiedBy>Admin</cp:lastModifiedBy>
  <cp:lastPrinted>2005-03-07T11:17:00Z</cp:lastPrinted>
  <dcterms:modified xsi:type="dcterms:W3CDTF">2005-08-23T15:15:00Z</dcterms:modified>
  <cp:revision>3</cp:revision>
  <dc:subject/>
  <dc:title> </dc:title>
</cp:coreProperties>
</file>