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ЖНАРОДНА  ФЕДЕРАЦІЯ  СПОРТИВНОГО  ТАНЦЮ  (МФСТ)</w:t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ОЦІАЦІЯ  СПОРТИВНОГО  ТАНЦЮ  УКРАЇНИ (АСТУ)</w:t>
      </w:r>
    </w:p>
    <w:p>
      <w:pPr>
        <w:pStyle w:val="Heading"/>
        <w:rPr/>
      </w:pPr>
      <w:r>
        <w:rPr>
          <w:b/>
          <w:szCs w:val="28"/>
          <w:lang w:val="uk-UA"/>
        </w:rPr>
        <w:t xml:space="preserve">ЗАПОРІЗЬКИЙ  ОБЛАСНИЙ  ОСЕРЕДОК  </w:t>
      </w:r>
    </w:p>
    <w:p>
      <w:pPr>
        <w:pStyle w:val="Heading"/>
        <w:rPr/>
      </w:pPr>
      <w:r>
        <w:rPr>
          <w:b/>
          <w:szCs w:val="28"/>
          <w:lang w:val="uk-UA"/>
        </w:rPr>
        <w:t>АСОЦІАЦІЇ  СПОРТИВНОГО  ТАНЦЮ  УКРАЇНИ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(ЗООАСТУ)</w:t>
      </w:r>
    </w:p>
    <w:p>
      <w:pPr>
        <w:pStyle w:val="Heading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правління з питань фізичної культури, спорту та туризму Запорізької облдержадміністрації</w:t>
      </w:r>
    </w:p>
    <w:p>
      <w:pPr>
        <w:pStyle w:val="Heading"/>
        <w:jc w:val="left"/>
        <w:rPr/>
      </w:pPr>
      <w:r>
        <w:rPr>
          <w:b/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Клуб спортивного танцю „Фієста”</w:t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0.95pt;width:467.25pt;height:30.85pt;mso-wrap-style:none;v-text-anchor:middle;mso-position-vertical:top" type="_x0000_t136">
            <v:path textpathok="t"/>
            <v:textpath on="t" fitshape="t" string="ВІДКРИТИЙ  ЧЕМПІОНАТ  ЗАПОРІЗЬКОЇ ОБЛАСТІ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 id="shape_0" fillcolor="#0066cc" stroked="t" o:allowincell="f" style="position:absolute;margin-left:0pt;margin-top:-39.05pt;width:459.05pt;height:38.95pt;mso-wrap-style:none;v-text-anchor:middle;mso-position-vertical:top" type="_x0000_t136">
            <v:path textpathok="t"/>
            <v:textpath on="t" fitshape="t" string=" &quot;Запорізька Фієста - 2005&quot;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36"/>
          <w:szCs w:val="36"/>
          <w:lang w:val="uk-UA"/>
        </w:rPr>
        <w:t>22 ТРАВНЯ    200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Запоріжжя, Палац спорту „ЮНІСТЬ”,вулиця Перемоги 66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08"/>
        <w:gridCol w:w="1692"/>
        <w:gridCol w:w="1620"/>
        <w:gridCol w:w="18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Категорії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статус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змагань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 ТРАВНЯ    200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: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ебі (5-7 рок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й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,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1   “Н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й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W,Q,CH,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  “Н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й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  “Н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й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1   “Е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й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W,T,Q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 xml:space="preserve"> S,CH,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  “Е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й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W,T,Q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 xml:space="preserve"> S,CH,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  “Е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й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W,T,Q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 xml:space="preserve"> S,CH,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  “Д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й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 xml:space="preserve">4 </w:t>
            </w:r>
            <w:r>
              <w:rPr>
                <w:bCs/>
                <w:lang w:val="en-US"/>
              </w:rPr>
              <w:t>St, 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  “Д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й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4 St, 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  “Д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й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4 St, 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  “С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й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F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k-UA"/>
              </w:rPr>
              <w:t xml:space="preserve">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лодь+Дорослі С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й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S,CH,R,P,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W,T,V,F,Q</w:t>
            </w:r>
            <w:r>
              <w:rPr>
                <w:bCs/>
                <w:lang w:val="uk-UA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Ювенали 1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 xml:space="preserve">ВЧЗО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рейтинг АС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,CH,R,P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,T,VW,F,Q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ы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 xml:space="preserve">ВЧЗО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рейтинг АС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W,T,V,F,Q</w:t>
            </w:r>
            <w:r>
              <w:rPr>
                <w:bCs/>
                <w:lang w:val="uk-UA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S,CH,R,P,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 xml:space="preserve">ВЧЗО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рейтинг АС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S,CH,R,P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W,T,V,F,Q</w:t>
            </w:r>
            <w:r>
              <w:rPr>
                <w:bCs/>
                <w:lang w:val="uk-UA"/>
              </w:rPr>
              <w:t>,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 xml:space="preserve">ВЧЗО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рейтинг АС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S,CH,R,P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W,T,V,F,Q</w:t>
            </w:r>
            <w:r>
              <w:rPr>
                <w:bCs/>
                <w:lang w:val="uk-UA"/>
              </w:rPr>
              <w:t>,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лодь+Доросл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 xml:space="preserve">ВЧЗО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рейтинг АС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W,T,V,F,Q</w:t>
            </w:r>
            <w:r>
              <w:rPr>
                <w:bCs/>
                <w:lang w:val="uk-UA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S,CH,R,P,J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удді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bCs/>
          <w:lang w:val="uk-UA"/>
        </w:rPr>
        <w:t xml:space="preserve">          ліцензовані судді усіх танцювальних організацій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uk-UA"/>
        </w:rPr>
        <w:t>Костюми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bCs/>
          <w:lang w:val="uk-UA"/>
        </w:rPr>
        <w:t xml:space="preserve">   згідно правил </w:t>
      </w:r>
      <w:r>
        <w:rPr>
          <w:b/>
          <w:bCs/>
          <w:lang w:val="en-US"/>
        </w:rPr>
        <w:t>IDSF</w:t>
      </w:r>
      <w:r>
        <w:rPr>
          <w:b/>
          <w:bCs/>
          <w:lang w:val="uk-UA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uk-UA"/>
        </w:rPr>
        <w:t>Фігури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bCs/>
          <w:lang w:val="uk-UA"/>
        </w:rPr>
        <w:t xml:space="preserve">       відповідно до Переліку дозволених фігур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uk-UA"/>
        </w:rPr>
        <w:t>Реєстрація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bCs/>
          <w:lang w:val="uk-UA"/>
        </w:rPr>
        <w:t xml:space="preserve"> згідно класифікаційних книжок АСТУ або свідоцтва про народження чи паспорту, медичним довідкам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</w:t>
      </w:r>
      <w:r>
        <w:rPr>
          <w:b/>
          <w:bCs/>
          <w:lang w:val="uk-UA"/>
        </w:rPr>
        <w:t>Реєстрація участників за 1,5 години до початку відділення, кінець реєстрації за 30  хвилин до початку відділення!!!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Благодійні внес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lang w:val="uk-UA"/>
        </w:rPr>
        <w:t>(з персони за програму):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</w:t>
      </w:r>
      <w:r>
        <w:rPr>
          <w:b/>
          <w:bCs/>
          <w:lang w:val="uk-UA"/>
        </w:rPr>
        <w:t>категорії 1,2,3,4-25 гр.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</w:t>
      </w:r>
      <w:r>
        <w:rPr>
          <w:b/>
          <w:bCs/>
          <w:lang w:val="uk-UA"/>
        </w:rPr>
        <w:t>категорії 5,6,7,8,9,10 -35гр.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</w:t>
      </w:r>
      <w:r>
        <w:rPr>
          <w:b/>
          <w:bCs/>
          <w:lang w:val="uk-UA"/>
        </w:rPr>
        <w:t>категорії11,12,13,</w:t>
      </w:r>
      <w:r>
        <w:rPr>
          <w:b/>
          <w:bCs/>
        </w:rPr>
        <w:t>14</w:t>
      </w:r>
      <w:r>
        <w:rPr>
          <w:b/>
          <w:bCs/>
          <w:lang w:val="uk-UA"/>
        </w:rPr>
        <w:t>,15, 16, 17-45гр.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</w:t>
      </w:r>
      <w:r>
        <w:rPr>
          <w:b/>
          <w:bCs/>
          <w:lang w:val="uk-UA"/>
        </w:rPr>
        <w:t>для глядачів-20 гривень на весь день змаганнь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uk-UA"/>
        </w:rPr>
        <w:t>Призи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bCs/>
          <w:lang w:val="uk-UA"/>
        </w:rPr>
        <w:t xml:space="preserve">          кубки, медалі, дипломи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uk-UA"/>
        </w:rPr>
        <w:t>Заявки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bCs/>
          <w:lang w:val="uk-UA"/>
        </w:rPr>
        <w:t xml:space="preserve">        до 15 травня 2005 р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uk-UA"/>
        </w:rPr>
        <w:t>Організатори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bCs/>
          <w:lang w:val="uk-UA"/>
        </w:rPr>
        <w:t xml:space="preserve"> Клуб спортивного танцю “Фієста”, Шевцов Генадій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</w:t>
      </w:r>
      <w:r>
        <w:rPr>
          <w:b/>
          <w:bCs/>
          <w:lang w:val="uk-UA"/>
        </w:rPr>
        <w:t>Тел.\факс 8 (0612)41469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Тел\</w:t>
      </w:r>
      <w:r>
        <w:rPr>
          <w:b/>
          <w:sz w:val="22"/>
          <w:szCs w:val="22"/>
          <w:lang w:val="uk-UA"/>
        </w:rPr>
        <w:t>моб 8</w:t>
      </w:r>
      <w:r>
        <w:rPr>
          <w:rFonts w:cs="Arial" w:ascii="Arial" w:hAnsi="Arial"/>
          <w:b/>
          <w:color w:val="000066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(067) 614 26 57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  <w:lang w:val="uk-UA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  <w:lang w:val="uk-UA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vn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ransit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xpress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net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ua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Президент  ЗООАСТУ Сидорова Олександра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b/>
        </w:rPr>
        <w:t>Тел</w:t>
      </w:r>
      <w:r>
        <w:rPr>
          <w:b/>
          <w:lang w:val="en-US"/>
        </w:rPr>
        <w:t>\</w:t>
      </w:r>
      <w:r>
        <w:rPr>
          <w:b/>
        </w:rPr>
        <w:t>факс</w:t>
      </w:r>
      <w:r>
        <w:rPr>
          <w:b/>
          <w:lang w:val="en-US"/>
        </w:rPr>
        <w:t xml:space="preserve"> 8(0612)245353   </w:t>
      </w: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uk-UA"/>
        </w:rPr>
        <w:t>:</w:t>
      </w:r>
      <w:r>
        <w:rPr>
          <w:b/>
          <w:sz w:val="22"/>
          <w:szCs w:val="22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dynamo_zp@rambler.ru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n-transit@express.net.ua" TargetMode="External"/><Relationship Id="rId3" Type="http://schemas.openxmlformats.org/officeDocument/2006/relationships/hyperlink" Target="mailto:dynamo_zp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33:00Z</dcterms:created>
  <dc:creator>Aleksandra</dc:creator>
  <dc:description/>
  <dc:language>en-US</dc:language>
  <cp:lastModifiedBy>Admin</cp:lastModifiedBy>
  <cp:lastPrinted>2005-04-20T21:11:00Z</cp:lastPrinted>
  <dcterms:modified xsi:type="dcterms:W3CDTF">2005-04-21T01:33:00Z</dcterms:modified>
  <cp:revision>2</cp:revision>
  <dc:subject/>
  <dc:title>ДЕРЖАВНИЙ КОМІТЕТ УКРАЇНИ З ПИТАНЬ ФІЗИЧНОЇ КУЛЬТУРИ І СПОРТУ</dc:title>
</cp:coreProperties>
</file>