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rFonts w:ascii="Tahoma" w:hAnsi="Tahoma" w:cs="Tahoma"/>
          <w:b/>
          <w:b/>
          <w:caps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Министерство Украины по делам семьи, молодежи и 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Ассоциация спортивного танца Крыма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Комитет по физической культуре и спорту при Совете Министров Автономной Республики Крым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Отделение Ассоциации спортивного танца Украины в Автономной Республике Крым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FF0000"/>
          <w:sz w:val="20"/>
          <w:szCs w:val="20"/>
          <w:lang w:val="ru-RU" w:eastAsia="ru-RU"/>
        </w:rPr>
      </w:pP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Спорткомплекс «Локомотив»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>Открытые рейтинговые и классификационные соревнования по спортивному танцу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  <w:lang w:val="ru-RU" w:eastAsia="ru-RU"/>
        </w:rPr>
        <w:t>Кубок  Украины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18 ноября 2006 г.</w:t>
      </w:r>
    </w:p>
    <w:p>
      <w:pPr>
        <w:pStyle w:val="3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г. Симферополь, ул. Пушкина, 46 (район Центрального рынка)</w:t>
      </w:r>
    </w:p>
    <w:tbl>
      <w:tblPr>
        <w:tblW w:w="106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72"/>
        <w:gridCol w:w="2074"/>
        <w:gridCol w:w="1719"/>
        <w:gridCol w:w="1719"/>
        <w:gridCol w:w="1905"/>
      </w:tblGrid>
      <w:tr>
        <w:trPr>
          <w:trHeight w:val="670" w:hRule="atLeast"/>
        </w:trPr>
        <w:tc>
          <w:tcPr>
            <w:tcW w:w="742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№</w:t>
            </w:r>
          </w:p>
        </w:tc>
        <w:tc>
          <w:tcPr>
            <w:tcW w:w="2472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Категории</w:t>
            </w:r>
          </w:p>
        </w:tc>
        <w:tc>
          <w:tcPr>
            <w:tcW w:w="2074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Возраст</w:t>
            </w:r>
          </w:p>
        </w:tc>
        <w:tc>
          <w:tcPr>
            <w:tcW w:w="1719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10.</w:t>
            </w:r>
            <w:r>
              <w:rPr>
                <w:b/>
                <w:color w:val="CC99FF"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 w:val="16"/>
                <w:szCs w:val="16"/>
              </w:rPr>
              <w:t>0</w:t>
            </w:r>
          </w:p>
        </w:tc>
        <w:tc>
          <w:tcPr>
            <w:tcW w:w="1719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2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4.00</w:t>
            </w:r>
          </w:p>
        </w:tc>
        <w:tc>
          <w:tcPr>
            <w:tcW w:w="1905" w:type="dxa"/>
            <w:tcBorders>
              <w:top w:val="double" w:sz="4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3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7.30</w:t>
            </w:r>
          </w:p>
        </w:tc>
      </w:tr>
      <w:tr>
        <w:trPr>
          <w:trHeight w:val="131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  <w:lang w:val="en-US" w:eastAsia="en-US"/>
              </w:rPr>
              <w:t>Super baby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7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Ch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Дебют</w:t>
            </w: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  <w:lang w:val="en-US" w:eastAsia="en-US"/>
              </w:rPr>
              <w:t xml:space="preserve">  1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10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Дебют</w:t>
            </w: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  <w:lang w:val="en-US" w:eastAsia="en-US"/>
              </w:rPr>
              <w:t xml:space="preserve">  2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12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Начинающие</w:t>
            </w: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  <w:lang w:val="en-US" w:eastAsia="en-US"/>
              </w:rPr>
              <w:t xml:space="preserve"> 1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  <w:lang w:val="en-US" w:eastAsia="en-US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10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SCh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Начинающие 2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0-11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Q SCh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6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Начинающие 3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2-13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Q SCh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7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Дети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7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 SChJ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8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Ювеналы 1  Е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10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ТQ SChJ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4" w:space="0" w:color="00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6675</wp:posOffset>
                      </wp:positionV>
                      <wp:extent cx="228600" cy="114300"/>
                      <wp:effectExtent l="26035" t="9525" r="2667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122.25pt;margin-top:5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9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Ювеналы 2  Е+Д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0-11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ТQ SChJ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0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Юниоры 1  Е 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2-13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ТQ SChJ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1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Юниоры 1  Д 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2-13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08.2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2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Юниоры 2  Е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4-15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3т.  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3т.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3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Юниоры 2  Д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4-15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4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Хобби 1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19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5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Хобби 2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Старше 19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</w:t>
            </w:r>
          </w:p>
        </w:tc>
      </w:tr>
      <w:tr>
        <w:trPr>
          <w:trHeight w:val="258" w:hRule="atLeast"/>
        </w:trPr>
        <w:tc>
          <w:tcPr>
            <w:tcW w:w="10631" w:type="dxa"/>
            <w:gridSpan w:val="6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Официальный Кубок Украины в рейтинговых категориях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6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Ювеналы 1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До 10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color w:val="339966"/>
                <w:sz w:val="18"/>
                <w:szCs w:val="18"/>
              </w:rPr>
            </w:pPr>
            <w:r>
              <w:rPr>
                <w:rFonts w:cs="Estrangelo Edessa" w:ascii="Franklin Gothic Medium;Arial" w:hAnsi="Franklin Gothic Medium;Arial"/>
                <w:color w:val="339966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08.2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.  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7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Ювеналы 2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0-11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4т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 xml:space="preserve"> La</w:t>
            </w:r>
            <w:r>
              <w:rPr>
                <w:color w:val="339966"/>
                <w:sz w:val="18"/>
                <w:szCs w:val="18"/>
              </w:rPr>
              <w:t>-4т.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8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Юниоры 1   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2-13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</w:rPr>
              <w:t xml:space="preserve">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5т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339966"/>
                <w:sz w:val="18"/>
                <w:szCs w:val="18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19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Юниоры 2 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4-15 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>-5т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20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 xml:space="preserve">Молодёжь   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6-18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St</w:t>
            </w:r>
            <w:r>
              <w:rPr>
                <w:color w:val="339966"/>
                <w:sz w:val="18"/>
                <w:szCs w:val="18"/>
              </w:rPr>
              <w:t xml:space="preserve">-5т  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</w:tr>
      <w:tr>
        <w:trPr>
          <w:trHeight w:val="280" w:hRule="atLeast"/>
        </w:trPr>
        <w:tc>
          <w:tcPr>
            <w:tcW w:w="742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21</w:t>
            </w:r>
          </w:p>
        </w:tc>
        <w:tc>
          <w:tcPr>
            <w:tcW w:w="2472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Franklin Gothic Medium;Arial" w:hAnsi="Franklin Gothic Medium;Arial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;Arial" w:hAnsi="Franklin Gothic Medium;Arial"/>
                <w:color w:val="3366FF"/>
                <w:sz w:val="22"/>
                <w:szCs w:val="22"/>
              </w:rPr>
              <w:t>Молодежь</w:t>
            </w:r>
          </w:p>
        </w:tc>
        <w:tc>
          <w:tcPr>
            <w:tcW w:w="2074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Arial" w:hAnsi="Franklin Gothic Medium;Arial" w:cs="Estrangelo Edessa"/>
                <w:sz w:val="16"/>
                <w:szCs w:val="16"/>
              </w:rPr>
            </w:pPr>
            <w:r>
              <w:rPr>
                <w:rFonts w:cs="Estrangelo Edessa" w:ascii="Franklin Gothic Medium;Arial" w:hAnsi="Franklin Gothic Medium;Arial"/>
                <w:sz w:val="16"/>
                <w:szCs w:val="16"/>
              </w:rPr>
              <w:t>19-21лет</w:t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Arial" w:hAnsi="Franklin Gothic Medium;Arial" w:cs="Estrangelo Edess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;Arial" w:hAnsi="Franklin Gothic Medium;Arial"/>
                <w:b/>
                <w:color w:val="33996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 xml:space="preserve">         </w:t>
            </w:r>
            <w:r>
              <w:rPr>
                <w:color w:val="339966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05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w:t>La</w:t>
            </w:r>
            <w:r>
              <w:rPr>
                <w:color w:val="339966"/>
                <w:sz w:val="18"/>
                <w:szCs w:val="18"/>
              </w:rPr>
              <w:t>-5т.</w:t>
            </w:r>
          </w:p>
        </w:tc>
      </w:tr>
    </w:tbl>
    <w:p>
      <w:pPr>
        <w:pStyle w:val="3"/>
        <w:ind w:left="360" w:hanging="0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06680</wp:posOffset>
                </wp:positionV>
                <wp:extent cx="5924550" cy="2132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132965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  <a:ln w="952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Условия проведения</w:t>
                            </w:r>
                            <w:r>
                              <w:rPr>
                                <w:rFonts w:cs="BeeskneesCTT;Times New Roman" w:ascii="BeeskneesCTT;Times New Roman" w:hAnsi="BeeskneesCTT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z w:val="20"/>
                                <w:szCs w:val="20"/>
                              </w:rPr>
                              <w:t>по правилам АСТУ, размещённые на официальном сайте АСТУ.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_BosaNovaCps;Courier New" w:hAnsi="a_BosaNovaCps;Courier New" w:cs="a_BosaNovaCps;Courier New"/>
                                <w:color w:val="0000FF"/>
                                <w:spacing w:val="-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_BosaNovaCps;Courier New" w:cs="a_BosaNovaCps;Courier New" w:ascii="a_BosaNovaCps;Courier New" w:hAnsi="a_BosaNovaCps;Courier New"/>
                                <w:color w:val="0000FF"/>
                                <w:spacing w:val="-28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0"/>
                                <w:szCs w:val="20"/>
                              </w:rPr>
                              <w:t>Организатор оставляет за собой право объединить категории 14 и 15 в случае регистрации в каждой из них менее 3 пар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_BosaNovaCps;Courier New" w:hAnsi="a_BosaNovaCps;Courier New" w:cs="a_BosaNovaCps;Courier New"/>
                                <w:color w:val="0000FF"/>
                                <w:spacing w:val="-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_BosaNovaCps;Courier New" w:cs="a_BosaNovaCps;Courier New" w:ascii="a_BosaNovaCps;Courier New" w:hAnsi="a_BosaNovaCps;Courier New"/>
                                <w:color w:val="0000FF"/>
                                <w:spacing w:val="-28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0"/>
                                <w:szCs w:val="20"/>
                              </w:rPr>
                              <w:t>В категориях дебют и начинающие соревнования проходят по системе «золотой», «серебря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Судьи</w:t>
                            </w:r>
                            <w:r>
                              <w:rPr>
                                <w:rFonts w:cs="BeeskneesCTT;Times New Roman" w:ascii="BeeskneesCTT;Times New Roman" w:hAnsi="BeeskneesCTT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Лицензованные судьи всех танцевальных организаций.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BeeskneesCTT;Times New Roman" w:ascii="BeeskneesCTT;Times New Roman" w:hAnsi="BeeskneesCTT;Times New Roman"/>
                                <w:b/>
                                <w:color w:val="FF0000"/>
                                <w:sz w:val="24"/>
                              </w:rPr>
                              <w:t>Регистрация: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z w:val="24"/>
                              </w:rPr>
                              <w:t xml:space="preserve"> по свидетельствам о рождении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BeeskneesCTT;Times New Roman" w:ascii="BeeskneesCTT;Times New Roman" w:hAnsi="BeeskneesCTT;Times New Roman"/>
                                <w:b/>
                                <w:color w:val="FF0000"/>
                                <w:sz w:val="24"/>
                              </w:rPr>
                              <w:t>Взнос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4"/>
                              </w:rPr>
                              <w:t xml:space="preserve"> (с человека за программу)</w:t>
                            </w:r>
                            <w:r>
                              <w:rPr>
                                <w:rFonts w:cs="BeeskneesCTT;Times New Roman" w:ascii="BeeskneesCTT;Times New Roman" w:hAnsi="BeeskneesCTT;Times New Roman"/>
                                <w:b/>
                                <w:color w:val="3366FF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b/>
                                <w:color w:val="00008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4"/>
                              </w:rPr>
                              <w:t>грн. в 1-7 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_BosaNovaCps;Courier New" w:cs="a_BosaNovaCps;Courier New" w:ascii="a_BosaNovaCps;Courier New" w:hAnsi="a_BosaNovaCps;Courier New"/>
                                <w:color w:val="0000FF"/>
                                <w:spacing w:val="-28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b/>
                                <w:color w:val="00008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4"/>
                              </w:rPr>
                              <w:t>грн. в 8-15 категориях,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b/>
                                <w:color w:val="000080"/>
                                <w:sz w:val="24"/>
                              </w:rPr>
                              <w:t xml:space="preserve"> 50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4"/>
                              </w:rPr>
                              <w:t xml:space="preserve">грн.в 16-21 категория 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Заявки: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z w:val="24"/>
                              </w:rPr>
                              <w:t xml:space="preserve"> до15ноября 2006 года.</w:t>
                            </w:r>
                            <w:r>
                              <w:rPr>
                                <w:rFonts w:cs="a_BosaNovaCps;Courier New" w:ascii="a_BosaNovaCps;Courier New" w:hAnsi="a_BosaNovaCps;Courier New"/>
                                <w:color w:val="0000FF"/>
                                <w:spacing w:val="-28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FF0000"/>
                                <w:spacing w:val="-12"/>
                                <w:lang w:val="ru-RU" w:eastAsia="ru-RU"/>
                              </w:rPr>
                            </w:pPr>
                            <w:r>
                              <w:rPr>
                                <w:color w:val="FF0000"/>
                                <w:spacing w:val="-12"/>
                              </w:rPr>
                              <w:t>Вход для зрителей 15грн. на весь день соревнов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tyle;Times New Roman" w:hAnsi="Freestyle;Times New Roman" w:cs="Freestyle;Times New Roman"/>
                                <w:color w:val="FF0000"/>
                                <w:spacing w:val="-12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Freestyle;Times New Roman" w:ascii="Freestyle;Times New Roman" w:hAnsi="Freestyle;Times New Roman"/>
                                <w:color w:val="FF0000"/>
                                <w:spacing w:val="-12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7pt" style="position:absolute;rotation:-0;width:466.5pt;height:167.95pt;mso-wrap-distance-left:9.05pt;mso-wrap-distance-right:9.05pt;mso-wrap-distance-top:0pt;mso-wrap-distance-bottom:0pt;margin-top:8.4pt;mso-position-vertical-relative:text;margin-left:50.2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Условия проведения</w:t>
                      </w:r>
                      <w:r>
                        <w:rPr>
                          <w:rFonts w:cs="BeeskneesCTT;Times New Roman" w:ascii="BeeskneesCTT;Times New Roman" w:hAnsi="BeeskneesCTT;Times New Roman"/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z w:val="20"/>
                          <w:szCs w:val="20"/>
                        </w:rPr>
                        <w:t>по правилам АСТУ, размещённые на официальном сайте АСТУ.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_BosaNovaCps;Courier New" w:hAnsi="a_BosaNovaCps;Courier New" w:cs="a_BosaNovaCps;Courier New"/>
                          <w:color w:val="0000FF"/>
                          <w:spacing w:val="-28"/>
                          <w:sz w:val="20"/>
                          <w:szCs w:val="20"/>
                        </w:rPr>
                      </w:pPr>
                      <w:r>
                        <w:rPr>
                          <w:rFonts w:eastAsia="a_BosaNovaCps;Courier New" w:cs="a_BosaNovaCps;Courier New" w:ascii="a_BosaNovaCps;Courier New" w:hAnsi="a_BosaNovaCps;Courier New"/>
                          <w:color w:val="0000FF"/>
                          <w:spacing w:val="-28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0"/>
                          <w:szCs w:val="20"/>
                        </w:rPr>
                        <w:t>Организатор оставляет за собой право объединить категории 14 и 15 в случае регистрации в каждой из них менее 3 пар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_BosaNovaCps;Courier New" w:hAnsi="a_BosaNovaCps;Courier New" w:cs="a_BosaNovaCps;Courier New"/>
                          <w:color w:val="0000FF"/>
                          <w:spacing w:val="-28"/>
                          <w:sz w:val="20"/>
                          <w:szCs w:val="20"/>
                        </w:rPr>
                      </w:pPr>
                      <w:r>
                        <w:rPr>
                          <w:rFonts w:eastAsia="a_BosaNovaCps;Courier New" w:cs="a_BosaNovaCps;Courier New" w:ascii="a_BosaNovaCps;Courier New" w:hAnsi="a_BosaNovaCps;Courier New"/>
                          <w:color w:val="0000FF"/>
                          <w:spacing w:val="-28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0"/>
                          <w:szCs w:val="20"/>
                        </w:rPr>
                        <w:t>В категориях дебют и начинающие соревнования проходят по системе «золотой», «серебря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Судьи</w:t>
                      </w:r>
                      <w:r>
                        <w:rPr>
                          <w:rFonts w:cs="BeeskneesCTT;Times New Roman" w:ascii="BeeskneesCTT;Times New Roman" w:hAnsi="BeeskneesCTT;Times New Roman"/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 xml:space="preserve"> Лицензованные судьи всех танцевальных организаций. 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BeeskneesCTT;Times New Roman" w:ascii="BeeskneesCTT;Times New Roman" w:hAnsi="BeeskneesCTT;Times New Roman"/>
                          <w:b/>
                          <w:color w:val="FF0000"/>
                          <w:sz w:val="24"/>
                        </w:rPr>
                        <w:t>Регистрация: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z w:val="24"/>
                        </w:rPr>
                        <w:t xml:space="preserve"> по свидетельствам о рождении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BeeskneesCTT;Times New Roman" w:ascii="BeeskneesCTT;Times New Roman" w:hAnsi="BeeskneesCTT;Times New Roman"/>
                          <w:b/>
                          <w:color w:val="FF0000"/>
                          <w:sz w:val="24"/>
                        </w:rPr>
                        <w:t>Взнос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4"/>
                        </w:rPr>
                        <w:t xml:space="preserve"> (с человека за программу)</w:t>
                      </w:r>
                      <w:r>
                        <w:rPr>
                          <w:rFonts w:cs="BeeskneesCTT;Times New Roman" w:ascii="BeeskneesCTT;Times New Roman" w:hAnsi="BeeskneesCTT;Times New Roman"/>
                          <w:b/>
                          <w:color w:val="3366FF"/>
                          <w:sz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 xml:space="preserve">    </w:t>
                      </w:r>
                      <w:r>
                        <w:rPr>
                          <w:rFonts w:cs="a_BosaNovaCps;Courier New" w:ascii="a_BosaNovaCps;Courier New" w:hAnsi="a_BosaNovaCps;Courier New"/>
                          <w:b/>
                          <w:color w:val="000080"/>
                          <w:sz w:val="24"/>
                        </w:rPr>
                        <w:t>25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4"/>
                        </w:rPr>
                        <w:t>грн. в 1-7 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_BosaNovaCps;Courier New" w:cs="a_BosaNovaCps;Courier New" w:ascii="a_BosaNovaCps;Courier New" w:hAnsi="a_BosaNovaCps;Courier New"/>
                          <w:color w:val="0000FF"/>
                          <w:spacing w:val="-28"/>
                          <w:sz w:val="24"/>
                        </w:rPr>
                        <w:t xml:space="preserve">        </w:t>
                      </w:r>
                      <w:r>
                        <w:rPr>
                          <w:rFonts w:cs="a_BosaNovaCps;Courier New" w:ascii="a_BosaNovaCps;Courier New" w:hAnsi="a_BosaNovaCps;Courier New"/>
                          <w:b/>
                          <w:color w:val="000080"/>
                          <w:sz w:val="24"/>
                        </w:rPr>
                        <w:t>35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4"/>
                        </w:rPr>
                        <w:t>грн. в 8-15 категориях,</w:t>
                      </w:r>
                      <w:r>
                        <w:rPr>
                          <w:rFonts w:cs="a_BosaNovaCps;Courier New" w:ascii="a_BosaNovaCps;Courier New" w:hAnsi="a_BosaNovaCps;Courier New"/>
                          <w:b/>
                          <w:color w:val="000080"/>
                          <w:sz w:val="24"/>
                        </w:rPr>
                        <w:t xml:space="preserve"> 50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4"/>
                        </w:rPr>
                        <w:t xml:space="preserve">грн.в 16-21 категория 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Заявки: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z w:val="24"/>
                        </w:rPr>
                        <w:t xml:space="preserve"> до15ноября 2006 года.</w:t>
                      </w:r>
                      <w:r>
                        <w:rPr>
                          <w:rFonts w:cs="a_BosaNovaCps;Courier New" w:ascii="a_BosaNovaCps;Courier New" w:hAnsi="a_BosaNovaCps;Courier New"/>
                          <w:color w:val="0000FF"/>
                          <w:spacing w:val="-28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FF0000"/>
                          <w:spacing w:val="-12"/>
                          <w:lang w:val="ru-RU" w:eastAsia="ru-RU"/>
                        </w:rPr>
                      </w:pPr>
                      <w:r>
                        <w:rPr>
                          <w:color w:val="FF0000"/>
                          <w:spacing w:val="-12"/>
                        </w:rPr>
                        <w:t>Вход для зрителей 15грн. на весь день соревнований.</w:t>
                      </w:r>
                    </w:p>
                    <w:p>
                      <w:pPr>
                        <w:pStyle w:val="Normal"/>
                        <w:rPr>
                          <w:rFonts w:ascii="Freestyle;Times New Roman" w:hAnsi="Freestyle;Times New Roman" w:cs="Freestyle;Times New Roman"/>
                          <w:color w:val="FF0000"/>
                          <w:spacing w:val="-12"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cs="Freestyle;Times New Roman" w:ascii="Freestyle;Times New Roman" w:hAnsi="Freestyle;Times New Roman"/>
                          <w:color w:val="FF0000"/>
                          <w:spacing w:val="-12"/>
                          <w:sz w:val="32"/>
                          <w:szCs w:val="32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48"/>
          <w:szCs w:val="48"/>
          <w:lang w:val="ru-RU" w:eastAsia="ru-RU"/>
        </w:rPr>
      </w:pPr>
      <w:r>
        <w:rPr>
          <w:rFonts w:cs="Tahoma" w:ascii="Tahoma" w:hAnsi="Tahoma"/>
          <w:b/>
          <w:color w:val="FF0000"/>
          <w:sz w:val="48"/>
          <w:szCs w:val="4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-53340</wp:posOffset>
                </wp:positionV>
                <wp:extent cx="3983990" cy="1126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12649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984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</w:rPr>
                            </w:pPr>
                            <w:r>
                              <w:rPr>
                                <w:rFonts w:cs="a_BremenCaps;Courier New" w:ascii="a_BremenCaps;Courier New" w:hAnsi="a_BremenCaps;Courier New"/>
                              </w:rPr>
                              <w:t xml:space="preserve">Организатор:  </w:t>
                            </w:r>
                            <w:r>
                              <w:rPr>
                                <w:b/>
                              </w:rPr>
                              <w:t>Гладыш Александр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.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зидент ОАСТУ в АРКры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б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. 8-050-5656401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president@ukrdance.u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;Times New Roman" w:hAnsi="Freestyle;Times New Roman" w:cs="Freestyle;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Freestyle;Times New Roman" w:ascii="Freestyle;Times New Roman" w:hAnsi="Freestyle;Times New Roman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7pt" style="position:absolute;rotation:-0;width:313.7pt;height:88.7pt;mso-wrap-distance-left:9.05pt;mso-wrap-distance-right:9.05pt;mso-wrap-distance-top:0pt;mso-wrap-distance-bottom:0pt;margin-top:-4.2pt;mso-position-vertical-relative:text;margin-left:1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</w:rPr>
                      </w:pPr>
                      <w:r>
                        <w:rPr>
                          <w:rFonts w:cs="a_BremenCaps;Courier New" w:ascii="a_BremenCaps;Courier New" w:hAnsi="a_BremenCaps;Courier New"/>
                        </w:rPr>
                        <w:t xml:space="preserve">Организатор:  </w:t>
                      </w:r>
                      <w:r>
                        <w:rPr>
                          <w:b/>
                        </w:rPr>
                        <w:t>Гладыш Александр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.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езидент ОАСТУ в АРКры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моб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. 8-050-5656401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president@ukrdance.ua</w:t>
                        </w:r>
                      </w:hyperlink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;Times New Roman" w:hAnsi="Freestyle;Times New Roman" w:cs="Freestyle;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Freestyle;Times New Roman" w:ascii="Freestyle;Times New Roman" w:hAnsi="Freestyle;Times New Roman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altName w:val="Arial"/>
    <w:charset w:val="cc"/>
    <w:family w:val="swiss"/>
    <w:pitch w:val="variable"/>
  </w:font>
  <w:font w:name="BeeskneesCTT">
    <w:altName w:val="Times New Roman"/>
    <w:charset w:val="00"/>
    <w:family w:val="auto"/>
    <w:pitch w:val="variable"/>
  </w:font>
  <w:font w:name="a_BosaNovaCps">
    <w:altName w:val="Courier New"/>
    <w:charset w:val="cc"/>
    <w:family w:val="decorative"/>
    <w:pitch w:val="variable"/>
  </w:font>
  <w:font w:name="Freestyle">
    <w:altName w:val="Times New Roman"/>
    <w:charset w:val="00"/>
    <w:family w:val="auto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ukrdance.ua" TargetMode="External"/><Relationship Id="rId3" Type="http://schemas.openxmlformats.org/officeDocument/2006/relationships/hyperlink" Target="mailto:president@ukrdance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8:00Z</dcterms:created>
  <dc:creator>Пользователь</dc:creator>
  <dc:description/>
  <dc:language>en-US</dc:language>
  <cp:lastModifiedBy>Admin</cp:lastModifiedBy>
  <cp:lastPrinted>2006-10-14T18:31:00Z</cp:lastPrinted>
  <dcterms:modified xsi:type="dcterms:W3CDTF">2006-10-31T09:22:00Z</dcterms:modified>
  <cp:revision>14</cp:revision>
  <dc:subject/>
  <dc:title>МИНИСТЕРСТВО УКРАИНЫ ПО ДЕЛАМ СЕМЬИ, МОЛОДЕЖИ И СПОРТА</dc:title>
</cp:coreProperties>
</file>