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>
          <w:trHeight w:val="148" w:hRule="atLeast"/>
        </w:trPr>
        <w:tc>
          <w:tcPr>
            <w:tcW w:w="1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tbl>
            <w:tblPr>
              <w:tblW w:w="111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6"/>
              <w:gridCol w:w="9275"/>
            </w:tblGrid>
            <w:tr>
              <w:trPr>
                <w:trHeight w:val="4607" w:hRule="atLeast"/>
              </w:trPr>
              <w:tc>
                <w:tcPr>
                  <w:tcW w:w="1826" w:type="dxa"/>
                  <w:tcBorders/>
                  <w:shd w:fill="F7FAFB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75" w:type="dxa"/>
                  <w:tcBorders/>
                  <w:tcMar>
                    <w:left w:w="400" w:type="dxa"/>
                    <w:right w:w="10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936875</wp:posOffset>
                        </wp:positionH>
                        <wp:positionV relativeFrom="paragraph">
                          <wp:posOffset>269875</wp:posOffset>
                        </wp:positionV>
                        <wp:extent cx="2207260" cy="24187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5" r="-1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7260" cy="2418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Міністерство України у справах сім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ї, молоді та спорту</w:t>
                  </w:r>
                </w:p>
                <w:p>
                  <w:pPr>
                    <w:pStyle w:val="Normal"/>
                    <w:spacing w:before="0" w:after="240"/>
                    <w:ind w:right="-511" w:hanging="0"/>
                    <w:rPr>
                      <w:rFonts w:ascii="Arial" w:hAnsi="Arial" w:cs="Arial"/>
                      <w:color w:val="000000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 xml:space="preserve">Управління культури   Чернівецької  міської  </w:t>
                  </w:r>
                  <w:r>
                    <w:rPr>
                      <w:rFonts w:cs="Arial" w:ascii="Arial" w:hAnsi="Arial"/>
                      <w:color w:val="000000"/>
                    </w:rPr>
                    <w:t>Ради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Асоціаці</w:t>
                  </w: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 xml:space="preserve">я </w:t>
                  </w:r>
                  <w:r>
                    <w:rPr>
                      <w:rFonts w:cs="Arial" w:ascii="Arial" w:hAnsi="Arial"/>
                      <w:color w:val="000000"/>
                    </w:rPr>
                    <w:t>Спортивного  Танцю   Україн</w:t>
                  </w: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и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 xml:space="preserve">Чернівецьке обласне  ФСТ „УКРАЇНА” 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Клуб спортивного танцю "Промін</w:t>
                  </w:r>
                  <w:r>
                    <w:rPr>
                      <w:rFonts w:cs="Arial" w:ascii="Arial" w:hAnsi="Arial"/>
                      <w:color w:val="000000"/>
                      <w:lang w:val="uk-UA"/>
                    </w:rPr>
                    <w:t>ь”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00"/>
                      <w:sz w:val="20"/>
                      <w:szCs w:val="20"/>
                      <w:u w:val="single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u w:val="single"/>
                      <w:lang w:val="uk-UA"/>
                    </w:rPr>
                    <w:t>П Р Е Д С Т А В Л Я Ю Т Ь :</w:t>
                  </w:r>
                </w:p>
                <w:p>
                  <w:pPr>
                    <w:pStyle w:val="Normal"/>
                    <w:spacing w:before="0" w:after="240"/>
                    <w:ind w:hanging="3152"/>
                    <w:rPr>
                      <w:rFonts w:ascii="Verdana" w:hAnsi="Verdana" w:cs="Arial"/>
                      <w:bCs/>
                      <w:color w:val="000000"/>
                      <w:lang w:val="uk-UA"/>
                    </w:rPr>
                  </w:pP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>„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E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N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Y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rFonts w:cs="Arial" w:ascii="Arial Black" w:hAnsi="Arial Black"/>
                      <w:bCs/>
                      <w:color w:val="000000"/>
                      <w:sz w:val="28"/>
                      <w:szCs w:val="28"/>
                      <w:lang w:val="uk-UA"/>
                    </w:rPr>
                    <w:t>1-</w:t>
                  </w:r>
                  <w:r>
                    <w:rPr>
                      <w:rFonts w:cs="Arial" w:ascii="Arial Black" w:hAnsi="Arial Black"/>
                      <w:bCs/>
                      <w:color w:val="000000"/>
                      <w:lang w:val="uk-UA"/>
                    </w:rPr>
                    <w:t xml:space="preserve">        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  <w:lang w:val="uk-UA"/>
                    </w:rPr>
                    <w:t>11 - 12 березня   2006  року  м.Чернівці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34770</wp:posOffset>
                            </wp:positionH>
                            <wp:positionV relativeFrom="paragraph">
                              <wp:posOffset>466725</wp:posOffset>
                            </wp:positionV>
                            <wp:extent cx="5078730" cy="10629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078730" cy="1062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sz w:val="44"/>
                                            <w:szCs w:val="4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sz w:val="44"/>
                                            <w:szCs w:val="44"/>
                                            <w:lang w:val="en-U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399.9pt;height:83.7pt;mso-wrap-distance-left:9.05pt;mso-wrap-distance-right:9.05pt;mso-wrap-distance-top:0pt;mso-wrap-distance-bottom:0pt;margin-top:36.75pt;mso-position-vertical-relative:text;margin-left:105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44"/>
                                      <w:szCs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4"/>
                                      <w:szCs w:val="44"/>
                                      <w:lang w:val="en-US"/>
                                    </w:rPr>
                                    <w:pict>
                                      <v:shapetype id="_x0000_t172" coordsize="21600,21600" o:spt="172" adj="12000" path="m0@1l21600,em,21600l21600@2e">
                                        <v:stroke joinstyle="miter"/>
                                        <v:formulas>
                                          <v:f eqn="val #0"/>
                                          <v:f eqn="sum 0 @0 0"/>
                                          <v:f eqn="sum height 0 @0"/>
                                        </v:formulas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fillcolor="black" stroked="t" o:allowincell="f" style="position:absolute;margin-left:0pt;margin-top:-75pt;width:383.85pt;height:74.9pt;mso-wrap-style:none;v-text-anchor:middle;mso-position-vertical:top" type="_x0000_t172">
                                        <v:path textpathok="t"/>
                                        <v:textpath on="t" fitshape="t" string="“Ratusha-158”  " style="font-family:&quot;Academy Engraved LET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square"/>
                                      </v:shape>
                                    </w:pic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w:pict>
                      <v:shape id="shape_0" fillcolor="black" stroked="t" o:allowincell="f" style="position:absolute;margin-left:0pt;margin-top:-75pt;width:383.85pt;height:74.9pt;mso-wrap-style:none;v-text-anchor:middle;mso-position-vertical:top" type="_x0000_t172">
                        <v:path textpathok="t"/>
                        <v:textpath on="t" fitshape="t" string="“Ratusha-158”  " style="font-family:&quot;Academy Engraved LET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before="0" w:after="240"/>
                    <w:ind w:hanging="3152"/>
                    <w:rPr>
                      <w:rFonts w:ascii="Verdana" w:hAnsi="Verdana" w:cs="Arial"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Verdana" w:hAnsi="Verdana"/>
                      <w:bCs/>
                      <w:color w:val="000000"/>
                      <w:lang w:val="en-US"/>
                    </w:rPr>
                    <w:t>V</w:t>
                  </w:r>
                </w:p>
                <w:p>
                  <w:pPr>
                    <w:pStyle w:val="Normal"/>
                    <w:spacing w:before="0" w:after="240"/>
                    <w:ind w:right="-545" w:hanging="0"/>
                    <w:rPr>
                      <w:rFonts w:ascii="Arial Black" w:hAnsi="Arial Black" w:cs="Arial"/>
                      <w:bCs/>
                      <w:color w:val="000000"/>
                      <w:lang w:val="en-US"/>
                    </w:rPr>
                  </w:pPr>
                  <w:r>
                    <w:rPr>
                      <w:rFonts w:cs="Arial" w:ascii="Arial Black" w:hAnsi="Arial Black"/>
                      <w:b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1826" w:type="dxa"/>
                  <w:tcBorders/>
                  <w:shd w:fill="F7FAFB" w:val="clea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75" w:type="dxa"/>
                  <w:tcBorders/>
                  <w:tcMar>
                    <w:left w:w="400" w:type="dxa"/>
                    <w:right w:w="1000" w:type="dxa"/>
                  </w:tcMar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Monotype Corsiva;Courier New" w:hAnsi="Monotype Corsiva;Courier New" w:cs="Arial"/>
                      <w:b/>
                      <w:b/>
                      <w:color w:val="0000FF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Arial" w:ascii="Monotype Corsiva;Courier New" w:hAnsi="Monotype Corsiva;Courier New"/>
                      <w:b/>
                      <w:color w:val="0000FF"/>
                      <w:sz w:val="28"/>
                      <w:szCs w:val="28"/>
                      <w:lang w:val="uk-UA"/>
                    </w:rPr>
                    <w:t>Міжнародний  фестиваль сучасного та спортивного танцю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  <w:shd w:fill="F7FAFB" w:val="clear"/>
                </w:tcPr>
                <w:p>
                  <w:pPr>
                    <w:pStyle w:val="Normal"/>
                    <w:ind w:right="-210" w:hanging="0"/>
                    <w:rPr>
                      <w:rFonts w:ascii="Arial" w:hAnsi="Arial" w:cs="Arial"/>
                      <w:b/>
                      <w:b/>
                      <w:color w:val="000000"/>
                      <w:sz w:val="32"/>
                      <w:szCs w:val="32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32"/>
                      <w:szCs w:val="32"/>
                      <w:lang w:val="uk-UA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ind w:right="-210" w:hanging="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9275" w:type="dxa"/>
                  <w:tcBorders/>
                  <w:tcMar>
                    <w:left w:w="400" w:type="dxa"/>
                    <w:right w:w="100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spacing w:before="0" w:after="240"/>
                    <w:rPr>
                      <w:rFonts w:ascii="Arial" w:hAnsi="Arial" w:eastAsia="Arial" w:cs="Arial"/>
                      <w:color w:val="00008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8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1822450</wp:posOffset>
                            </wp:positionH>
                            <wp:positionV relativeFrom="paragraph">
                              <wp:posOffset>-263525</wp:posOffset>
                            </wp:positionV>
                            <wp:extent cx="4000500" cy="36703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00500" cy="367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1"/>
                                          <w:gridCol w:w="317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3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505" w:leader="none"/>
                                                </w:tabs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1 березн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505" w:leader="none"/>
                                                </w:tabs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2 березн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3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505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 xml:space="preserve">1.00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 xml:space="preserve">14.00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18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505" w:leader="none"/>
                                                </w:tabs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.00          13.00         1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7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000080"/>
                                                  <w:sz w:val="20"/>
                                                  <w:szCs w:val="20"/>
                                                  <w:lang w:val="uk-UA"/>
                                                </w:rPr>
                                                <w:t>.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5pt;height:28.9pt;mso-wrap-distance-left:9pt;mso-wrap-distance-right:9pt;mso-wrap-distance-top:0pt;mso-wrap-distance-bottom:0pt;margin-top:-20.75pt;mso-position-vertical-relative:text;margin-left:143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1"/>
                                    <w:gridCol w:w="317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1 березн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5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2 березн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1.00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14.00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.00          13.00         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8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87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1"/>
                    <w:gridCol w:w="2047"/>
                    <w:gridCol w:w="1042"/>
                    <w:gridCol w:w="1042"/>
                    <w:gridCol w:w="920"/>
                    <w:gridCol w:w="1002"/>
                    <w:gridCol w:w="1207"/>
                    <w:gridCol w:w="104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80"/>
                            <w:sz w:val="18"/>
                            <w:szCs w:val="18"/>
                            <w:lang w:val="uk-UA"/>
                          </w:rPr>
                          <w:t xml:space="preserve">                                 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венали-1”Е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2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венали-2”Е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3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ніори-1”Е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4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ніори-2”Е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5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венали-1”Д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6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венали-2”Д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7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ніори-1”Д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8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ніори-2”Д”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9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Хобі-Клас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 xml:space="preserve">&gt;14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р.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0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венали-1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1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венали-2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2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ніори-1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3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Юніори-2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4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Молодь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5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Дорослі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4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16</w:t>
                        </w:r>
                      </w:p>
                    </w:tc>
                    <w:tc>
                      <w:tcPr>
                        <w:tcW w:w="20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  <w:t>Кубок України  Ювенали-1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10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St</w:t>
                        </w:r>
                      </w:p>
                    </w:tc>
                    <w:tc>
                      <w:tcPr>
                        <w:tcW w:w="1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en-US"/>
                          </w:rPr>
                          <w:t>La</w:t>
                        </w:r>
                      </w:p>
                    </w:tc>
                    <w:tc>
                      <w:tcPr>
                        <w:tcW w:w="10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505" w:leader="none"/>
                          </w:tabs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Місце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  <w:t>:                Центр „Юність  Буковини”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, вул. Червоноармійська 5.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Судді: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/>
                    </w:rPr>
                    <w:t>WD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  <w:t>&amp;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/>
                    </w:rPr>
                    <w:t>DSC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, АСТУ, УРТ, СГОСТУ, (Україна,Молдова,Румунія,Болгарія)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Правила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/>
                    </w:rPr>
                    <w:t>WD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  <w:t>&amp;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en-US"/>
                    </w:rPr>
                    <w:t>DSC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Rules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u w:val="single"/>
                      <w:lang w:val="uk-UA"/>
                    </w:rPr>
                    <w:t>УВАГА !!!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uk-UA"/>
                    </w:rPr>
                    <w:t xml:space="preserve">           Класифікаційні змагання (категорії 1-8) одежа та рухи- відповідно міжнародним правилам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. (на сайті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uk-UA"/>
                    </w:rPr>
                    <w:t xml:space="preserve">–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  <w:lang w:val="en-US"/>
                      </w:rPr>
                      <w:t>udsa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  <w:lang w:val="en-US"/>
                      </w:rPr>
                      <w:t>com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8"/>
                        <w:szCs w:val="18"/>
                        <w:u w:val="single"/>
                        <w:lang w:val="en-US"/>
                      </w:rPr>
                      <w:t>ua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)</w:t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Внески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 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з пари за програму)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Класифікація – 10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EUR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. Хобі,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Ювенали,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Юніори,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Молодь,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Дорослі – 15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EURO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.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Супроводжуючі -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рн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за день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З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</w:rPr>
                    <w:t>аявк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и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</w:rPr>
                    <w:t>: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о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6 березн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200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ро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u w:val="single"/>
                      <w:lang w:val="uk-UA"/>
                    </w:rPr>
                    <w:t>Поселення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готель „Черемош” ****. 45-67 гривень з особи за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05" w:leader="none"/>
                    </w:tabs>
                    <w:rPr>
                      <w:rFonts w:ascii="Arial" w:hAnsi="Arial" w:cs="Arial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добу при умові заявки до  6 березня 2006 року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</w:rPr>
                    <w:t>Організатори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Зоя та Володимир Хоміцькі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</w:rPr>
                    <w:t>Контакти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u w:val="single"/>
                      <w:lang w:val="uk-UA"/>
                    </w:rPr>
                    <w:t>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країна, м. Чернівці, 58023, вул. Руська, 253, кв. 38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/факс: (03722) 60 989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ел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/факс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: +38 0372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>5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5 267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(UMC):  (050) 3380450</w:t>
                    <w:br/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Verdana" w:hAnsi="Verdana"/>
                        <w:bCs/>
                        <w:color w:val="0000FF"/>
                        <w:sz w:val="18"/>
                        <w:szCs w:val="18"/>
                        <w:u w:val="single"/>
                      </w:rPr>
                      <w:t>p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FF"/>
                        <w:sz w:val="18"/>
                        <w:szCs w:val="18"/>
                        <w:u w:val="single"/>
                        <w:lang w:val="uk-UA"/>
                      </w:rPr>
                      <w:t>_</w:t>
                    </w:r>
                    <w:r>
                      <w:rPr>
                        <w:rStyle w:val="InternetLink"/>
                        <w:rFonts w:cs="Arial" w:ascii="Verdana" w:hAnsi="Verdana"/>
                        <w:bCs/>
                        <w:color w:val="0000FF"/>
                        <w:sz w:val="18"/>
                        <w:szCs w:val="18"/>
                        <w:u w:val="single"/>
                      </w:rPr>
                      <w:t>in@chv.ukrpack.net</w:t>
                    </w:r>
                  </w:hyperlink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  <w:u w:val="single"/>
                    </w:rPr>
                    <w:t xml:space="preserve"> 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bCs/>
                        <w:color w:val="0000FF"/>
                        <w:sz w:val="18"/>
                        <w:szCs w:val="18"/>
                        <w:u w:val="single"/>
                      </w:rPr>
                      <w:t>promin7@ukr.net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624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Journ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Journal;Courier New" w:hAnsi="UkrainianJournal;Courier New" w:eastAsia="Times New Roman" w:cs="UkrainianJournal;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p_in@chv.ukrpack.net" TargetMode="External"/><Relationship Id="rId5" Type="http://schemas.openxmlformats.org/officeDocument/2006/relationships/hyperlink" Target="mailto:promin7@uk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22:00Z</dcterms:created>
  <dc:creator>GOLD</dc:creator>
  <dc:description/>
  <dc:language>en-US</dc:language>
  <cp:lastModifiedBy>Admin</cp:lastModifiedBy>
  <cp:lastPrinted>2006-01-06T12:03:00Z</cp:lastPrinted>
  <dcterms:modified xsi:type="dcterms:W3CDTF">2006-02-27T22:37:00Z</dcterms:modified>
  <cp:revision>4</cp:revision>
  <dc:subject/>
  <dc:title> </dc:title>
</cp:coreProperties>
</file>