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Конференції  Асоціації Спортивного Танцю Україн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м. Київ</w:t>
        <w:tab/>
        <w:tab/>
        <w:tab/>
        <w:tab/>
        <w:tab/>
        <w:tab/>
        <w:tab/>
        <w:tab/>
        <w:tab/>
        <w:t xml:space="preserve">     29 серпня 2005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8"/>
        <w:jc w:val="both"/>
        <w:rPr/>
      </w:pPr>
      <w:r>
        <w:rPr>
          <w:sz w:val="22"/>
          <w:szCs w:val="22"/>
        </w:rPr>
        <w:t xml:space="preserve">Конференція АСТУ розпочала свою роботу о 11.00 за адресою: м.Київ, </w:t>
      </w:r>
      <w:r>
        <w:rPr/>
        <w:t>вул.Еспланадна, 42,</w:t>
      </w:r>
      <w:r>
        <w:rPr>
          <w:sz w:val="22"/>
          <w:szCs w:val="22"/>
        </w:rPr>
        <w:t xml:space="preserve"> </w:t>
      </w:r>
      <w:r>
        <w:rPr/>
        <w:t xml:space="preserve">зал засідань Міністерства України у справах молоді та спорту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олова мандатної комісії Володимир Козак доповів про заборгованість з боку члена Президії АСТУ Галини Лідовської та делегата від Дніпропетровської області Олександра Красношлика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алина Лідовська прогарантувала оплатити заборгованість. 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рішили: </w:t>
      </w:r>
    </w:p>
    <w:p>
      <w:pPr>
        <w:pStyle w:val="Normal"/>
        <w:rPr/>
      </w:pPr>
      <w:r>
        <w:rPr>
          <w:sz w:val="22"/>
          <w:szCs w:val="22"/>
        </w:rPr>
        <w:t>Допустити у якості повноправних делегатів Галину Лідовська та Олександра Красношлика до участі у Конференцію АСТУ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рішили: </w:t>
      </w:r>
    </w:p>
    <w:p>
      <w:pPr>
        <w:pStyle w:val="Normal"/>
        <w:rPr/>
      </w:pPr>
      <w:r>
        <w:rPr>
          <w:sz w:val="22"/>
          <w:szCs w:val="22"/>
        </w:rPr>
        <w:t>Надати повноваження та допустити у якості повноправних делегатів від Хмельницької області Сергію Курику та Яні Снігур до участі у Конференцію АСТУ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гідно Протоколу мандатної комісії з правом вирішального голосу присутні </w:t>
      </w:r>
      <w:r>
        <w:rPr>
          <w:sz w:val="22"/>
          <w:szCs w:val="22"/>
          <w:u w:val="single"/>
          <w:lang w:val="ru-RU"/>
        </w:rPr>
        <w:t>47</w:t>
      </w:r>
      <w:r>
        <w:rPr>
          <w:sz w:val="22"/>
          <w:szCs w:val="22"/>
          <w:u w:val="single"/>
        </w:rPr>
        <w:t xml:space="preserve"> (сорок сім) делегатів від 24 (двадцяти чотирьох) областей України (АР Крим, міст Києва та Севастополя). Відсутні делегати від 3 (трьох) областей України. Присутні 16 (шістнадцять) членів Президії АСТУ з правом вирішального голосу. Всього з правом вирішального голосу присутні 63 (шістдесят три) делегата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лександр Баєв</w:t>
        <w:tab/>
        <w:tab/>
        <w:tab/>
        <w:t>Автономна Республіка Крим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услан Висоцький</w:t>
        <w:tab/>
        <w:tab/>
        <w:tab/>
        <w:t>Автономна Республіка Крим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Дмитро Застровський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ab/>
        <w:t>Вінниц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лександр Красношлик</w:t>
        <w:tab/>
        <w:tab/>
        <w:t>Дніпропетро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лександр Бузін</w:t>
        <w:tab/>
        <w:t xml:space="preserve"> </w:t>
        <w:tab/>
        <w:tab/>
        <w:t>Дніпропетро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льга Рудакова</w:t>
        <w:tab/>
        <w:tab/>
        <w:tab/>
        <w:t>Донец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ергій Гончаров </w:t>
        <w:tab/>
        <w:tab/>
        <w:tab/>
        <w:t>Донец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ладислава Костак</w:t>
        <w:tab/>
        <w:tab/>
        <w:t>Закарпат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талія Височан</w:t>
        <w:tab/>
        <w:t xml:space="preserve"> </w:t>
        <w:tab/>
        <w:tab/>
        <w:t>Закарпат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лександра Сідорова</w:t>
        <w:tab/>
        <w:tab/>
        <w:t>Запоріз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услан Шевченко</w:t>
        <w:tab/>
        <w:tab/>
        <w:tab/>
        <w:t>Запоріз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лодимир Дзюба</w:t>
        <w:tab/>
        <w:tab/>
        <w:tab/>
        <w:t>Івано-Франкі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ітлана Дзюба</w:t>
        <w:tab/>
        <w:tab/>
        <w:tab/>
        <w:t>Івано-Франківська обл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лександр Спінул</w:t>
        <w:tab/>
        <w:tab/>
        <w:tab/>
        <w:t>Кіровоградська обл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лена Спінул</w:t>
        <w:tab/>
        <w:tab/>
        <w:tab/>
        <w:t>Кіровоград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тро Олефіренко</w:t>
        <w:tab/>
        <w:tab/>
        <w:tab/>
        <w:t>Київська обл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лег Клименко</w:t>
        <w:tab/>
        <w:tab/>
        <w:tab/>
        <w:t>Киї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Ірина Бєднягіна</w:t>
        <w:tab/>
        <w:tab/>
        <w:tab/>
        <w:t>місто Киї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юдмила Дибань</w:t>
        <w:tab/>
        <w:tab/>
        <w:tab/>
        <w:t>місто Киї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лена Бєрьозіна</w:t>
        <w:tab/>
        <w:tab/>
        <w:tab/>
        <w:t>Луган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Андрій Лугін </w:t>
        <w:tab/>
        <w:tab/>
        <w:tab/>
        <w:t>Луган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лександр Кобринець</w:t>
        <w:tab/>
        <w:tab/>
        <w:t>Льві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тяна Козак</w:t>
        <w:tab/>
        <w:t xml:space="preserve"> </w:t>
        <w:tab/>
        <w:tab/>
        <w:t>Льві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терина Волошко</w:t>
        <w:tab/>
        <w:tab/>
        <w:t>Миколаї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Євген Волошко</w:t>
        <w:tab/>
        <w:t xml:space="preserve"> </w:t>
        <w:tab/>
        <w:tab/>
        <w:t>Миколаї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їса Голенко</w:t>
        <w:tab/>
        <w:tab/>
        <w:tab/>
        <w:t>Оде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Інна Шипілова </w:t>
        <w:tab/>
        <w:tab/>
        <w:tab/>
        <w:t>Оде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тро Горголь</w:t>
        <w:tab/>
        <w:tab/>
        <w:tab/>
        <w:t>Полта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лександр Нестеренко</w:t>
        <w:tab/>
        <w:tab/>
        <w:t>Полта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нна Саверська</w:t>
        <w:tab/>
        <w:tab/>
        <w:tab/>
        <w:t>Рівнен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лена Іванова</w:t>
        <w:tab/>
        <w:t xml:space="preserve"> </w:t>
        <w:tab/>
        <w:tab/>
        <w:t>Рівнен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Ігор Кобюк</w:t>
        <w:tab/>
        <w:tab/>
        <w:tab/>
        <w:t>Сум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нис Парфенов</w:t>
        <w:tab/>
        <w:tab/>
        <w:tab/>
        <w:t>Сум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ергій Манжос</w:t>
        <w:tab/>
        <w:tab/>
        <w:tab/>
        <w:t>Тернопіль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ергій Малюта </w:t>
        <w:tab/>
        <w:tab/>
        <w:tab/>
        <w:t>Тернопіль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лодимир Завадський</w:t>
        <w:tab/>
        <w:tab/>
        <w:t>Харкі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іана Фурман</w:t>
        <w:tab/>
        <w:tab/>
        <w:tab/>
        <w:t>Харкі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талія Кузьєва</w:t>
        <w:tab/>
        <w:tab/>
        <w:tab/>
        <w:t>Херсонська обл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Ірина Лопатіна</w:t>
        <w:tab/>
        <w:tab/>
        <w:tab/>
        <w:t>Херсон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ергій Курик</w:t>
        <w:tab/>
        <w:tab/>
        <w:tab/>
        <w:t>Хмельниц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Яна Снігур </w:t>
        <w:tab/>
        <w:tab/>
        <w:tab/>
        <w:t>Хмельниц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лодимир Хоміцький</w:t>
        <w:tab/>
        <w:tab/>
        <w:t>Чернівец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іктор Ковальський</w:t>
        <w:tab/>
        <w:tab/>
        <w:t>Чернівецька обл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Андрій Жерносек</w:t>
        <w:tab/>
        <w:tab/>
        <w:tab/>
        <w:t>Чернігівська обл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Тетяна Єжова</w:t>
        <w:tab/>
        <w:tab/>
        <w:tab/>
        <w:t>Чернігівська обла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лександр Босов</w:t>
        <w:tab/>
        <w:tab/>
        <w:tab/>
        <w:t>місто Севастопол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ндрій Паша</w:t>
        <w:tab/>
        <w:tab/>
        <w:tab/>
        <w:t>місто Севастопол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ятослав Влох</w:t>
        <w:tab/>
        <w:tab/>
        <w:tab/>
        <w:t>член Президії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ергій Корочанський</w:t>
        <w:tab/>
        <w:tab/>
        <w:t>член Президі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іктор Кравчук</w:t>
        <w:tab/>
        <w:tab/>
        <w:tab/>
        <w:t>член Президі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лодимир Козак</w:t>
        <w:tab/>
        <w:tab/>
        <w:tab/>
        <w:t>член Президії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алентина Федорчук</w:t>
        <w:tab/>
        <w:tab/>
        <w:t>член Президі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натолій Бєлов</w:t>
        <w:tab/>
        <w:tab/>
        <w:tab/>
        <w:t>член Презид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  <w:t>Ігор Богданов</w:t>
        <w:tab/>
        <w:tab/>
        <w:t>член Президі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>Олександр Гладиш</w:t>
        <w:tab/>
        <w:tab/>
      </w:r>
      <w:r>
        <w:rPr>
          <w:sz w:val="22"/>
          <w:szCs w:val="22"/>
        </w:rPr>
        <w:t>член Президі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>Володимир Константінов</w:t>
        <w:tab/>
        <w:tab/>
      </w:r>
      <w:r>
        <w:rPr>
          <w:sz w:val="22"/>
          <w:szCs w:val="22"/>
        </w:rPr>
        <w:t>член Президі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>Ірина Кравченко</w:t>
      </w:r>
      <w:r>
        <w:rPr>
          <w:sz w:val="22"/>
          <w:szCs w:val="22"/>
        </w:rPr>
        <w:t xml:space="preserve"> </w:t>
        <w:tab/>
        <w:tab/>
        <w:tab/>
        <w:t>член Президі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алина Лідовська</w:t>
        <w:tab/>
        <w:tab/>
        <w:tab/>
        <w:t>член Президії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олодимир Лісунов</w:t>
        <w:tab/>
        <w:tab/>
        <w:t>член Президії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ергій Марич</w:t>
        <w:tab/>
        <w:tab/>
        <w:tab/>
        <w:t>член Президії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ергій Марченко</w:t>
        <w:tab/>
        <w:tab/>
        <w:tab/>
        <w:t>член Президі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тро Путілін</w:t>
        <w:tab/>
        <w:tab/>
        <w:tab/>
        <w:t>член Президії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ладислав Рудаков</w:t>
        <w:tab/>
        <w:tab/>
        <w:t>член Президії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рішили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Допустити у якості спостерігачів на Конференцію АСТУ Ігоря Гутовського; Віталія Григоровича; Сергія Дегтярьова; Тараса Гурика; Тетяну Якубович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ва засідання – Святослав Влох, </w:t>
      </w:r>
    </w:p>
    <w:p>
      <w:pPr>
        <w:pStyle w:val="Normal"/>
        <w:rPr/>
      </w:pPr>
      <w:r>
        <w:rPr>
          <w:sz w:val="22"/>
          <w:szCs w:val="22"/>
        </w:rPr>
        <w:t xml:space="preserve">Секретар засідання –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іктор Кравчу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Затвердили наступний Регламент роботи засідання Конференції АСТУ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чаток о 11.00, закінчення о 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0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овидач – 15 хв., виступи – до 3 х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Затвердили наступний Порядок Денний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1. Звіт Президента АСТУ</w:t>
      </w:r>
      <w:r>
        <w:rPr>
          <w:sz w:val="22"/>
          <w:szCs w:val="22"/>
          <w:lang w:val="ru-RU"/>
        </w:rPr>
        <w:t xml:space="preserve"> Святослава Вло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віт Ревізійної комісії АСТ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3. Вибори Президії АСТ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шому питанню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Заслухали</w:t>
      </w:r>
      <w:r>
        <w:rPr>
          <w:sz w:val="22"/>
          <w:szCs w:val="22"/>
          <w:lang w:val="ru-RU"/>
        </w:rPr>
        <w:t xml:space="preserve"> звіт Президента АСТУ Святослава Влох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ступили: Анатолій Бєлов, Павло Лідовський, Володимир Хоміць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ступаючи відмітили правовий нігілізм з яким 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</w:rPr>
        <w:t xml:space="preserve"> втручається в перебіг навколо танцювальних подій в Україні та чинить тиск на АСТУ, яка, в свою чергу, стоїть на правовій базі нашої держав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рішили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Прийняти звіт Президента АСТ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другому питанню:</w:t>
      </w:r>
    </w:p>
    <w:p>
      <w:pPr>
        <w:pStyle w:val="Normal"/>
        <w:rPr/>
      </w:pPr>
      <w:r>
        <w:rPr>
          <w:sz w:val="22"/>
          <w:szCs w:val="22"/>
        </w:rPr>
        <w:t>Заслухали звіт Ревізійної комісії АСТУ (доповідач – Голова Ревізійної комісії АСТУ п. Володимир Хоміцький) яка прийшла до висновку, що фінансова діяльність АСТУ з 01.08.2004 року до 01.08.2005 року повністю відповідає вимогам Статуту та Положень АСТУ і ведеться у відповідності з нормами Закону України „Про бухгалтерський облік та фінансову звітність в Україні” від 16.07.1999 року № 996-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рішили: </w:t>
      </w:r>
    </w:p>
    <w:p>
      <w:pPr>
        <w:pStyle w:val="Normal"/>
        <w:rPr/>
      </w:pPr>
      <w:r>
        <w:rPr>
          <w:sz w:val="22"/>
          <w:szCs w:val="22"/>
        </w:rPr>
        <w:t>Затвердити звіт Ревізійної комісії АСТ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о третьому питанню:</w:t>
      </w:r>
    </w:p>
    <w:p>
      <w:pPr>
        <w:pStyle w:val="Normal"/>
        <w:rPr/>
      </w:pPr>
      <w:r>
        <w:rPr>
          <w:sz w:val="22"/>
          <w:szCs w:val="22"/>
        </w:rPr>
        <w:t>Святослав Влох запропонував підтвердити членство в Президії АСТУ представників організацій з якими у АСТУ ратифіцирован договір про співробітництво:</w:t>
      </w:r>
    </w:p>
    <w:p>
      <w:pPr>
        <w:pStyle w:val="Normal"/>
        <w:rPr/>
      </w:pPr>
      <w:r>
        <w:rPr>
          <w:sz w:val="22"/>
          <w:szCs w:val="22"/>
        </w:rPr>
        <w:t xml:space="preserve">Анатолій Бєлов – МУСМС; Ірена Бусь – УРТ; Олександр Гладиш – АСЕТУ; Володимир Константінов – ЛФСТ; Ірина Кравченко – ФТСУ; Сергій Марченко – УФСТВ; Лариса Філімонова – ФАРРУ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ріши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вердити у якості членів Президії АСТУ наступних представників від організацій з якими у АСТУ ратифіцирован договір про співробітництво:</w:t>
      </w:r>
    </w:p>
    <w:p>
      <w:pPr>
        <w:pStyle w:val="Normal"/>
        <w:rPr/>
      </w:pPr>
      <w:r>
        <w:rPr>
          <w:sz w:val="22"/>
          <w:szCs w:val="22"/>
        </w:rPr>
        <w:t xml:space="preserve">Анатолій Бєлов – МУСМС; Ірена Бусь – УРТ; Олександр Гладиш – АСЕТУ; Володимир Константінов – ЛФСТ; Ірина Кравченко – ФТСУ; Сергій Марченко – УФСТВ; Лариса Філімонова – ФАРРУ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толій Бєлов запропонував обрати на посаду Президента АСТУ Святослава Вло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рішили: </w:t>
      </w:r>
    </w:p>
    <w:p>
      <w:pPr>
        <w:pStyle w:val="Normal"/>
        <w:rPr/>
      </w:pPr>
      <w:r>
        <w:rPr>
          <w:sz w:val="22"/>
          <w:szCs w:val="22"/>
        </w:rPr>
        <w:t xml:space="preserve">Обрати на посаду Президента АСТУ Святослава Влоха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вятослав Влох згідно статуту АСТУ запропонував затвердити на посаду Віцепрезидента АСТУ Сергія Корочансько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рішили: </w:t>
      </w:r>
    </w:p>
    <w:p>
      <w:pPr>
        <w:pStyle w:val="Normal"/>
        <w:rPr/>
      </w:pPr>
      <w:r>
        <w:rPr>
          <w:sz w:val="22"/>
          <w:szCs w:val="22"/>
        </w:rPr>
        <w:t xml:space="preserve">Затвердити на посаду Віцепрезидента АСТУ Сергія Корочанського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вятослав Влох згідно статуту АСТУ запропонував затвердити на посаду 2-го Віцепрезидента АСТУ Володимира Кіб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рішили: </w:t>
      </w:r>
    </w:p>
    <w:p>
      <w:pPr>
        <w:pStyle w:val="Normal"/>
        <w:rPr/>
      </w:pPr>
      <w:r>
        <w:rPr>
          <w:sz w:val="22"/>
          <w:szCs w:val="22"/>
        </w:rPr>
        <w:t xml:space="preserve">Затвердити на посаду 2-го Віцепрезидента АСТУ Володимира Кібу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вятослав Влох згідно статуту АСТУ запропонував затвердити на посаду Генерального секретаря АСТУ Віктора Кравчу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рішили: </w:t>
      </w:r>
    </w:p>
    <w:p>
      <w:pPr>
        <w:pStyle w:val="Normal"/>
        <w:rPr/>
      </w:pPr>
      <w:r>
        <w:rPr>
          <w:sz w:val="22"/>
          <w:szCs w:val="22"/>
        </w:rPr>
        <w:t xml:space="preserve">Затвердити на посаду Генерального секретаря АСТУ Віктора Кравчука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рішили: </w:t>
      </w:r>
    </w:p>
    <w:p>
      <w:pPr>
        <w:pStyle w:val="Normal"/>
        <w:rPr/>
      </w:pPr>
      <w:r>
        <w:rPr>
          <w:sz w:val="22"/>
          <w:szCs w:val="22"/>
        </w:rPr>
        <w:t xml:space="preserve">На час відсутності Президента АСТУ Святослава Влоха затвердити виконуючим обов’язки Президента АСТУ з правом першої підписи Генерального секретаря АСТУ Віктора Кравчука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вятослав Влох згідно статуту АСТУ запропонував затвердити на посаду Скарбника АСТУ Володимира Коза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рішили: </w:t>
      </w:r>
    </w:p>
    <w:p>
      <w:pPr>
        <w:pStyle w:val="Normal"/>
        <w:rPr/>
      </w:pPr>
      <w:r>
        <w:rPr>
          <w:sz w:val="22"/>
          <w:szCs w:val="22"/>
        </w:rPr>
        <w:t xml:space="preserve">Затвердити на посаду Скарбника АСТУ Володимира Козака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вятослав Влох запропонував обрати на посаду голови колегії суддів заслуженого тренера України Валентину Федорчу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рішили: </w:t>
      </w:r>
    </w:p>
    <w:p>
      <w:pPr>
        <w:pStyle w:val="Normal"/>
        <w:rPr/>
      </w:pPr>
      <w:r>
        <w:rPr>
          <w:sz w:val="22"/>
          <w:szCs w:val="22"/>
        </w:rPr>
        <w:t xml:space="preserve">Обрати на посаду голови колегії суддів Валентину Федорчук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вятослав Влох запропонував обрати до складу Президію АСТУ представників від 5-ти регіонів України, а саме:</w:t>
      </w:r>
    </w:p>
    <w:p>
      <w:pPr>
        <w:pStyle w:val="Normal"/>
        <w:rPr/>
      </w:pPr>
      <w:r>
        <w:rPr>
          <w:sz w:val="22"/>
          <w:szCs w:val="22"/>
        </w:rPr>
        <w:t>АР Крим – Володимир Лісунов;</w:t>
      </w:r>
    </w:p>
    <w:p>
      <w:pPr>
        <w:pStyle w:val="Normal"/>
        <w:rPr/>
      </w:pPr>
      <w:r>
        <w:rPr>
          <w:sz w:val="22"/>
          <w:szCs w:val="22"/>
        </w:rPr>
        <w:t>Дніпропетровська область – Галина Лідовська;</w:t>
      </w:r>
    </w:p>
    <w:p>
      <w:pPr>
        <w:pStyle w:val="Normal"/>
        <w:rPr/>
      </w:pPr>
      <w:r>
        <w:rPr>
          <w:sz w:val="22"/>
          <w:szCs w:val="22"/>
        </w:rPr>
        <w:t>Донецька область – Владислав Рудаков;</w:t>
      </w:r>
    </w:p>
    <w:p>
      <w:pPr>
        <w:pStyle w:val="Normal"/>
        <w:rPr/>
      </w:pPr>
      <w:r>
        <w:rPr>
          <w:sz w:val="22"/>
          <w:szCs w:val="22"/>
        </w:rPr>
        <w:t>Одеська область – Сергій Марич;</w:t>
      </w:r>
    </w:p>
    <w:p>
      <w:pPr>
        <w:pStyle w:val="Normal"/>
        <w:rPr/>
      </w:pPr>
      <w:r>
        <w:rPr>
          <w:sz w:val="22"/>
          <w:szCs w:val="22"/>
        </w:rPr>
        <w:t xml:space="preserve">Харківська область – Ігор Богдано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ріши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вердити в Президію АСТУ представників від 5-ти регіонів України, а саме:</w:t>
      </w:r>
    </w:p>
    <w:p>
      <w:pPr>
        <w:pStyle w:val="Normal"/>
        <w:rPr/>
      </w:pPr>
      <w:r>
        <w:rPr>
          <w:sz w:val="22"/>
          <w:szCs w:val="22"/>
        </w:rPr>
        <w:t>АР Крим – Володимир Лісунов;</w:t>
      </w:r>
    </w:p>
    <w:p>
      <w:pPr>
        <w:pStyle w:val="Normal"/>
        <w:rPr/>
      </w:pPr>
      <w:r>
        <w:rPr>
          <w:sz w:val="22"/>
          <w:szCs w:val="22"/>
        </w:rPr>
        <w:t>Дніпропетровська область – Галина Лідовська;</w:t>
      </w:r>
    </w:p>
    <w:p>
      <w:pPr>
        <w:pStyle w:val="Normal"/>
        <w:rPr/>
      </w:pPr>
      <w:r>
        <w:rPr>
          <w:sz w:val="22"/>
          <w:szCs w:val="22"/>
        </w:rPr>
        <w:t>Донецька область – Владислав Рудаков;</w:t>
      </w:r>
    </w:p>
    <w:p>
      <w:pPr>
        <w:pStyle w:val="Normal"/>
        <w:rPr/>
      </w:pPr>
      <w:r>
        <w:rPr>
          <w:sz w:val="22"/>
          <w:szCs w:val="22"/>
        </w:rPr>
        <w:t>Одеська область – Сергій Марич;</w:t>
      </w:r>
    </w:p>
    <w:p>
      <w:pPr>
        <w:pStyle w:val="Normal"/>
        <w:rPr/>
      </w:pPr>
      <w:r>
        <w:rPr>
          <w:sz w:val="22"/>
          <w:szCs w:val="22"/>
        </w:rPr>
        <w:t xml:space="preserve">Харківська область – Ігор Богданов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ятослав Влох запропонував обрати Ревізійну комісію у складі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одимир Хоміцький – голова Ревізійної комісії;</w:t>
      </w:r>
    </w:p>
    <w:p>
      <w:pPr>
        <w:pStyle w:val="Normal"/>
        <w:rPr/>
      </w:pPr>
      <w:r>
        <w:rPr>
          <w:sz w:val="22"/>
          <w:szCs w:val="22"/>
        </w:rPr>
        <w:t>Володимир Завадський – член Ревізійної комісії;</w:t>
      </w:r>
    </w:p>
    <w:p>
      <w:pPr>
        <w:pStyle w:val="Normal"/>
        <w:rPr/>
      </w:pPr>
      <w:r>
        <w:rPr>
          <w:sz w:val="22"/>
          <w:szCs w:val="22"/>
        </w:rPr>
        <w:t>Сергій Манжос – член Ревізійної коміс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иріши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вердити Ревізійну комісію у складі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одимир Хоміцький – голова Ревізійної комісії;</w:t>
      </w:r>
    </w:p>
    <w:p>
      <w:pPr>
        <w:pStyle w:val="Normal"/>
        <w:rPr/>
      </w:pPr>
      <w:r>
        <w:rPr>
          <w:sz w:val="22"/>
          <w:szCs w:val="22"/>
        </w:rPr>
        <w:t>Володимир Завадський – член Ревізійної комісії;</w:t>
      </w:r>
    </w:p>
    <w:p>
      <w:pPr>
        <w:pStyle w:val="Normal"/>
        <w:rPr/>
      </w:pPr>
      <w:r>
        <w:rPr>
          <w:sz w:val="22"/>
          <w:szCs w:val="22"/>
        </w:rPr>
        <w:t>Сергій Манжос – член Ревізійної комісії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лосували „за” – одноголо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лова конференції</w:t>
        <w:tab/>
        <w:tab/>
        <w:tab/>
        <w:tab/>
        <w:tab/>
        <w:tab/>
        <w:tab/>
        <w:tab/>
        <w:t>Святослав Вло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Секретар конференції</w:t>
        <w:tab/>
        <w:tab/>
        <w:tab/>
        <w:tab/>
        <w:tab/>
        <w:tab/>
        <w:tab/>
        <w:tab/>
        <w:t>Віктор Кравчу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35:00Z</dcterms:created>
  <dc:creator>astu</dc:creator>
  <dc:description/>
  <dc:language>en-US</dc:language>
  <cp:lastModifiedBy>Admin</cp:lastModifiedBy>
  <cp:lastPrinted>2004-09-13T00:09:00Z</cp:lastPrinted>
  <dcterms:modified xsi:type="dcterms:W3CDTF">2005-09-16T08:12:00Z</dcterms:modified>
  <cp:revision>17</cp:revision>
  <dc:subject/>
  <dc:title>ПРОТОКОЛ №</dc:title>
</cp:coreProperties>
</file>