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softHyphen/>
      </w:r>
      <w:r>
        <w:rPr>
          <w:rFonts w:cs="Arial" w:ascii="Arial" w:hAnsi="Arial"/>
          <w:b/>
          <w:sz w:val="22"/>
          <w:szCs w:val="22"/>
        </w:rPr>
        <w:t>Каталог клубів АСТУ</w:t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станом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' р.'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липня 2026 р.</w:t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ab/>
        <w:tab/>
        <w:tab/>
        <w:tab/>
        <w:tab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6"/>
        <w:gridCol w:w="2420"/>
        <w:gridCol w:w="1934"/>
        <w:gridCol w:w="2762"/>
        <w:gridCol w:w="2900"/>
      </w:tblGrid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 клуб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зиде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АСТВО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митро Заславськи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шс.. Хмельницьке,  87, кв.59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м. Вінниця – 21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нниц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т.м.   067 432 51 70</w:t>
            </w:r>
          </w:p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т.м.   (097) 273 80 10</w:t>
            </w:r>
          </w:p>
          <w:p>
            <w:pPr>
              <w:pStyle w:val="Normal"/>
              <w:spacing w:lineRule="atLeast" w:line="20"/>
              <w:rPr/>
            </w:pPr>
            <w:hyperlink r:id="rId2">
              <w:r>
                <w:rPr>
                  <w:rStyle w:val="InternetLink"/>
                  <w:rFonts w:eastAsia="Arial Unicode MS"/>
                  <w:sz w:val="22"/>
                  <w:szCs w:val="22"/>
                </w:rPr>
                <w:t>dz-welless@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eastAsia="Arial Unicode MS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Ака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демія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танцю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Ірина Моро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інниця-21100</w:t>
            </w:r>
          </w:p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 Коцюбинського,11, кв.179</w:t>
            </w:r>
          </w:p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нниц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т.м.  095 2888788</w:t>
            </w:r>
          </w:p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evromoda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ru-RU"/>
                </w:rPr>
                <w:t>2000@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eastAsia="Arial Unicode MS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Synergy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Інна Кравчу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нниц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т.м. 073 218 31 9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Гранд-данс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адим Малишевськ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ць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ин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.м. 066 579 71 7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Танцклуб Гуков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еся Гук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іпр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ніпропетро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 4433729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Елегія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слав Руда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маторськ, вул. Шкадінова 68, кв. 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нец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  050428 80 81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«Ад астр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кова Наталі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.</w:t>
            </w:r>
            <w:r>
              <w:rPr>
                <w:rFonts w:cs="Arial" w:ascii="Arial" w:hAnsi="Arial"/>
                <w:sz w:val="22"/>
                <w:szCs w:val="22"/>
              </w:rPr>
              <w:t>Мирногр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нец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   (063) 266 60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«Ритм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сана Панасю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ул Зв’язківців 7, кв.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Житомир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24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.м. 063 6171785  </w:t>
            </w:r>
            <w:hyperlink r:id="rId4">
              <w:r>
                <w:rPr>
                  <w:rStyle w:val="InternetLink"/>
                  <w:sz w:val="22"/>
                  <w:szCs w:val="22"/>
                  <w:lang w:val="en-AU"/>
                </w:rPr>
                <w:t>tarik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1981</w:t>
              </w:r>
              <w:r>
                <w:rPr>
                  <w:rStyle w:val="InternetLink"/>
                  <w:sz w:val="22"/>
                  <w:szCs w:val="22"/>
                  <w:lang w:val="en-AU"/>
                </w:rPr>
                <w:t>tarik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AU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AU"/>
                </w:rPr>
                <w:t>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«Еліт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ислава Коста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Зелена,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рпат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22"/>
                <w:szCs w:val="22"/>
              </w:rPr>
              <w:t>т.м.    096 417 70 50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Грація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на Кни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ріжж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оріз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7 781 51 78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vgoruta@ukr.net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Наталі Денс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ія Кондратьє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ріжж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оріз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   097 730 17 1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Динамо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с Гур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Івано-Франківськ – 76019;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/с 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вано-Франк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.м.    050 515 60 10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Кармен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 Калині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вано-Франк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   066 349 07 3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nce Generati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икола Бельба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Івано-Франківськ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Івано-Франк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м.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0 338 52 22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kolyab.kim@gmail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«Гранд-Дан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талія Головча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Івано-Франківськ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Івано-Франк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   050 579 84 9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loway Dance Cent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дрій Часовськ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Івано-Франк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   050 626 08 7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a Danse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ла Марі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Івано-Франківськ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Івано-Франк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22"/>
                <w:szCs w:val="22"/>
              </w:rPr>
              <w:t>т.м.    097 979 71 2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AM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стасія Ступаць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Івано-Франківськ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Івано-Франк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   066 560 18 6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nce Spor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 Тимчу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Івано-Франківськ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Івано-Франк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м.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6 649 96 5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.M. Dance Studi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Ірина Блашкі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Івано-Франківськ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Івано-Франк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   068 717 59 78</w:t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Динамо-Київ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тослав Вло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3 Київ, вул. Саксаганського 7, кв.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(067) 442 75 34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МІФ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дмила Дибань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Олена Диба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15 Київ, пр-т Перемоги 1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.м.     050 357 58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ludmilagdanova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cloud.com</w:t>
              </w:r>
            </w:hyperlink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ікторія-А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ікторія Ільї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134, м. Київ, </w:t>
              <w:br/>
              <w:t>вул. Жолудєва, 8/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(096) 931 00 96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victoriyaden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Dance Avenue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митро Єгоров, Ірина Григ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 xml:space="preserve">єв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ул. Лайоша Гавро 22-А, СШ 2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 xml:space="preserve">.м. 093 825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9</w:t>
            </w:r>
            <w:r>
              <w:rPr>
                <w:rFonts w:cs="Arial" w:ascii="Arial" w:hAnsi="Arial"/>
                <w:sz w:val="22"/>
                <w:szCs w:val="22"/>
              </w:rPr>
              <w:t xml:space="preserve"> 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OLTEX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ладислав </w:t>
            </w:r>
            <w:r>
              <w:rPr>
                <w:rFonts w:cs="Arial" w:ascii="Arial" w:hAnsi="Arial"/>
                <w:sz w:val="22"/>
                <w:szCs w:val="22"/>
              </w:rPr>
              <w:t>Пігулевськ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  050 440 52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.vlad.ltu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MontBlanc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рослав Радз</w:t>
            </w:r>
            <w:r>
              <w:rPr>
                <w:rFonts w:cs="Arial" w:ascii="Arial" w:hAnsi="Arial"/>
                <w:sz w:val="22"/>
                <w:szCs w:val="22"/>
              </w:rPr>
              <w:t>і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ховськ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м.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3 433 08 84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VikariaDance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ітлана Коноплен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Обу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хі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м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63 8023480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«Даймонд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о Вол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шгор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т.м.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93 6757 417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RNA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ів Ущу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Киї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.м.  063 258 59 69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Dance style Studio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митро Константин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цюбинсь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     063 403 95 15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апфі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іта Хомен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ч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     050 801 63 15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DSC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стасія Сябр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м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7 336 81 66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Фавор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митро Баршак, </w:t>
            </w:r>
            <w:r>
              <w:rPr>
                <w:rFonts w:cs="Arial" w:ascii="Arial" w:hAnsi="Arial"/>
                <w:sz w:val="20"/>
                <w:szCs w:val="20"/>
              </w:rPr>
              <w:t>Вікторія Тракалю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Киї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м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8 863 30 07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SK Dance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ій Шмирь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Киї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 141 55 83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-us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ртем Лавруш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Киї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artdance-@ukr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Інтерден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 Бігу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Киї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  067 155 51 88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atakad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 Вершині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Бориспіль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м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3 0427 228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с Лай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на Дуд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Киї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ві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 Журавсь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Вишгоро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  063 585 85 88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nce Lif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ксандр Яноч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3 750 30 46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Shmu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Dance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ита Москальчу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 Європейська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Білогород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067 450 68 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nik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m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cloud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Тем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гор Тищен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ул. Машинобудівників 1б, кв. 118,Київ-08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..м. 067 74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tsktem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Wings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талія Макар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опивницьки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іровоград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м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6 792 92 55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Престиж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митро Панасен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ган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tskprestige1982@gmail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«Олімп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о Стецькі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гоб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ьв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7 269 01 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pavlostetskiv@ukr.net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АматорЛьвів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 Ко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>невськ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 Широка, 94, кв.1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ві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ьв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т.09793314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amateurlviv@ukr.net</w:t>
              </w:r>
            </w:hyperlink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«Шарм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ександр Карайв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ьв</w:t>
            </w:r>
            <w:r>
              <w:rPr>
                <w:rFonts w:cs="Arial" w:ascii="Arial" w:hAnsi="Arial"/>
                <w:sz w:val="22"/>
                <w:szCs w:val="22"/>
              </w:rPr>
              <w:t>і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ьв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.м. 067 754 38 74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«Аеліт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 Пастуща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ул. С.Петлюри, 47-12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Львів – 79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ьв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.м. 067 670 28 25</w:t>
            </w:r>
          </w:p>
          <w:p>
            <w:pPr>
              <w:pStyle w:val="Style20"/>
              <w:rPr>
                <w:rFonts w:ascii="Arial" w:hAnsi="Arial" w:cs="Arial"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yuriyprochko@</w:t>
              </w:r>
              <w:r>
                <w:rPr>
                  <w:rStyle w:val="InternetLink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Cs w:val="22"/>
                </w:rPr>
                <w:t>.com</w:t>
              </w:r>
            </w:hyperlink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DFA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дрій Боб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ьв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ьв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Arial" w:ascii="Arial" w:hAnsi="Arial"/>
                <w:szCs w:val="22"/>
              </w:rPr>
              <w:t xml:space="preserve">т.м. </w:t>
            </w:r>
            <w:r>
              <w:rPr>
                <w:rFonts w:cs="Arial" w:ascii="Arial" w:hAnsi="Arial"/>
                <w:szCs w:val="22"/>
                <w:lang w:val="ru-RU"/>
              </w:rPr>
              <w:t>067 608 73 63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Lviv Dance Academ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ломія Семені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ьв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ьв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</w:rPr>
              <w:t xml:space="preserve">т.м. </w:t>
            </w:r>
            <w:r>
              <w:rPr>
                <w:rFonts w:cs="Arial" w:ascii="Arial" w:hAnsi="Arial"/>
                <w:szCs w:val="22"/>
                <w:lang w:val="ru-RU"/>
              </w:rPr>
              <w:t>096 279 58 7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А2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п Немелівськ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ьв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ьв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3 883 75 59</w:t>
            </w:r>
          </w:p>
          <w:p>
            <w:pPr>
              <w:pStyle w:val="Style20"/>
              <w:rPr>
                <w:rFonts w:ascii="Arial" w:hAnsi="Arial" w:cs="Arial"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o.nemelivskyy@gmail.com</w:t>
              </w:r>
            </w:hyperlink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EuroDance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вло Руд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ьв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ьв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hyperlink r:id="rId18">
              <w:r>
                <w:rPr>
                  <w:rStyle w:val="InternetLink"/>
                  <w:szCs w:val="22"/>
                </w:rPr>
                <w:t>Rudnyk.pavel@gmail.com</w:t>
              </w:r>
            </w:hyperlink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Style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.м.      098 109 75 69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My Sty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нило Кравчу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ьв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ьв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.м.      095 538 26 10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Ронд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ксола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щеп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ьв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ьв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Оксами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я Каліча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рогоб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ьв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.м.      068 500 66 39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«Фрістайл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тяна Крижановсь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колаї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ї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5 424 40 87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іо-Ріта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Ірина Кашковськ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Педагогічна 16а, кв. 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Одеса-65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е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22"/>
                <w:szCs w:val="22"/>
              </w:rPr>
              <w:t>т.м. 067 486 36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«Мрі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ніжанна Слєсарен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Ново-Билярськ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ж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де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095 812 11 76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chta-yuzhny@ukr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6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Модерн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Ігор Ка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е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е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.м. 093 237 19 66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Katanaigo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5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Денс стай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она Хомяк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е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е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 434 35 59</w:t>
            </w:r>
          </w:p>
        </w:tc>
      </w:tr>
      <w:tr>
        <w:trPr>
          <w:trHeight w:val="6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Millenium Allian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стасія Ковальчу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е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е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 609 10 29</w:t>
            </w:r>
          </w:p>
        </w:tc>
      </w:tr>
      <w:tr>
        <w:trPr>
          <w:trHeight w:val="6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Royal Dan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орис Міле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е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е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.м     063 119 86 87</w:t>
            </w:r>
          </w:p>
        </w:tc>
      </w:tr>
      <w:tr>
        <w:trPr>
          <w:trHeight w:val="6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тиль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еся Кась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б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та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     099 542 74 37</w:t>
            </w:r>
          </w:p>
        </w:tc>
      </w:tr>
      <w:tr>
        <w:trPr>
          <w:trHeight w:val="6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Gross m Studio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алентин Васі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та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     066 7541960</w:t>
            </w:r>
          </w:p>
        </w:tc>
      </w:tr>
      <w:tr>
        <w:trPr>
          <w:trHeight w:val="6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«Акцент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ена Рагулі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тав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та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     066 805 76 19</w:t>
            </w:r>
          </w:p>
        </w:tc>
      </w:tr>
      <w:tr>
        <w:trPr>
          <w:trHeight w:val="6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Олімпі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вгенія Денисен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тав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та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     050 050 25 9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Арт-Квартал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тур Прокає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ru-RU"/>
              </w:rPr>
              <w:t>Рівне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ru-RU"/>
              </w:rPr>
              <w:t>Рівнен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.м. 097 3416 289</w:t>
            </w:r>
          </w:p>
          <w:p>
            <w:pPr>
              <w:pStyle w:val="Normal"/>
              <w:ind w:left="604" w:hanging="600"/>
              <w:rPr/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ar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72401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алас Денс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ія Бровен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ru-RU"/>
              </w:rPr>
              <w:t>Суми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ru-RU"/>
              </w:rPr>
              <w:t>Сум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.м. 068 527 40 07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Carpe Die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вгені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л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Конотоп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ru-RU"/>
              </w:rPr>
              <w:t>Сум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.м. 098 877 22 32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Віват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арас Карна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нопі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нопіль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4" w:hanging="7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  067 602 82 13</w:t>
            </w:r>
          </w:p>
        </w:tc>
      </w:tr>
      <w:tr>
        <w:trPr>
          <w:trHeight w:val="5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O’team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адим Остапчу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нопіль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нопіль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м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68 515 56 99</w:t>
            </w:r>
          </w:p>
        </w:tc>
      </w:tr>
      <w:tr>
        <w:trPr>
          <w:trHeight w:val="5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лек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ій Мотоль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нопі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нопіль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068 00111 21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Євродан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яна Бр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нопі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нопіль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м. 096 806 41 28,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zvarychmariawka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OLD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яна Грибк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нопі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нопіль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   097 636 40 69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Карме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іра Бегу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нопі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нопіль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.    068 443 00 93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толиця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ирило Шкурєє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67, вул. Біловезька, б.36,Харкі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к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66 6444222,</w:t>
            </w:r>
          </w:p>
          <w:p>
            <w:pPr>
              <w:pStyle w:val="Normal"/>
              <w:ind w:left="604" w:hanging="600"/>
              <w:rPr/>
            </w:pPr>
            <w:hyperlink r:id="rId23">
              <w:r>
                <w:rPr>
                  <w:rStyle w:val="InternetLink"/>
                  <w:sz w:val="22"/>
                  <w:szCs w:val="22"/>
                  <w:lang w:val="ru-RU"/>
                </w:rPr>
                <w:t>shkuryeyev-ki@hotmail.com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егіон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митро Саш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47, вул. Тархова, б. 2, кв. 13, Харкі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к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 1329824, 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ru-RU"/>
              </w:rPr>
            </w:pPr>
            <w:hyperlink r:id="rId24" w:tgtFrame="_blank">
              <w:r>
                <w:rPr>
                  <w:rStyle w:val="InternetLink"/>
                  <w:sz w:val="22"/>
                  <w:szCs w:val="22"/>
                </w:rPr>
                <w:t>zoomlik5@gmail.com</w:t>
              </w:r>
            </w:hyperlink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Фантом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ій Салі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на Салі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ул. Холодногірська 9.кв25, 610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і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к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salin2sergey@gmail.com</w:t>
              </w:r>
            </w:hyperlink>
          </w:p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Imperial Dance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нис Федорчен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і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к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     06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57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Тріум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Ірина Балагу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кі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к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м     093 761 66 48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роменад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ія Кузьє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ерсон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м.    050 521 25 20 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Акцент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Юлія Гулев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Хмельницький, вул. Вайсера, 8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мельниц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.м. 097 934 53 52,</w:t>
            </w:r>
          </w:p>
          <w:p>
            <w:pPr>
              <w:pStyle w:val="Normal"/>
              <w:ind w:left="604" w:hanging="600"/>
              <w:rPr/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ksb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ktsen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«Успіх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Юрій Горобец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мельницький</w:t>
            </w:r>
          </w:p>
          <w:p>
            <w:pPr>
              <w:pStyle w:val="Normal"/>
              <w:ind w:firstLine="4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мельниц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.м.067 810 09 71</w:t>
            </w:r>
          </w:p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ru-RU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ru-RU"/>
                </w:rPr>
                <w:t>dancecentr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J-Star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Юлія Леськ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мельницький</w:t>
            </w:r>
          </w:p>
          <w:p>
            <w:pPr>
              <w:pStyle w:val="Normal"/>
              <w:ind w:firstLine="4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мельниц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.м. 068 705 51 14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Данс-Ліц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ександр Шевчу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арокостянтинів</w:t>
            </w:r>
          </w:p>
          <w:p>
            <w:pPr>
              <w:pStyle w:val="Normal"/>
              <w:ind w:firstLine="4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мельниц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.м. 093 254 74 24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Каска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стасія Леус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ія Лукаче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мельницький</w:t>
            </w:r>
          </w:p>
          <w:p>
            <w:pPr>
              <w:pStyle w:val="Normal"/>
              <w:ind w:firstLine="4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мельниц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.м. 097 064 21 6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Імпре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ена Котоні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мельницький</w:t>
            </w:r>
          </w:p>
          <w:p>
            <w:pPr>
              <w:pStyle w:val="Normal"/>
              <w:ind w:firstLine="4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мельниц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.м. 097 154 10 14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Діам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а Лавніче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мельницький</w:t>
            </w:r>
          </w:p>
          <w:p>
            <w:pPr>
              <w:pStyle w:val="Normal"/>
              <w:ind w:firstLine="4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мельниц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4" w:hanging="6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Cryst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дрій Мунт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еркаси</w:t>
            </w:r>
          </w:p>
          <w:p>
            <w:pPr>
              <w:pStyle w:val="Normal"/>
              <w:ind w:firstLine="4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ка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.м.063 142 54 13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Yurii Rudenko Dance Academ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ій Руден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еркаси</w:t>
            </w:r>
          </w:p>
          <w:p>
            <w:pPr>
              <w:pStyle w:val="Normal"/>
              <w:ind w:firstLine="4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ка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.м.      093 359 89 93</w:t>
            </w:r>
          </w:p>
        </w:tc>
      </w:tr>
      <w:tr>
        <w:trPr>
          <w:trHeight w:val="5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Нюан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лексій Ст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Чернігів </w:t>
            </w:r>
          </w:p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Чернігівська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4" w:hanging="72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т.м. 050 5009998 </w:t>
            </w:r>
          </w:p>
          <w:p>
            <w:pPr>
              <w:pStyle w:val="Normal"/>
              <w:ind w:left="724" w:hanging="724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rFonts w:eastAsia="Arial Unicode MS"/>
                  <w:sz w:val="22"/>
                  <w:szCs w:val="22"/>
                </w:rPr>
                <w:t>stoyanae@gmail.com</w:t>
              </w:r>
            </w:hyperlink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-welless@ukr.net" TargetMode="External"/><Relationship Id="rId3" Type="http://schemas.openxmlformats.org/officeDocument/2006/relationships/hyperlink" Target="mailto:evromoda2000@ukr.net" TargetMode="External"/><Relationship Id="rId4" Type="http://schemas.openxmlformats.org/officeDocument/2006/relationships/hyperlink" Target="mailto:tarik1981tarik@ukr.net" TargetMode="External"/><Relationship Id="rId5" Type="http://schemas.openxmlformats.org/officeDocument/2006/relationships/hyperlink" Target="mailto:vgoruta@ukr.net" TargetMode="External"/><Relationship Id="rId6" Type="http://schemas.openxmlformats.org/officeDocument/2006/relationships/hyperlink" Target="mailto:kolyab.kim@gmail.com" TargetMode="External"/><Relationship Id="rId7" Type="http://schemas.openxmlformats.org/officeDocument/2006/relationships/hyperlink" Target="mailto:ludmilagdanova@icloud.com" TargetMode="External"/><Relationship Id="rId8" Type="http://schemas.openxmlformats.org/officeDocument/2006/relationships/hyperlink" Target="mailto:victoriyadens@ukr.net" TargetMode="External"/><Relationship Id="rId9" Type="http://schemas.openxmlformats.org/officeDocument/2006/relationships/hyperlink" Target="mailto:p.vlad.ltu@gmail.com" TargetMode="External"/><Relationship Id="rId10" Type="http://schemas.openxmlformats.org/officeDocument/2006/relationships/hyperlink" Target="mailto:artdance-@ukr.net" TargetMode="External"/><Relationship Id="rId11" Type="http://schemas.openxmlformats.org/officeDocument/2006/relationships/hyperlink" Target="mailto:nik_shmu@icloud.com" TargetMode="External"/><Relationship Id="rId12" Type="http://schemas.openxmlformats.org/officeDocument/2006/relationships/hyperlink" Target="mailto:tsktemp@ukr.net" TargetMode="External"/><Relationship Id="rId13" Type="http://schemas.openxmlformats.org/officeDocument/2006/relationships/hyperlink" Target="mailto:tskprestige1982@gmail.com" TargetMode="External"/><Relationship Id="rId14" Type="http://schemas.openxmlformats.org/officeDocument/2006/relationships/hyperlink" Target="mailto:pavlostetskiv@ukr.net" TargetMode="External"/><Relationship Id="rId15" Type="http://schemas.openxmlformats.org/officeDocument/2006/relationships/hyperlink" Target="mailto:amateurlviv@ukr.net" TargetMode="External"/><Relationship Id="rId16" Type="http://schemas.openxmlformats.org/officeDocument/2006/relationships/hyperlink" Target="mailto:yuriyprochko@gmail.com" TargetMode="External"/><Relationship Id="rId17" Type="http://schemas.openxmlformats.org/officeDocument/2006/relationships/hyperlink" Target="mailto:o.nemelivskyy@gmail.com" TargetMode="External"/><Relationship Id="rId18" Type="http://schemas.openxmlformats.org/officeDocument/2006/relationships/hyperlink" Target="mailto:Rudnyk.pavel@gmail.com" TargetMode="External"/><Relationship Id="rId19" Type="http://schemas.openxmlformats.org/officeDocument/2006/relationships/hyperlink" Target="mailto:mechta-yuzhny@ukr.net" TargetMode="External"/><Relationship Id="rId20" Type="http://schemas.openxmlformats.org/officeDocument/2006/relationships/hyperlink" Target="mailto:Katanaigor51@gmail.com" TargetMode="External"/><Relationship Id="rId21" Type="http://schemas.openxmlformats.org/officeDocument/2006/relationships/hyperlink" Target="mailto:art724012@ukr.net" TargetMode="External"/><Relationship Id="rId22" Type="http://schemas.openxmlformats.org/officeDocument/2006/relationships/hyperlink" Target="mailto:zvarychmariawka@gmail.com" TargetMode="External"/><Relationship Id="rId23" Type="http://schemas.openxmlformats.org/officeDocument/2006/relationships/hyperlink" Target="mailto:shkuryeyev-ki@hotmail.com" TargetMode="External"/><Relationship Id="rId24" Type="http://schemas.openxmlformats.org/officeDocument/2006/relationships/hyperlink" Target="https://clck.yandex.com/redir/nWO_r1F33ck?data=SlViTnVJX1pGMEgweWFpOEhDSERpREVGbDVXcjB2bF9GX29VelRJQ3VlNzlYSTNHVmFtRXVPRHAwN0J6aXJwcU5WNEEyYlpYaElqSnBXaS0tRUU1RW9yMVVST180Tks4SERadGhZVDUyRXM&amp;b64e=2&amp;sign=04ae31ba2c99c9648fef91c851d32215&amp;keyno=17" TargetMode="External"/><Relationship Id="rId25" Type="http://schemas.openxmlformats.org/officeDocument/2006/relationships/hyperlink" Target="mailto:salin2sergey@gmail.com" TargetMode="External"/><Relationship Id="rId26" Type="http://schemas.openxmlformats.org/officeDocument/2006/relationships/hyperlink" Target="mailto:ksbt_aktsent@ukr.net" TargetMode="External"/><Relationship Id="rId27" Type="http://schemas.openxmlformats.org/officeDocument/2006/relationships/hyperlink" Target="mailto:dancecentr@gmail.com" TargetMode="External"/><Relationship Id="rId28" Type="http://schemas.openxmlformats.org/officeDocument/2006/relationships/hyperlink" Target="mailto:stoyanae@gmail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7:49:00Z</dcterms:created>
  <dc:creator>Admin</dc:creator>
  <dc:description/>
  <cp:keywords/>
  <dc:language>en-US</dc:language>
  <cp:lastModifiedBy>Maryna Parkhomenko</cp:lastModifiedBy>
  <cp:lastPrinted>2024-05-09T15:31:00Z</cp:lastPrinted>
  <dcterms:modified xsi:type="dcterms:W3CDTF">2024-10-11T18:20:00Z</dcterms:modified>
  <cp:revision>450</cp:revision>
  <dc:subject/>
  <dc:title>Каталог суддів АСТУ</dc:title>
</cp:coreProperties>
</file>