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left"/>
        <w:rPr>
          <w:lang w:val="uk-UA"/>
        </w:rPr>
      </w:pPr>
      <w:r>
        <w:rPr>
          <w:lang w:val="uk-UA"/>
        </w:rPr>
        <w:t>Календар Чемпіонатів України 2008 року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447"/>
        <w:gridCol w:w="2551"/>
        <w:gridCol w:w="2410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Вікова категорі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Станда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Лат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10 танців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Ювенали 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12-13.04, Киї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12-13.04, Киї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20-21.09, Одес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Ювенали 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12-13.04, Киї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12-13.04, Киї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20-21.09, Одес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Юніори 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12-13.04, Киї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12-13.04, Киї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01-02.03, Київ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Юніори 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12-13.04, Киї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12-13.04, Киї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20-21.09, Одес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Молодь 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12-13.04, Киї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12-13.04, Киї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01-02.03, Київ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Молодь 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12-13.04, Киї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12-13.04, Киї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20-21.09, Одес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Дорослі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12-13.04, Киї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12-13.04, Киї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20-21.09, Одес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Професіонал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01-02.03, Киї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01-02.03, Киї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01-02.03, Київ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Сеньйор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Формейшн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20-21.09, Оде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01-02.03, Киї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left"/>
        <w:rPr>
          <w:lang w:val="uk-UA"/>
        </w:rPr>
      </w:pPr>
      <w:r>
        <w:rPr>
          <w:lang w:val="uk-UA"/>
        </w:rPr>
        <w:t>Професіонали секвей стандарт,  20-21.09, Одеса</w:t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  <w:t>Професіонали секвей латина,  20-21.09, Одеса</w:t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/>
      </w:pPr>
      <w:r>
        <w:rPr/>
        <w:t>Календар Кубків  України 2008 року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447"/>
        <w:gridCol w:w="2551"/>
        <w:gridCol w:w="2410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Вікова категорі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Станда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Лат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10 танців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Ювенали 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05-06.04, Ял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05-06.04, Ял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Ювенали 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05-06.04, Ял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05-06.04, Ял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Юніори 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05-06.04, Ял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05-06.04, Ял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Юніори 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05-06.04, Ял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05-06.04, Ял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Молодь 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05-06.04, Ял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05-06.04, Ял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Молодь 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05-06.04, Ял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05-06.04, Ял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Дорослі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05-06.04, Ял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05-06.04, Ял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Професіонал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Сеньйор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Формейшн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20-21.09, Оде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left"/>
        <w:rPr>
          <w:lang w:val="uk-UA"/>
        </w:rPr>
      </w:pPr>
      <w:r>
        <w:rPr>
          <w:lang w:val="uk-UA"/>
        </w:rPr>
        <w:t xml:space="preserve">Професіонали секвей стандарт,  </w:t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  <w:t xml:space="preserve">Професіонали секвей латина,  </w:t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spacing w:before="280" w:after="280"/>
        <w:jc w:val="left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5T14:03:00Z</dcterms:created>
  <dc:creator>Marina</dc:creator>
  <dc:description/>
  <cp:keywords/>
  <dc:language>en-US</dc:language>
  <cp:lastModifiedBy>Marina</cp:lastModifiedBy>
  <cp:lastPrinted>2008-04-05T17:18:00Z</cp:lastPrinted>
  <dcterms:modified xsi:type="dcterms:W3CDTF">2008-04-19T10:18:00Z</dcterms:modified>
  <cp:revision>2</cp:revision>
  <dc:subject/>
  <dc:title/>
</cp:coreProperties>
</file>