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СПОРТИВНИЙ КОМІТЕТ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>КАШТАНИ КИЄВА 2008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>8 травня 2008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02"/>
        <w:gridCol w:w="1879"/>
        <w:gridCol w:w="1769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18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8"/>
                <w:szCs w:val="22"/>
                <w:lang w:val="uk-UA" w:eastAsia="ar-S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 xml:space="preserve">W,T,Q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 «С» до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до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+2 до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8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20 грн. з пари за програму у ГРУПАХ  5, 6, 7, 8, 9,10 та 11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5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30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uk-UA"/>
        </w:rPr>
        <w:t>10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 на одне відділення (10-00 чи 17.00)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11 травня (неділя) 2008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sz w:val="52"/>
                <w:szCs w:val="36"/>
                <w:lang w:val="uk-UA"/>
              </w:rPr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АШТАНИ КИЄВА 2008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8 травня 2008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8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4:00Z</dcterms:created>
  <dc:creator>Aleksandra</dc:creator>
  <dc:description/>
  <cp:keywords/>
  <dc:language>en-US</dc:language>
  <cp:lastModifiedBy>Igor Soronovych</cp:lastModifiedBy>
  <cp:lastPrinted>2008-04-17T10:36:00Z</cp:lastPrinted>
  <dcterms:modified xsi:type="dcterms:W3CDTF">2008-04-17T10:18:00Z</dcterms:modified>
  <cp:revision>4</cp:revision>
  <dc:subject/>
  <dc:title>АСОЦІАЦІЯ  СПОРТИВНОГО  ТАНЦЮ  УКРАЇНИ</dc:title>
</cp:coreProperties>
</file>