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00800" cy="1257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9pt;width:503.95pt;height:98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cs="Arial Black" w:ascii="Arial Black" w:hAnsi="Arial Black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КРАЇНИ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ІМ</w:t>
      </w:r>
      <w:r>
        <w:rPr>
          <w:rFonts w:cs="Georgia" w:ascii="Georgia" w:hAnsi="Georgia"/>
          <w:b/>
          <w:color w:val="000000"/>
          <w:sz w:val="22"/>
          <w:szCs w:val="22"/>
        </w:rPr>
        <w:t>’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ТА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7315200" cy="1143000"/>
                <wp:effectExtent l="10160" t="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ЧЕМПІОНАТ  УКРАЇН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7.4pt;width:575.95pt;height:8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ЧЕМПІОНАТ  УКРАЇНИ  2008"</w:t>
                      </w:r>
                    </w:p>
                  </w:txbxContent>
                </v:textbox>
                <v:path textpathok="t"/>
                <v:textpath on="t" fitshape="t" string="&quot;ВІДКРИТИЙ  ЧЕМПІОНАТ  УКРАЇНИ  2008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«ДИНАМО-МИКОЛАЇВ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FF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971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.9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</w:rPr>
        <w:t xml:space="preserve">    </w:t>
      </w:r>
      <w:r>
        <w:rPr>
          <w:rFonts w:cs="Arial" w:ascii="Arial Black" w:hAnsi="Arial Black"/>
          <w:i/>
          <w:color w:val="0000FF"/>
          <w:sz w:val="32"/>
          <w:szCs w:val="32"/>
          <w:lang w:val="uk-UA"/>
        </w:rPr>
        <w:t>12  жовтня   2008</w:t>
      </w:r>
      <w:r>
        <w:rPr>
          <w:rFonts w:cs="Arial" w:ascii="Arial Black" w:hAnsi="Arial Black"/>
          <w:i/>
          <w:color w:val="0000FF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0000FF"/>
          <w:sz w:val="32"/>
          <w:szCs w:val="32"/>
          <w:lang w:val="uk-UA"/>
        </w:rPr>
        <w:t xml:space="preserve">  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0  жовт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v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konstantinov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ukr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net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22"/>
          <w:szCs w:val="22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uk-UA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 xml:space="preserve">ВІДКРИТИЙ   ЧЕМПІОНАТ   УКРАЇНИ.   КЛАСИФІКАЦІЙНІ    ЗМАГАННЯ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:3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41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-2000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9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5   р.н.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і  старші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</w:t>
            </w:r>
            <w:r>
              <w:rPr>
                <w:rFonts w:cs="Arial Black" w:ascii="Arial Black" w:hAnsi="Arial Black"/>
                <w:color w:val="000000"/>
              </w:rPr>
              <w:t>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Чемпіонат  ВГО «ЛФСТ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 дв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3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ЧЕМПІОНАТ  ВГО «ЛФСТ» 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в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нцям  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сі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кових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.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            </w:t>
      </w:r>
      <w:r>
        <w:rPr>
          <w:b/>
          <w:color w:val="000000"/>
          <w:sz w:val="28"/>
          <w:szCs w:val="28"/>
          <w:lang w:val="uk-UA"/>
        </w:rPr>
        <w:t>фіналісти  - 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  медалями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а  дипломами 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lang w:val="uk-UA"/>
        </w:rPr>
        <w:t xml:space="preserve">У  </w:t>
      </w:r>
      <w:r>
        <w:rPr>
          <w:b/>
          <w:color w:val="000000"/>
          <w:sz w:val="28"/>
          <w:szCs w:val="28"/>
          <w:lang w:val="uk-UA"/>
        </w:rPr>
        <w:t xml:space="preserve">категоріях   «Діти 1»  та  «Діти 2»  нагородження  по принципу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« золотий,  срібний   та   бронзовий » 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ЧЕМПІОНАТ    УКРАЇНИ . 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1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«В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9    р.н.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           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ВЧУ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-   ВІДКРИТИЙ    ЧЕМПІОНАТ    УКРАЇНИ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ВГО «ЛФСТ» 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8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90-92  р.н.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4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9    р.н.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ЧЕМПІОНАТ  ВГО  «ЛФСТ»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В   усіх    категоріях  :   фіналісти    -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 -   медалями</w:t>
      </w:r>
      <w:r>
        <w:rPr>
          <w:b/>
          <w:color w:val="000000"/>
          <w:sz w:val="28"/>
          <w:szCs w:val="28"/>
        </w:rPr>
        <w:t xml:space="preserve">   та</w:t>
      </w:r>
      <w:r>
        <w:rPr>
          <w:b/>
          <w:color w:val="000000"/>
          <w:sz w:val="28"/>
          <w:szCs w:val="28"/>
          <w:lang w:val="uk-UA"/>
        </w:rPr>
        <w:t xml:space="preserve">   диплом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57150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14.85pt;width:449.95pt;height:89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u w:val="single"/>
          <w:lang w:val="uk-UA"/>
        </w:rPr>
        <w:t>:</w:t>
      </w:r>
      <w:r>
        <w:rPr>
          <w:b/>
          <w:color w:val="800000"/>
          <w:lang w:val="uk-UA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3:00Z</dcterms:created>
  <dc:creator>User</dc:creator>
  <dc:description/>
  <cp:keywords/>
  <dc:language>en-US</dc:language>
  <cp:lastModifiedBy>User</cp:lastModifiedBy>
  <cp:lastPrinted>2008-08-20T11:45:00Z</cp:lastPrinted>
  <dcterms:modified xsi:type="dcterms:W3CDTF">2008-08-25T08:39:00Z</dcterms:modified>
  <cp:revision>5</cp:revision>
  <dc:subject/>
  <dc:title/>
</cp:coreProperties>
</file>