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400800" cy="9842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424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45pt;margin-top:9pt;width:503.95pt;height:77.4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21955</wp:posOffset>
            </wp:positionH>
            <wp:positionV relativeFrom="paragraph">
              <wp:posOffset>-8401050</wp:posOffset>
            </wp:positionV>
            <wp:extent cx="24460200" cy="2377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0" cy="2377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248275</wp:posOffset>
                </wp:positionV>
                <wp:extent cx="41148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5" w:hanging="0"/>
                              <w:rPr>
                                <w:rFonts w:ascii="Impact" w:hAnsi="Impact" w:cs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7   ЧЕРВ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м.ЄВПАТОР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413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05" w:hanging="0"/>
                        <w:rPr>
                          <w:rFonts w:ascii="Impact" w:hAnsi="Impact" w:cs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7   ЧЕРВН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Impact"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м.ЄВПАТО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5943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>МІЖНАРОДНА  АСОЦІАЦІЯ  СПОРТИВНОГО  ТАНЦ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ВСЕУКРАЇНСЬКА   ГРОМАДСЬКА  ОРГАНІЗАЦІЯ  «ЛФСТ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>МІЖНАРОДНА  АСОЦІАЦІЯ  СПОРТИВНОГО  ТАНЦ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0"/>
                          <w:szCs w:val="40"/>
                          <w:lang w:val="uk-UA"/>
                        </w:rPr>
                        <w:t>ВСЕУКРАЇНСЬКА   ГРОМАДСЬКА  ОРГАНІЗАЦІЯ  «ЛФСТ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6057900" cy="3314700"/>
                <wp:effectExtent l="0" t="0" r="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 ВІДКРИТИЙ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ГО  "ЛФСТ"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7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63pt;margin-top:8pt;width:476.95pt;height:26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 ВІДКРИТИЙ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ГО  "ЛФСТ"  2009 "</w:t>
                      </w:r>
                    </w:p>
                  </w:txbxContent>
                </v:textbox>
                <v:path textpathok="t"/>
                <v:textpath on="t" fitshape="t" string="&quot; ВІДКРИТИЙ ЧЕМПІОНАТ  &#10;ВГО  &quot;ЛФСТ&quot;  2009 &quot;" style="font-family:&quot;Arial Black&quot;;font-size:12pt"/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26035</wp:posOffset>
            </wp:positionV>
            <wp:extent cx="137160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1485900" cy="1403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45085</wp:posOffset>
            </wp:positionV>
            <wp:extent cx="4000500" cy="5143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490855</wp:posOffset>
                </wp:positionV>
                <wp:extent cx="6057900" cy="297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CCFF"/>
                                <w:sz w:val="32"/>
                                <w:szCs w:val="32"/>
                                <w:lang w:val="uk-UA"/>
                              </w:rPr>
                              <w:t xml:space="preserve">моб.8 095 538 01 33,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CCFF"/>
                                <w:sz w:val="32"/>
                                <w:szCs w:val="32"/>
                                <w:lang w:val="uk-UA"/>
                              </w:rPr>
                              <w:t>8 068 269 91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e-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v_konstantinov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danceinfo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КСТ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« ХВИЛІ  ВАЛЬСУ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ОЛЕНА  ПАТАЛА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 xml:space="preserve">моб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>8 097 276 23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4pt;mso-wrap-distance-left:9.05pt;mso-wrap-distance-right:9.05pt;mso-wrap-distance-top:0pt;mso-wrap-distance-bottom:0pt;margin-top:-3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Arial Black" w:ascii="Arial Black" w:hAnsi="Arial Black"/>
                          <w:color w:val="00CCFF"/>
                          <w:sz w:val="32"/>
                          <w:szCs w:val="32"/>
                          <w:lang w:val="uk-UA"/>
                        </w:rPr>
                        <w:t xml:space="preserve">моб.8 095 538 01 33,  </w:t>
                      </w:r>
                      <w:r>
                        <w:rPr>
                          <w:rFonts w:cs="Arial Black" w:ascii="Arial Black" w:hAnsi="Arial Black"/>
                          <w:b/>
                          <w:color w:val="00CCFF"/>
                          <w:sz w:val="32"/>
                          <w:szCs w:val="32"/>
                          <w:lang w:val="uk-UA"/>
                        </w:rPr>
                        <w:t>8 068 269 91 2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e-mail : 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v_konstantinov@ukr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danceinfo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КСТ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« ХВИЛІ  ВАЛЬСУ 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ОЛЕНА  ПАТАЛАХ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32"/>
                          <w:szCs w:val="32"/>
                          <w:lang w:val="uk-UA"/>
                        </w:rPr>
                        <w:t xml:space="preserve">моб. </w:t>
                      </w: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2"/>
                          <w:szCs w:val="32"/>
                          <w:lang w:val="uk-UA"/>
                        </w:rPr>
                        <w:t>8 097 276 23 7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8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CC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color w:val="CC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400800" cy="800100"/>
                <wp:effectExtent l="14605" t="292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pt;margin-top:9pt;width:503.95pt;height:62.95pt;mso-wrap-style:none;v-text-anchor:middle" type="_x0000_t98">
                <v:fill o:detectmouseclick="t" type="solid" color2="#663300"/>
                <v:stroke color="#333333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7086600" cy="1203960"/>
                <wp:effectExtent l="15240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0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ВГО  "ЛФСТ"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3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8pt;margin-top:8.2pt;width:557.95pt;height:94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ВГО  "ЛФСТ"   2009 "</w:t>
                      </w:r>
                    </w:p>
                  </w:txbxContent>
                </v:textbox>
                <v:path textpathok="t"/>
                <v:textpath on="t" fitshape="t" string="&quot; ВІДКРИТИЙ  ЧЕМПІОНАТ  ВГО  &quot;ЛФСТ&quot;   2009 &quot;" style="font-family:&quot;Impact&quot;;font-size:12pt"/>
                <v:fill o:detectmouseclick="t" type="solid" color2="aqua"/>
                <v:stroke color="#333333" weight="2844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КСТ  « ХВИЛІ  ВАЛЬСУ »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FFFFFF"/>
          <w:sz w:val="20"/>
          <w:szCs w:val="20"/>
          <w:lang w:val="uk-UA"/>
        </w:rPr>
      </w:pPr>
      <w:r>
        <w:rPr>
          <w:rFonts w:cs="Georgia" w:ascii="Georgia" w:hAnsi="Georgia"/>
          <w:b/>
          <w:color w:val="FFFFFF"/>
          <w:sz w:val="20"/>
          <w:szCs w:val="20"/>
          <w:lang w:val="uk-UA"/>
        </w:rPr>
      </w:r>
    </w:p>
    <w:p>
      <w:pPr>
        <w:pStyle w:val="Normal"/>
        <w:rPr>
          <w:rFonts w:ascii="Georgia" w:hAnsi="Georgia" w:eastAsia="Georgia" w:cs="Georgia"/>
          <w:b/>
          <w:b/>
          <w:color w:val="FFFFFF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FFFFFF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FFFFFF"/>
          <w:sz w:val="20"/>
          <w:szCs w:val="20"/>
          <w:lang w:val="uk-UA"/>
        </w:rPr>
      </w:pPr>
      <w:r>
        <w:rPr>
          <w:rFonts w:cs="Georgia" w:ascii="Georgia" w:hAnsi="Georgia"/>
          <w:b/>
          <w:color w:val="FFFFFF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FFFFFF"/>
          <w:sz w:val="28"/>
          <w:szCs w:val="28"/>
          <w:lang w:val="uk-UA"/>
        </w:rPr>
      </w:pPr>
      <w:r>
        <w:rPr>
          <w:rFonts w:cs="Georgia" w:ascii="Georgia" w:hAnsi="Georgia"/>
          <w:b/>
          <w:color w:val="FFFFFF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FFFFFF"/>
          <w:sz w:val="16"/>
          <w:szCs w:val="16"/>
          <w:lang w:val="uk-UA"/>
        </w:rPr>
      </w:pPr>
      <w:r>
        <w:rPr>
          <w:rFonts w:cs="Georgia" w:ascii="Georgia" w:hAnsi="Georgia"/>
          <w:b/>
          <w:color w:val="FFFFFF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FFFFFF"/>
          <w:sz w:val="16"/>
          <w:szCs w:val="16"/>
          <w:lang w:val="uk-UA"/>
        </w:rPr>
      </w:pPr>
      <w:r>
        <w:rPr>
          <w:rFonts w:cs="Georgia" w:ascii="Georgia" w:hAnsi="Georgia"/>
          <w:b/>
          <w:color w:val="FFFFFF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#333333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FFFFFF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7  червня   2009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uk-UA"/>
        </w:rPr>
        <w:t xml:space="preserve">м. Євпаторія,   пр.Перемоги,  Палац Спорту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   Всеукраїнської   організації,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яка  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 ! 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іцензовані  будь-якою Всеукраїнською  організацією, яка  займається  розвитком  спортивног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танцю в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країні.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аявність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суддівської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нижки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обов’язков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Суддівські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книжки можлив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учасникі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b/>
          <w:color w:val="000000"/>
          <w:sz w:val="20"/>
          <w:szCs w:val="20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гр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учасника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ленські  внес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становлять: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дл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60 грн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.   для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глядачі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на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весь  день  змагань 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ЧЕМПІОНАТ    ВГО  «ЛФСТ».   КЛАСИФІКАЦІЙНІ 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8:00 – 9:30  -  розминка  та  реєстрація       10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р.н.  і   моло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р.н.  і 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emboss/>
          <w:color w:val="000000"/>
          <w:sz w:val="40"/>
          <w:szCs w:val="40"/>
          <w:lang w:val="uk-UA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>.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ЧЕМПІОНАТ  ВГО «ЛФСТ». 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13:30 – 14:30  -  розминка  та  реєстрація     15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3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>ВЧ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«В»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</w:t>
            </w:r>
          </w:p>
        </w:tc>
      </w:tr>
      <w:tr>
        <w:trPr>
          <w:trHeight w:val="428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Arial Black" w:cs="Arial Black" w:ascii="Arial Black" w:hAnsi="Arial Black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Кубок   ВГО  «ЛФСТ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залік  по  трьом  танцям 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убок 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Кубок  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Кубок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«D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Кубок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ніори</w:t>
            </w:r>
            <w:r>
              <w:rPr>
                <w:b/>
                <w:color w:val="000000"/>
                <w:lang w:val="en-US"/>
              </w:rPr>
              <w:t xml:space="preserve">                      </w:t>
            </w:r>
            <w:bookmarkStart w:id="0" w:name="OLE_LINK2"/>
            <w:bookmarkStart w:id="1" w:name="OLE_LINK1"/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Кубок   </w:t>
            </w:r>
            <w:bookmarkEnd w:id="0"/>
            <w:bookmarkEnd w:id="1"/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олодь  «В»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Кубок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rFonts w:ascii="Arial Black" w:hAnsi="Arial Black" w:cs="Arial Black"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ЧЕМПІОНАТ  ВГО  «ЛФСТ» . РЕЙТИНГОВІ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/>
        <w:t>17:00 – 18:00  -  розминка  та  реєстрація           18:30  -  початок  рейтингових  змагань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-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о  19  ро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ВЧ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  років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7542530" cy="17367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«ЛАТИНА» - Кубок  ВГО  «ЛФСТ»   </w:t>
                            </w:r>
                            <w:r>
                              <w:rPr/>
                              <w:t>( залік  по  трьом  танцям )</w:t>
                            </w:r>
                          </w:p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53"/>
                              <w:gridCol w:w="288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1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000-2001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венали 2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8-99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-97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  2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 xml:space="preserve">     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Кубок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 xml:space="preserve">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19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орослі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>Кубок  ВГО «ЛФСТ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9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36.75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«ЛАТИНА» - Кубок  ВГО  «ЛФСТ»   </w:t>
                      </w:r>
                      <w:r>
                        <w:rPr/>
                        <w:t>( залік  по  трьом  танцям )</w:t>
                      </w:r>
                    </w:p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153"/>
                        <w:gridCol w:w="288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1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000-2001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венали 2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8-99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-97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  2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Кубок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19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орослі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Кубок  ВГО «ЛФСТ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9  років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628775</wp:posOffset>
                </wp:positionV>
                <wp:extent cx="7542530" cy="9017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ВЧФ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-  ВІДКРИТИЙ   ЧЕМПІОНАТ  ФЕДЕР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УВАГА!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УБОК  ВГО  «ЛФСТ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800080"/>
                                <w:sz w:val="28"/>
                                <w:szCs w:val="28"/>
                                <w:lang w:val="uk-UA"/>
                              </w:rPr>
                              <w:t>«ЛАТИНА»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Змагання відбуваються  спочатку  по  одній  парі  на  паркеті , а  потім  усі  пар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раз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Благодійний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внесок  -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0 гр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з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учасник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програму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71pt;mso-wrap-distance-left:9pt;mso-wrap-distance-right:9pt;mso-wrap-distance-top:0pt;mso-wrap-distance-bottom:0pt;margin-top:128.2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ВЧФ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-  ВІДКРИТИЙ   ЧЕМПІОНАТ  ФЕДЕРАЦІ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  <w:u w:val="single"/>
                          <w:lang w:val="uk-UA"/>
                        </w:rPr>
                        <w:t>УВАГА!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КУБОК  ВГО  «ЛФСТ» </w:t>
                      </w:r>
                      <w:r>
                        <w:rPr>
                          <w:rFonts w:cs="Arial Black" w:ascii="Arial Black" w:hAnsi="Arial Black"/>
                          <w:b/>
                          <w:color w:val="800080"/>
                          <w:sz w:val="28"/>
                          <w:szCs w:val="28"/>
                          <w:lang w:val="uk-UA"/>
                        </w:rPr>
                        <w:t>«ЛАТИНА»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Змагання відбуваються  спочатку  по  одній  парі  на  паркеті , а  потім  усі  пари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>раз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Благодійний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внесок  -  </w:t>
                      </w:r>
                      <w:r>
                        <w:rPr>
                          <w:rFonts w:cs="Arial Black" w:ascii="Arial Black" w:hAnsi="Arial Black"/>
                          <w:color w:val="00000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0 грн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uk-UA"/>
                        </w:rPr>
                        <w:t>.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з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учасника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за 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програму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 до   Правил  змагань  зі  спортивного  танцю,   затверджених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Держкомспортом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країни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(включаючи  «Ювенали»).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льний   стиль,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зважаючи   на клас.  Наявність  накаблучників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для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артнерок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 !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до Переліку дозволених фігур АСТУ .  Перелік фігур  розміщено на інтернет сайті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АСТУ: 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udsa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/>
          <w:color w:val="000000"/>
          <w:sz w:val="20"/>
          <w:szCs w:val="20"/>
          <w:u w:val="single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цює  спортивний  комісар.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5  черв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_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FF"/>
          <w:sz w:val="22"/>
          <w:szCs w:val="22"/>
          <w:lang w:val="uk-UA"/>
        </w:rPr>
        <w:t>zevs@evpanet.com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 категорії   </w:t>
      </w:r>
      <w:r>
        <w:rPr>
          <w:b/>
          <w:color w:val="000000"/>
        </w:rPr>
        <w:t>1-10 (І</w:t>
      </w:r>
      <w:r>
        <w:rPr>
          <w:b/>
          <w:color w:val="000000"/>
          <w:lang w:val="uk-UA"/>
        </w:rPr>
        <w:t xml:space="preserve"> відділення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 нагородження  з  принципу   « золотий,  срібний  та  бронзовий » 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Impact" w:ascii="Impact" w:hAnsi="Impact"/>
          <w:color w:val="000000"/>
          <w:sz w:val="32"/>
          <w:szCs w:val="32"/>
          <w:u w:val="single"/>
        </w:rPr>
        <w:t xml:space="preserve">Відкритий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u w:val="single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чемпіонат   ВГО  «ЛФСТ»    и    Кубок    ВГО  «ЛФСТ»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фіналісти  -  дипломами ;     призери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-   медалями   та   дипломами;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5943600" cy="12573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7.35pt;width:467.95pt;height:98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 095 538 01 33,   8 068 269 91 2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10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11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danceinfo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>Президент КСТ</w:t>
      </w:r>
      <w:r>
        <w:rPr>
          <w:b/>
          <w:color w:val="000000"/>
          <w:sz w:val="28"/>
          <w:szCs w:val="28"/>
          <w:lang w:val="uk-UA"/>
        </w:rPr>
        <w:t xml:space="preserve"> «Хвилі  вальс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Олена  Паталаха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об.8 097 276 23 76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e-mail:   zevs@evpanet.com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</w:t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mailto:v_konstantinov@ukr.net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mailto:v_konstantinov@ukr.net" TargetMode="External"/><Relationship Id="rId11" Type="http://schemas.openxmlformats.org/officeDocument/2006/relationships/hyperlink" Target="http://www.danceinfo.com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2:00Z</dcterms:created>
  <dc:creator>User</dc:creator>
  <dc:description/>
  <cp:keywords/>
  <dc:language>en-US</dc:language>
  <cp:lastModifiedBy>User</cp:lastModifiedBy>
  <cp:lastPrinted>2009-05-11T12:48:00Z</cp:lastPrinted>
  <dcterms:modified xsi:type="dcterms:W3CDTF">2009-05-12T17:06:00Z</dcterms:modified>
  <cp:revision>22</cp:revision>
  <dc:subject/>
  <dc:title>    АСОЦІАЦІЯ    СПОРТИВНОГО    ТАНЦЮ    УКРАЇНИ</dc:title>
</cp:coreProperties>
</file>