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7200900" cy="2971800"/>
                <wp:effectExtent l="1612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КУБОК   УКРАЇНИ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9pt;margin-top:-9pt;width:566.95pt;height:2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КУБОК   УКРАЇНИ  2009 "</w:t>
                      </w:r>
                    </w:p>
                  </w:txbxContent>
                </v:textbox>
                <v:path textpathok="t"/>
                <v:textpath on="t" fitshape="t" string="   &quot; КУБОК   УКРАЇНИ  2009 &quot;" style="font-family:&quot;Impact&quot;;font-size:12pt"/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743200</wp:posOffset>
            </wp:positionV>
            <wp:extent cx="1485900" cy="1045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2743200</wp:posOffset>
            </wp:positionV>
            <wp:extent cx="1257300" cy="1173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18pt;margin-top:333pt;width:224.95pt;height:124.8pt;mso-wrap-style:none;v-text-anchor:middle" type="_x0000_t136">
            <v:path textpathok="t"/>
            <v:textpath on="t" fitshape="t" string="10  ТРАВНЯ&#10;м.МИКОЛАЇВ" style="font-family:&quot;Impact&quot;;font-size:12pt"/>
            <v:fill o:detectmouseclick="t" color2="#663012"/>
            <v:stroke color="black" weight="28440" joinstyle="miter" endcap="flat"/>
            <w10:wrap type="none"/>
          </v:shape>
        </w:pict>
        <w:drawing>
          <wp:inline distT="0" distB="0" distL="0" distR="0">
            <wp:extent cx="7646670" cy="11289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128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772400</wp:posOffset>
                </wp:positionV>
                <wp:extent cx="5486400" cy="2647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>ПРЕЗИДЕНТ   ВГО   «ЛФС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>ВОЛОДИМИР      КОНСТАНТ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>ПРЕЗИДЕНТ  «ДИНАМО-МИКОЛАЇ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>МАРИНА  КОНСТАНТ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НФОРМАЦІЯ :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моб. 8 095 538 01 33 ,  8 066 794 58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ел/факс  (0512) 46 37 1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80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 xml:space="preserve">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800000"/>
                                  <w:sz w:val="28"/>
                                  <w:szCs w:val="28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80000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danceinfo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8.45pt;mso-wrap-distance-left:9.05pt;mso-wrap-distance-right:9.05pt;mso-wrap-distance-top:0pt;mso-wrap-distance-bottom:0pt;margin-top:6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>ПРЕЗИДЕНТ   ВГО   «ЛФС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>ВОЛОДИМИР      КОНСТАНТ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>ПРЕЗИДЕНТ  «ДИНАМО-МИКОЛАЇВ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lang w:val="uk-UA"/>
                        </w:rPr>
                        <w:t>МАРИНА  КОНСТАНТИН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32"/>
                          <w:szCs w:val="32"/>
                          <w:u w:val="single"/>
                          <w:lang w:val="uk-UA"/>
                        </w:rPr>
                        <w:t>ІНФОРМАЦІЯ :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uk-UA"/>
                        </w:rPr>
                        <w:t>моб. 8 095 538 01 33 ,  8 066 794 58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ел/факс  (0512) 46 37 14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80000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 xml:space="preserve"> : 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  <w:lang w:val="en-US"/>
                          </w:rPr>
                          <w:t>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800000"/>
                            <w:sz w:val="28"/>
                            <w:szCs w:val="28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         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800000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danceinfo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800000"/>
                          <w:sz w:val="28"/>
                          <w:szCs w:val="28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6294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-9pt;width:521.95pt;height:53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7315200" cy="914400"/>
                <wp:effectExtent l="15240" t="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КУБОК  УКРАЇНИ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2.6pt;width:575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КУБОК  УКРАЇНИ  2009 "</w:t>
                      </w:r>
                    </w:p>
                  </w:txbxContent>
                </v:textbox>
                <v:path textpathok="t"/>
                <v:textpath on="t" fitshape="t" string="&quot; КУБОК  УКРАЇНИ  2009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3147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9pt;width:260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000080"/>
          <w:sz w:val="36"/>
          <w:szCs w:val="36"/>
          <w:lang w:val="uk-UA"/>
        </w:rPr>
        <w:t>10   травня   2009</w:t>
      </w:r>
      <w:r>
        <w:rPr>
          <w:rFonts w:cs="Arial" w:ascii="Arial Black" w:hAnsi="Arial Black"/>
          <w:i/>
          <w:color w:val="000080"/>
          <w:sz w:val="36"/>
          <w:szCs w:val="36"/>
        </w:rPr>
        <w:t xml:space="preserve"> </w:t>
      </w:r>
      <w:r>
        <w:rPr>
          <w:rFonts w:cs="Arial" w:ascii="Arial Black" w:hAnsi="Arial Black"/>
          <w:i/>
          <w:color w:val="000080"/>
          <w:sz w:val="36"/>
          <w:szCs w:val="3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. Миколаїв,  пр. Леніна, 3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(актовий  зал  Національного  університету  кораблебудування  ім.Адм.Макарова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класифікаційні  змагання  (І + ІІ  відділення)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60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глядач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  гарантованим  місцем  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рейтингові  змагання  (ІІІ  відділення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 ! :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 xml:space="preserve">Тренери,   які   виставляють  на  змагання  одну   чи   більше   танцювальних    пар ,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</w:t>
      </w:r>
      <w:r>
        <w:rPr>
          <w:b/>
          <w:color w:val="000000"/>
          <w:lang w:val="uk-UA"/>
        </w:rPr>
        <w:t xml:space="preserve">отримають    винагородження   у   розмірі    100%    стартового   внеску,  незалежно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              </w:t>
      </w:r>
      <w:r>
        <w:rPr>
          <w:b/>
          <w:color w:val="000000"/>
          <w:lang w:val="uk-UA"/>
        </w:rPr>
        <w:t>від   того  членом  якої   Всеукраїнської   організації   вони   являються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32"/>
          <w:szCs w:val="32"/>
          <w:lang w:val="uk-UA"/>
        </w:rPr>
        <w:t xml:space="preserve">     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 відділення.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КУБОК   УКРАЇНИ.   КЛАСИФІКАЦІЙНІ    ЗМАГАНН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 xml:space="preserve">8:00 – 9:30  -  розминка  та  реєстрація       10:30  -  початок класифікаційних змагань 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52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2  р.н.  і  молодш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98-99 р.н. 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р.н.  і  старші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«ЛАТИНА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- Кубок  України  </w:t>
      </w:r>
      <w:r>
        <w:rPr>
          <w:b/>
          <w:color w:val="000000"/>
          <w:sz w:val="28"/>
          <w:szCs w:val="28"/>
          <w:lang w:val="uk-UA"/>
        </w:rPr>
        <w:t>( залік  по  трьом  танцям )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52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emboss/>
          <w:color w:val="8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І відділення.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КУБОК   УКРАЇНИ.   КЛАСИФІКАЦІЙНІ    ЗМАГАНН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12:00 – 13:30  -  розминка  та  реєстрація     14:00  -  початок класифікаційних змагань 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52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Lat</w:t>
            </w:r>
            <w:r>
              <w:rPr>
                <w:b/>
                <w:color w:val="000000"/>
                <w:lang w:val="en-US"/>
              </w:rPr>
              <w:t>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«В»    (рейтинг)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Кубок  Мє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1-93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Кубок  України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 залік  по  трьом  танцям 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убок 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убок 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rFonts w:eastAsia="Arial Black" w:cs="Arial Black" w:ascii="Arial Black" w:hAnsi="Arial Black"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І  відділення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36"/>
          <w:szCs w:val="36"/>
          <w:lang w:val="uk-UA"/>
        </w:rPr>
        <w:t>КУБОК    УКРАЇНИ .    РЕЙТИНГОВІ 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u w:val="single"/>
          <w:lang w:val="uk-UA"/>
        </w:rPr>
        <w:t>17:00 – 18:0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u w:val="single"/>
          <w:lang w:val="uk-UA"/>
        </w:rPr>
        <w:t>18:30  -  початок  рейтингових  змагань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240"/>
        <w:gridCol w:w="216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Ювенали 1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000-2001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Ювенали 2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98-99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 Lat, 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4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Юніори    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95-97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94-95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Юніори   </w:t>
            </w:r>
            <w:r>
              <w:rPr>
                <w:b/>
                <w:color w:val="000000"/>
                <w:sz w:val="32"/>
                <w:szCs w:val="32"/>
              </w:rPr>
              <w:t>«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С</w:t>
            </w:r>
            <w:r>
              <w:rPr>
                <w:b/>
                <w:color w:val="000000"/>
                <w:sz w:val="32"/>
                <w:szCs w:val="32"/>
              </w:rPr>
              <w:t>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95-96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 танці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Молодь   «В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93-94  р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5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La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Молодь    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до  19 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5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Lat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,   5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8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Дорослі       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9  років  і  старш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5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Lat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,   5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Impact" w:cs="Impact" w:ascii="Impact" w:hAnsi="Impact"/>
          <w:b/>
          <w:color w:val="000000"/>
          <w:sz w:val="16"/>
          <w:szCs w:val="16"/>
          <w:lang w:val="uk-UA"/>
        </w:rPr>
        <w:t xml:space="preserve">   </w:t>
      </w:r>
      <w:r>
        <w:rPr>
          <w:b/>
          <w:color w:val="000000"/>
          <w:sz w:val="16"/>
          <w:szCs w:val="16"/>
          <w:lang w:val="uk-UA"/>
        </w:rPr>
        <w:t xml:space="preserve">                                        </w:t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4846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«ЛАТИНА» - Кубок   України   </w:t>
            </w:r>
            <w:r>
              <w:rPr/>
              <w:t>( залік  по  трьом  танцям 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80"/>
              <w:gridCol w:w="3240"/>
              <w:gridCol w:w="2042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Ювенали 1     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 xml:space="preserve"> 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2000-2001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0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Ювенали 2      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>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8-99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Юніори            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>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5-97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Юніори    2      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>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4-95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1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Молодь  «В»    </w:t>
                  </w: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  <w:t>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91-93  р.н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,   Ch,   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4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Молодь           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 xml:space="preserve"> 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до  19  років  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5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Дорослі             </w:t>
                  </w:r>
                  <w:r>
                    <w:rPr>
                      <w:rFonts w:cs="Arial Black" w:ascii="Arial Black" w:hAnsi="Arial Black"/>
                      <w:color w:val="000000"/>
                      <w:lang w:val="uk-UA"/>
                    </w:rPr>
                    <w:t>Кубок  Україн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>19  років  і  старші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КУБОК  УКРАЇНИ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й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ацює  спортивний  комісар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Відповідно  до Правил  змагань зі спортивного  танцю,  затверджених Держкомспортом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val="uk-UA"/>
        </w:rPr>
        <w:t xml:space="preserve">               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України (включаючи  «Ювенали»). Починаючи  з категорії  «Юніори» - вільний   стиль,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color w:val="000000"/>
          <w:sz w:val="22"/>
          <w:szCs w:val="22"/>
          <w:lang w:val="uk-UA"/>
        </w:rPr>
        <w:t xml:space="preserve">               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незважаючи   на клас. Наявність  накаблучників  для  партнерок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обов’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зкова !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val="uk-UA"/>
        </w:rPr>
        <w:t xml:space="preserve">              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Перелік  фігур  розміщено на інтернет сайті АСТУ: 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u w:val="single"/>
          <w:lang w:val="uk-UA"/>
        </w:rPr>
        <w:t>Заявк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8  трав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8">
        <w:r>
          <w:rPr>
            <w:rStyle w:val="InternetLink"/>
            <w:rFonts w:cs="Tahoma" w:ascii="Tahoma" w:hAnsi="Tahoma"/>
            <w:b/>
            <w:lang w:val="en-US"/>
          </w:rPr>
          <w:t>v</w:t>
        </w:r>
        <w:r>
          <w:rPr>
            <w:rStyle w:val="InternetLink"/>
            <w:rFonts w:cs="Tahoma" w:ascii="Tahoma" w:hAnsi="Tahoma"/>
            <w:b/>
          </w:rPr>
          <w:t>_</w:t>
        </w:r>
        <w:r>
          <w:rPr>
            <w:rStyle w:val="InternetLink"/>
            <w:rFonts w:cs="Tahoma" w:ascii="Tahoma" w:hAnsi="Tahoma"/>
            <w:b/>
            <w:lang w:val="en-US"/>
          </w:rPr>
          <w:t>konstantinov</w:t>
        </w:r>
        <w:r>
          <w:rPr>
            <w:rStyle w:val="InternetLink"/>
            <w:rFonts w:cs="Tahoma" w:ascii="Tahoma" w:hAnsi="Tahoma"/>
            <w:b/>
          </w:rPr>
          <w:t>@ukr.net</w:t>
        </w:r>
      </w:hyperlink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lang w:val="uk-UA"/>
        </w:rPr>
        <w:t xml:space="preserve">               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Impact" w:hAnsi="Impact" w:cs="Impact"/>
          <w:color w:val="800000"/>
          <w:sz w:val="32"/>
          <w:szCs w:val="32"/>
          <w:u w:val="single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усіх категоріях  </w:t>
      </w:r>
      <w:r>
        <w:rPr>
          <w:b/>
          <w:color w:val="000000"/>
          <w:sz w:val="28"/>
          <w:szCs w:val="28"/>
          <w:u w:val="single"/>
          <w:lang w:val="uk-UA"/>
        </w:rPr>
        <w:t>класифікаційних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-  медалями   та 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У   категорії    « Діти »    нагородження   з   принципу    « золотий,   срібний   та   бронзовий »  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Кубок   України </w:t>
      </w:r>
      <w:r>
        <w:rPr>
          <w:rFonts w:cs="Arial Black" w:ascii="Arial Black" w:hAnsi="Arial Black"/>
          <w:color w:val="000000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 xml:space="preserve">    фіналісти   -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   та 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tabs>
          <w:tab w:val="clear" w:pos="708"/>
          <w:tab w:val="left" w:pos="7000" w:leader="none"/>
        </w:tabs>
        <w:rPr>
          <w:rFonts w:ascii="Impact" w:hAnsi="Impact" w:cs="Impact"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5829300" cy="10731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73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6pt;margin-top:7.15pt;width:458.95pt;height:84.4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ab/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</w:rPr>
        <w:t xml:space="preserve">  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8 095 538 01 33,   8 068 269 91 28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9">
        <w:r>
          <w:rPr>
            <w:rStyle w:val="InternetLink"/>
            <w:b/>
            <w:color w:val="000000"/>
            <w:sz w:val="32"/>
            <w:szCs w:val="32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</w:t>
      </w:r>
      <w:hyperlink r:id="rId10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danceinfo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>Президент КСТ «Динамо-Миколаїв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Марина</w:t>
      </w:r>
      <w:r>
        <w:rPr>
          <w:b/>
          <w:color w:val="000000"/>
          <w:sz w:val="32"/>
          <w:szCs w:val="32"/>
          <w:u w:val="single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u w:val="single"/>
          <w:lang w:val="uk-UA"/>
        </w:rPr>
        <w:t>Константинова</w: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</w:t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_konstantinov@ukr.net" TargetMode="External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hyperlink" Target="mailto:v_konstantinov@ukr.net" TargetMode="External"/><Relationship Id="rId9" Type="http://schemas.openxmlformats.org/officeDocument/2006/relationships/hyperlink" Target="mailto:v_konstantinov@ukr.net" TargetMode="External"/><Relationship Id="rId10" Type="http://schemas.openxmlformats.org/officeDocument/2006/relationships/hyperlink" Target="http://www.danceinfo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23:00Z</dcterms:created>
  <dc:creator>User</dc:creator>
  <dc:description/>
  <cp:keywords/>
  <dc:language>en-US</dc:language>
  <cp:lastModifiedBy>Denis</cp:lastModifiedBy>
  <cp:lastPrinted>2009-03-13T21:13:00Z</cp:lastPrinted>
  <dcterms:modified xsi:type="dcterms:W3CDTF">2009-03-17T21:24:00Z</dcterms:modified>
  <cp:revision>3</cp:revision>
  <dc:subject/>
  <dc:title>МІЖНАРОДНА   АСОЦІАЦІЯ   СПОРТИВНОГО   ТАНЦЮ</dc:title>
</cp:coreProperties>
</file>