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86106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55pt;margin-top:8.55pt;width:323.95pt;height:156.95pt;mso-wrap-style:none;v-text-anchor:middle" type="_x0000_t136">
            <v:path textpathok="t"/>
            <v:textpath on="t" fitshape="t" string="15  ТРАВНЯ&#10;м.ОДЕСА" style="font-family:&quot;Impact&quot;;font-size:12pt"/>
            <v:fill o:detectmouseclick="t" type="solid" color2="#1c93f5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83820</wp:posOffset>
                </wp:positionV>
                <wp:extent cx="6762750" cy="3821430"/>
                <wp:effectExtent l="0" t="1149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38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КРАЇНИ   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-3.5pt;margin-top:6.6pt;width:532.45pt;height:300.8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КРАЇНИ     2010 "</w:t>
                      </w:r>
                    </w:p>
                  </w:txbxContent>
                </v:textbox>
                <v:path textpathok="t"/>
                <v:textpath on="t" fitshape="t" string="   &quot; ВІДКРИТИЙ      КУБОК&#10;УКРАЇНИ     2010 &quot;" style="font-family:&quot;Impact&quot;;font-size:12pt"/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26150</wp:posOffset>
            </wp:positionH>
            <wp:positionV relativeFrom="paragraph">
              <wp:posOffset>74295</wp:posOffset>
            </wp:positionV>
            <wp:extent cx="1377950" cy="9525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6155</wp:posOffset>
            </wp:positionH>
            <wp:positionV relativeFrom="paragraph">
              <wp:posOffset>24765</wp:posOffset>
            </wp:positionV>
            <wp:extent cx="1337945" cy="8763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64250</wp:posOffset>
            </wp:positionH>
            <wp:positionV relativeFrom="paragraph">
              <wp:posOffset>40005</wp:posOffset>
            </wp:positionV>
            <wp:extent cx="1225550" cy="113030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29845</wp:posOffset>
                </wp:positionV>
                <wp:extent cx="7112000" cy="191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ВГО «ЛФСТ»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Володимир   Константинов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моб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+ 095 538 01 33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000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 Одеського   обласного   осередку   ВГО   «ЛФСТ»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lang w:val="de-DE"/>
                              </w:rPr>
                              <w:t xml:space="preserve">067-712-74-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50.4pt;mso-wrap-distance-left:9.05pt;mso-wrap-distance-right:9.05pt;mso-wrap-distance-top:0pt;mso-wrap-distance-bottom:0pt;margin-top:2.3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120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lang w:val="uk-UA"/>
                        </w:rPr>
                        <w:t>Президент  ВГО «ЛФСТ»</w:t>
                      </w: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>Володимир   Константинов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моб.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+ 095 538 01 33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: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000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 Одеського   обласного   осередку   ВГО   «ЛФСТ»</w:t>
                      </w: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lang w:val="de-DE"/>
                        </w:rPr>
                        <w:t xml:space="preserve">067-712-74-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35.9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</wp:posOffset>
                </wp:positionV>
                <wp:extent cx="7000875" cy="800100"/>
                <wp:effectExtent l="10795" t="952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УКРАЇН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1.8pt;width:551.2pt;height:6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УКРАЇНИ  2010 "</w:t>
                      </w:r>
                    </w:p>
                  </w:txbxContent>
                </v:textbox>
                <v:path textpathok="t"/>
                <v:textpath on="t" fitshape="t" string="&quot; ВІДКРИТИЙ  КУБОК  УКРАЇН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5   трав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>м.Одеса,   вул.Ольгіевська,  4-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У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столики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одатково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5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дне  місце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  столико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800000"/>
          <w:sz w:val="28"/>
          <w:szCs w:val="28"/>
          <w:lang w:val="uk-UA"/>
        </w:rPr>
        <w:t>ВІДКРИТИЙ  КУБОК  УКРАЇНИ.  КЛАСИФІКАЦІЙНІ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3240"/>
        <w:gridCol w:w="2842"/>
        <w:gridCol w:w="38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5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7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В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змагання  без  обмеження костюмів  та  фігур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 Відкритий   Кубок   України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</w:t>
            </w:r>
            <w:r>
              <w:rPr>
                <w:b/>
                <w:color w:val="000000"/>
                <w:lang w:val="uk-UA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800000"/>
          <w:sz w:val="28"/>
          <w:szCs w:val="28"/>
          <w:lang w:val="uk-UA"/>
        </w:rPr>
        <w:t>ВІДКРИТИЙ   КУБОК  УКРАЇНИ.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7:00 – 17:30   -   розминка   та   реєстрація                18:00   -   початок   рейтингових   </w:t>
      </w:r>
      <w:r>
        <w:rPr/>
        <w:t xml:space="preserve">змагань </w:t>
      </w:r>
    </w:p>
    <w:tbl>
      <w:tblPr>
        <w:tblW w:w="109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842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4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21   ро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990099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Відкритий   Кубок   України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 – 11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років  і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України (ВКУ)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 xml:space="preserve">відбуваються  спочатку  по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одній   парі на паркеті , а потім  усі пари разом.  Благодійний  внесок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з  учасника  за  програму.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Кубку  України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Україн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6 коман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44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 Кубок  України  2010» (ВКУ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>«</w:t>
            </w:r>
            <w:r>
              <w:rPr>
                <w:rFonts w:cs="Impact" w:ascii="Impact" w:hAnsi="Impact"/>
                <w:color w:val="800080"/>
                <w:sz w:val="28"/>
                <w:szCs w:val="28"/>
                <w:lang w:val="uk-UA"/>
              </w:rPr>
              <w:t>ШОУ - ПРОГРАМА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Impact" w:ascii="Impact" w:hAnsi="Impact"/>
                <w:color w:val="000000"/>
                <w:sz w:val="28"/>
                <w:szCs w:val="28"/>
                <w:u w:val="single"/>
                <w:lang w:val="uk-UA"/>
              </w:rPr>
              <w:t>Відкритий   Кубок   України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свою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п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затор</w:t>
            </w: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Impact" w:ascii="Impact" w:hAnsi="Impact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8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4  трав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2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5791200" cy="9175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76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.9pt;width:455.95pt;height:72.2pt;mso-wrap-style:none;v-text-anchor:middle">
                <v:imagedata r:id="rId1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+ 095 538 01 33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 </w:t>
      </w:r>
      <w:hyperlink r:id="rId15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</w:t>
      </w:r>
      <w:hyperlink r:id="rId1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Impact" w:ascii="Impact" w:hAnsi="Impact"/>
          <w:color w:val="000000"/>
          <w:lang w:val="uk-UA"/>
        </w:rPr>
        <w:t xml:space="preserve">Президент  Одеського   обласного   осередку   ВГО  «ЛФСТ»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  Палій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моб</w:t>
      </w:r>
      <w:r>
        <w:rPr>
          <w:b/>
          <w:i/>
          <w:color w:val="000000"/>
          <w:sz w:val="28"/>
          <w:szCs w:val="28"/>
          <w:lang w:val="uk-UA"/>
        </w:rPr>
        <w:t xml:space="preserve">. + </w:t>
      </w:r>
      <w:r>
        <w:rPr>
          <w:b/>
          <w:bCs/>
          <w:sz w:val="28"/>
          <w:szCs w:val="28"/>
          <w:lang w:val="de-DE"/>
        </w:rPr>
        <w:t>067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de-DE"/>
        </w:rPr>
        <w:t>71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>7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76             </w:t>
      </w:r>
      <w:r>
        <w:rPr>
          <w:b/>
          <w:bCs/>
          <w:u w:val="single"/>
          <w:lang w:val="de-DE"/>
        </w:rPr>
        <w:t>e-mail</w:t>
      </w:r>
      <w:r>
        <w:rPr>
          <w:b/>
          <w:bCs/>
          <w:u w:val="single"/>
          <w:lang w:val="uk-UA"/>
        </w:rPr>
        <w:t xml:space="preserve"> :</w:t>
      </w:r>
      <w:r>
        <w:rPr>
          <w:b/>
          <w:bCs/>
          <w:u w:val="single"/>
          <w:lang w:val="de-DE"/>
        </w:rPr>
        <w:t xml:space="preserve"> </w:t>
      </w:r>
      <w:r>
        <w:rPr>
          <w:b/>
          <w:bCs/>
          <w:color w:val="0000FF"/>
          <w:u w:val="single"/>
          <w:lang w:val="de-DE"/>
        </w:rPr>
        <w:t>dinamoilichevsk@ukr.net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http://www.eedsf.com.ua/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http://www.eedsf.com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4:00Z</dcterms:created>
  <dc:creator>User</dc:creator>
  <dc:description/>
  <cp:keywords/>
  <dc:language>en-US</dc:language>
  <cp:lastModifiedBy>User</cp:lastModifiedBy>
  <dcterms:modified xsi:type="dcterms:W3CDTF">2010-04-22T20:15:00Z</dcterms:modified>
  <cp:revision>4</cp:revision>
  <dc:subject/>
  <dc:title/>
</cp:coreProperties>
</file>