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рошуємо взяти участь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ддівському конгресі Західного регіону Асоціації спортивного танцю Украї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 ЖОВТНЯ 2010 РОКУ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Місце провед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. Львів, Концертно-танцювальний зал “ Романтик”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Львівський центральний парк культури і відпочинку ім. Б. Хмельницьког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Лектор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: </w:t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Святослав Влох – президент АСТУ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ab/>
        <w:t xml:space="preserve">Віктор Палій – президент Одеського обласного осередку АСТУ, делегат від Україн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енеральну Асамблею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DC</w:t>
      </w:r>
      <w:r>
        <w:rPr>
          <w:rFonts w:cs="Times New Roman" w:ascii="Times New Roman" w:hAnsi="Times New Roman"/>
          <w:bCs/>
          <w:sz w:val="24"/>
          <w:szCs w:val="24"/>
        </w:rPr>
        <w:t xml:space="preserve"> 2010 (Великобританія)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Юр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Cs/>
          <w:sz w:val="24"/>
          <w:szCs w:val="24"/>
        </w:rPr>
        <w:t>й Прочко – президент Ль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Cs/>
          <w:sz w:val="24"/>
          <w:szCs w:val="24"/>
        </w:rPr>
        <w:t>вського обласн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осередку АСТ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и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вятослав Влох «Сучасні аспекти суддівської етики»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іктор Палій «Особливості суддівства латино-американської програми»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Юрій Прочко «Можливості щодо участі пар рейтингових та класифікаційних категорій у змаганнях за кордоном»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Початок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о 10:00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Умови провед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суддей АСТУ участь у конгрес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– БЕЗКОШТОВНА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ля суддей інших танцювальних організацій та танцюристів благодійний внесок – 200 гр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Організатор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: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Львівський обласний осередок АСТУ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зидент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Юрій Прочк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E-mail: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de-DE"/>
          </w:rPr>
          <w:t>yuriyprochko@yahoo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Т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: (032) 293 74 1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мо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: (067) 670 28 25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yprochko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27:00Z</dcterms:created>
  <dc:creator>Admin</dc:creator>
  <dc:description/>
  <cp:keywords/>
  <dc:language>en-US</dc:language>
  <cp:lastModifiedBy>Денис</cp:lastModifiedBy>
  <dcterms:modified xsi:type="dcterms:W3CDTF">2010-10-07T21:27:00Z</dcterms:modified>
  <cp:revision>2</cp:revision>
  <dc:subject/>
  <dc:title/>
</cp:coreProperties>
</file>