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9502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114300</wp:posOffset>
            </wp:positionV>
            <wp:extent cx="1257300" cy="118808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17220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ФЕДЕРАЦІЯ  СПОРТИВНОГО  ТАНЦЮ  СХІДНОЇ  ЄВРО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ФЕДЕРАЦІЯ  СПОРТИВНОГО  ТАНЦЮ  СХІДНОЇ  ЄВРОП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121920</wp:posOffset>
            </wp:positionV>
            <wp:extent cx="1168400" cy="82232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6000</wp:posOffset>
            </wp:positionH>
            <wp:positionV relativeFrom="paragraph">
              <wp:posOffset>51435</wp:posOffset>
            </wp:positionV>
            <wp:extent cx="2374900" cy="3360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129pt;margin-top:8.35pt;width:227.75pt;height:134.95pt;mso-wrap-style:none;v-text-anchor:middle" type="_x0000_t136">
            <v:path textpathok="t"/>
            <v:textpath on="t" fitshape="t" string="14  ЛИСТОПАДА&#10;м.КИЇВ" style="font-family:&quot;Impact&quot;;font-size:12pt"/>
            <v:fill o:detectmouseclick="t" color2="#fae3b7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63500</wp:posOffset>
            </wp:positionV>
            <wp:extent cx="1143000" cy="114300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483235</wp:posOffset>
                </wp:positionH>
                <wp:positionV relativeFrom="paragraph">
                  <wp:posOffset>149860</wp:posOffset>
                </wp:positionV>
                <wp:extent cx="7466330" cy="3943985"/>
                <wp:effectExtent l="0" t="0" r="455930" b="201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6600">
                          <a:off x="0" y="0"/>
                          <a:ext cx="7466400" cy="39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ГО  "ЛФСТ"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3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yellow" stroked="t" o:allowincell="f" style="position:absolute;margin-left:-38.15pt;margin-top:11.8pt;width:587.85pt;height:310.5pt;mso-wrap-style:none;v-text-anchor:middle;rotation:4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ГО  "ЛФСТ"  2010 "</w:t>
                      </w:r>
                    </w:p>
                  </w:txbxContent>
                </v:textbox>
                <v:path textpathok="t"/>
                <v:textpath on="t" fitshape="t" string="   &quot; ВІДКРИТИЙ  ЧЕМПІОНАТ &#10; ВГО  &quot;ЛФСТ&quot;  2010 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875</wp:posOffset>
            </wp:positionH>
            <wp:positionV relativeFrom="paragraph">
              <wp:posOffset>135890</wp:posOffset>
            </wp:positionV>
            <wp:extent cx="2508250" cy="3338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38195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160655</wp:posOffset>
                </wp:positionV>
                <wp:extent cx="3213100" cy="2451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8 095 538 01 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ІЦЕ-ПРЕЗИДЕНТ   ВГО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ЄВГЕНІЙ   ВОЛОШКО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93pt;mso-wrap-distance-left:9.05pt;mso-wrap-distance-right:9.05pt;mso-wrap-distance-top:0pt;mso-wrap-distance-bottom:0pt;margin-top:12.6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8 095 538 01 3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ІЦЕ-ПРЕЗИДЕНТ   ВГО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ЄВГЕНІЙ   ВОЛОШКО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>моб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5435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3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42.7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6911975" cy="1069340"/>
                <wp:effectExtent l="10795" t="952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106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ВГО  "ЛФСТ"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4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44.2pt;height:84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ВГО  "ЛФСТ"  2010 "</w:t>
                      </w:r>
                    </w:p>
                  </w:txbxContent>
                </v:textbox>
                <v:path textpathok="t"/>
                <v:textpath on="t" fitshape="t" string="&quot; ВІДКРИТИЙ  ЧЕМПІОНАТ  ВГО  &quot;ЛФСТ&quot;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4  листопада  2010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м.Київ,  метро «Майдан Незалежності»,  Володимирський спуск, 2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танцювальній зал «Київська троянда» (орієнтир музей води  та  ляльковий театр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- 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4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за  програму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;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 xml:space="preserve">Вхідні   білети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50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грн.  для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учасник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на  одне  відділення;    - 80 грн.  для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на  одне  відділення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ВХІДНІ БІЛЕТИ ДЛЯ УЧАСНИКІВ ТА ГЛЯДАЧІВ ДІЙСНИ ТІЛЬКИ Н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ОДНЕ ВІДДЕЛЕННЯ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!</w:t>
      </w:r>
    </w:p>
    <w:p>
      <w:pPr>
        <w:pStyle w:val="Normal"/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ЧЕМПІОНАТ   ВГО «ЛФСТ».     КЛАСИФІКАЦІЙНІ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00   -   розминка   та   реєстрація                   09:3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"/>
        <w:gridCol w:w="5403"/>
        <w:gridCol w:w="2268"/>
        <w:gridCol w:w="2693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ab/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Lat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1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-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категорія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танцюристів,  які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займаються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танцями  з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01.09.2009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р.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 -  класифікаційні   змагання   без   обмеження  костюмів   та   фігур.</w:t>
            </w:r>
            <w:r>
              <w:rPr>
                <w:rFonts w:cs="Arial Black" w:ascii="Arial Black" w:hAnsi="Arial Black"/>
                <w:b/>
                <w:color w:val="800080"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800000"/>
                <w:sz w:val="44"/>
                <w:szCs w:val="44"/>
                <w:u w:val="single"/>
                <w:lang w:val="uk-UA"/>
              </w:rPr>
              <w:t>ІІ відділення</w:t>
            </w:r>
            <w:r>
              <w:rPr>
                <w:rFonts w:cs="Georgia" w:ascii="Georgia" w:hAnsi="Georgia"/>
                <w:b/>
                <w:color w:val="800000"/>
                <w:sz w:val="44"/>
                <w:szCs w:val="4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800000"/>
                <w:sz w:val="36"/>
                <w:szCs w:val="36"/>
                <w:lang w:val="uk-UA"/>
              </w:rPr>
              <w:t>ВІДКРИТИЙ  ЧЕМПІОНАТ   ВГО  «ЛФСТ».    КЛАСИФІКАЦІЙНІ   ЗМАГАН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>12: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 – 13: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   -   реєстрація                                     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: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0   -   початок   класифікаційних   змагань 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 «В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990099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 </w:t>
            </w:r>
            <w:r>
              <w:rPr>
                <w:rFonts w:cs="Impact" w:ascii="Impact" w:hAnsi="Impact"/>
                <w:color w:val="000000"/>
                <w:sz w:val="36"/>
                <w:szCs w:val="36"/>
                <w:lang w:val="uk-UA"/>
              </w:rPr>
              <w:t>Відкритий  Чемпіонат  ВГО «ЛФСТ»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- 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 «В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 xml:space="preserve">УВАГА ! 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ому  Чемпіонаті  ВГО «ЛФСТ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sz w:val="22"/>
          <w:szCs w:val="22"/>
          <w:lang w:val="uk-UA"/>
        </w:rPr>
        <w:t xml:space="preserve">                   </w:t>
      </w:r>
      <w:r>
        <w:rPr>
          <w:rFonts w:eastAsia="Arial Black" w:cs="Arial Black" w:ascii="Arial Black" w:hAnsi="Arial Black"/>
          <w:b/>
          <w:color w:val="800080"/>
          <w:sz w:val="22"/>
          <w:szCs w:val="22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 пари  разом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Благодійний  внесок 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 з 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 Чемпіонату   ВГО  «ЛФСТ»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ВГО  «ЛФСТ»</w:t>
      </w:r>
      <w:r>
        <w:rPr>
          <w:b/>
          <w:color w:val="000000"/>
          <w:sz w:val="28"/>
          <w:szCs w:val="28"/>
          <w:lang w:val="uk-UA"/>
        </w:rPr>
        <w:t xml:space="preserve"> . У 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 xml:space="preserve">1-7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та бронзовий»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–3</w:t>
      </w:r>
      <w:r>
        <w:rPr>
          <w:b/>
          <w:color w:val="000000"/>
          <w:sz w:val="28"/>
          <w:szCs w:val="28"/>
        </w:rPr>
        <w:t xml:space="preserve">7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призери   -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Ліцензовані  будь-якою  Всеукраїнською  організацією, яка  займається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розвитком  спорт. танцю в  Україн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32"/>
          <w:szCs w:val="32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Відповідно  до Переліку дозволених фігур АСТУ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зкова</w:t>
      </w:r>
      <w:r>
        <w:rPr>
          <w:rFonts w:cs="Verdana" w:ascii="Verdana" w:hAnsi="Verdana"/>
          <w:b/>
          <w:color w:val="000000"/>
          <w:sz w:val="22"/>
          <w:szCs w:val="22"/>
        </w:rPr>
        <w:t>!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Починаючи  з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категорії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«Юніори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-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вільний  стиль, незважаючи   на клас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u w:val="single"/>
          <w:lang w:val="uk-UA"/>
        </w:rPr>
        <w:t>Заявки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u w:val="single"/>
          <w:lang w:val="uk-UA"/>
        </w:rPr>
        <w:t>13  листопада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</w:t>
      </w:r>
      <w:hyperlink r:id="rId1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cs="Tahoma" w:ascii="Verdana" w:hAnsi="Verdana"/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4"/>
          <w:szCs w:val="14"/>
          <w:lang w:val="uk-UA"/>
        </w:rPr>
      </w:pPr>
      <w:r>
        <w:rPr>
          <w:rFonts w:cs="Tahoma" w:ascii="Verdana" w:hAnsi="Verdana"/>
          <w:b/>
          <w:color w:val="0000FF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7150100" cy="863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8636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15pt;width:562.95pt;height:67.95pt;mso-wrap-style:none;v-text-anchor:middle">
                <v:imagedata r:id="rId1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  <w:lang w:val="uk-UA"/>
        </w:rPr>
        <w:t xml:space="preserve">, </w:t>
      </w:r>
      <w:hyperlink r:id="rId1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b/>
          <w:color w:val="000000"/>
          <w:sz w:val="32"/>
          <w:szCs w:val="32"/>
          <w:lang w:val="uk-UA"/>
        </w:rPr>
        <w:t xml:space="preserve">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36"/>
          <w:szCs w:val="36"/>
          <w:u w:val="single"/>
          <w:lang w:val="uk-UA"/>
        </w:rPr>
        <w:t>Евгеній  Волошко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http://www.eedsf.com.ua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yperlink" Target="mailto:vl-konstantinov@mail.ru" TargetMode="External"/><Relationship Id="rId18" Type="http://schemas.openxmlformats.org/officeDocument/2006/relationships/hyperlink" Target="http://www.eedsf.com.ua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8:00Z</dcterms:created>
  <dc:creator>User</dc:creator>
  <dc:description/>
  <cp:keywords/>
  <dc:language>en-US</dc:language>
  <cp:lastModifiedBy>User</cp:lastModifiedBy>
  <cp:lastPrinted>2010-10-18T18:11:00Z</cp:lastPrinted>
  <dcterms:modified xsi:type="dcterms:W3CDTF">2010-10-20T10:13:00Z</dcterms:modified>
  <cp:revision>12</cp:revision>
  <dc:subject/>
  <dc:title/>
</cp:coreProperties>
</file>