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3500</wp:posOffset>
                </wp:positionV>
                <wp:extent cx="7467600" cy="1054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541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pt;margin-top:5pt;width:587.95pt;height:829.9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8"/>
          <w:szCs w:val="8"/>
          <w:lang w:val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7200900" cy="3429000"/>
                <wp:effectExtent l="161290" t="161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t" o:allowincell="f" style="position:absolute;margin-left:18pt;margin-top:3.65pt;width:566.95pt;height:26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ХІДНОЇ  ЄВРОПИ  2010 "</w:t>
                      </w:r>
                    </w:p>
                  </w:txbxContent>
                </v:textbox>
                <v:path textpathok="t"/>
                <v:textpath on="t" fitshape="t" string="   &quot; ВІДКРИТИЙ  КУБОК  &#10; СХІДНОЇ  ЄВРОПИ  2010 &quot;" style="font-family:&quot;Impact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209pt;margin-top:3.45pt;width:218.95pt;height:154.95pt;mso-wrap-style:none;v-text-anchor:middle" type="_x0000_t136">
            <v:path textpathok="t"/>
            <v:textpath on="t" fitshape="t" string="12  ГРУДНЯ&#10;м.МИКОЛАЇВ" style="font-family:&quot;Impact&quot;;font-size:12pt"/>
            <v:fill o:detectmouseclick="t" color2="#663012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6585</wp:posOffset>
            </wp:positionH>
            <wp:positionV relativeFrom="paragraph">
              <wp:posOffset>50800</wp:posOffset>
            </wp:positionV>
            <wp:extent cx="1656715" cy="1546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73660</wp:posOffset>
            </wp:positionV>
            <wp:extent cx="1980565" cy="1393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38735</wp:posOffset>
                </wp:positionV>
                <wp:extent cx="6756400" cy="264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ПРЕЗИДЕНТ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</w:rPr>
                              <w:t>ФСТСЄ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ПРЕЗИДЕНТ  КСТ «СИЛУЕТ»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МАРИНА  КОНСТАНТ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v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konstantinov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v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lang w:val="uk-U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8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208.45pt;mso-wrap-distance-left:9.05pt;mso-wrap-distance-right:9.05pt;mso-wrap-distance-top:0pt;mso-wrap-distance-bottom:0pt;margin-top:3.0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ПРЕЗИДЕНТ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</w:rPr>
                        <w:t>ФСТСЄ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ПРЕЗИДЕНТ  КСТ «СИЛУЕТ»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МАРИНА  КОНСТАНТИ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80000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моб. 8 095 538 01 33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vl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konstantinov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v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0000"/>
                          <w:lang w:val="uk-U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8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8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6743700" cy="6083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8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5pt;width:530.95pt;height:4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2860</wp:posOffset>
                </wp:positionV>
                <wp:extent cx="7076440" cy="1118870"/>
                <wp:effectExtent l="10160" t="952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52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2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8pt;margin-top:1.8pt;width:557.15pt;height:88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СХІДНОЇ  ЄВРОПИ  2010 "</w:t>
                      </w:r>
                    </w:p>
                  </w:txbxContent>
                </v:textbox>
                <v:path textpathok="t"/>
                <v:textpath on="t" fitshape="t" string="&quot; ВІДКРИТИЙ  КУБОК  СХІДНОЇ  ЄВРОП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29210</wp:posOffset>
                </wp:positionV>
                <wp:extent cx="3234690" cy="2305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4.3pt;margin-top:2.3pt;width:254.65pt;height:18.1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i/>
          <w:color w:val="333399"/>
          <w:sz w:val="32"/>
          <w:szCs w:val="32"/>
          <w:lang w:val="uk-UA" w:eastAsia="en-US"/>
        </w:rPr>
        <w:t>12  грудня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2010  року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6"/>
          <w:szCs w:val="6"/>
        </w:rPr>
      </w:pPr>
      <w:r>
        <w:rPr>
          <w:rFonts w:cs="Arial" w:ascii="Arial Black" w:hAnsi="Arial Black"/>
          <w:i/>
          <w:color w:val="333399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>м.Миколаїв,   вул.Генерала Карпенко,  4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(спорткомплекс  </w:t>
      </w:r>
      <w:r>
        <w:rPr>
          <w:b/>
          <w:color w:val="000000"/>
          <w:sz w:val="32"/>
          <w:szCs w:val="32"/>
          <w:u w:val="single"/>
          <w:lang w:val="uk-UA"/>
        </w:rPr>
        <w:t>«НАДІЯ»</w:t>
      </w:r>
      <w:r>
        <w:rPr>
          <w:b/>
          <w:color w:val="000000"/>
          <w:sz w:val="32"/>
          <w:szCs w:val="32"/>
          <w:lang w:val="uk-UA"/>
        </w:rPr>
        <w:t xml:space="preserve">,  танцювальна  площадка  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>6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  <w:lang w:val="uk-UA"/>
        </w:rPr>
        <w:t xml:space="preserve">  кв.м,  </w:t>
      </w:r>
      <w:r>
        <w:rPr>
          <w:b/>
          <w:color w:val="000000"/>
          <w:sz w:val="32"/>
          <w:szCs w:val="32"/>
        </w:rPr>
        <w:t>ламинат</w:t>
      </w:r>
      <w:r>
        <w:rPr>
          <w:b/>
          <w:color w:val="000000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4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СЄ»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5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7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1 груд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8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Impact" w:hAnsi="Impact" w:cs="Impact"/>
          <w:b/>
          <w:b/>
          <w:color w:val="800000"/>
          <w:sz w:val="16"/>
          <w:szCs w:val="16"/>
          <w:lang w:val="uk-UA" w:eastAsia="en-US"/>
        </w:rPr>
      </w:pPr>
      <w:r>
        <w:rPr>
          <w:rFonts w:cs="Impact" w:ascii="Impact" w:hAnsi="Impact"/>
          <w:b/>
          <w:color w:val="8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</w:t>
      </w:r>
      <w:r>
        <w:rPr>
          <w:rFonts w:cs="Arial Black" w:ascii="Arial Black" w:hAnsi="Arial Black"/>
          <w:b/>
          <w:color w:val="800000"/>
          <w:lang w:val="uk-UA"/>
        </w:rPr>
        <w:t>ВІДКРИТИЙ  КУБОК  СХІДНОЇ  ЄВРОПИ  (ВКСЄ)</w:t>
      </w:r>
      <w:r>
        <w:rPr>
          <w:rFonts w:cs="Arial Black" w:ascii="Arial Black" w:hAnsi="Arial Black"/>
          <w:color w:val="800000"/>
          <w:lang w:val="uk-UA"/>
        </w:rPr>
        <w:t>.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8:00 – 9:30   -   реєстрація                                            10:00   -   початок   класифікаційних   </w:t>
      </w:r>
      <w:r>
        <w:rPr/>
        <w:t xml:space="preserve">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3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8"/>
          <w:szCs w:val="18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«ПОЧАТКІВЦІ»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 xml:space="preserve">  -   категорія   танцюристів,  які   займаються   танцями  з   01.09.2009 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rPr>
          <w:rFonts w:ascii="Impact" w:hAnsi="Impact" w:cs="Impact"/>
          <w:color w:val="800000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  </w:t>
      </w:r>
      <w:r>
        <w:rPr>
          <w:rFonts w:cs="Arial Black" w:ascii="Arial Black" w:hAnsi="Arial Black"/>
          <w:color w:val="800000"/>
          <w:lang w:val="uk-UA"/>
        </w:rPr>
        <w:t>ВІДКРИТИЙ  КУБОК  СХІДНОЇ  ЄВРОПИ (ВКСЄ)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И  ТА  РЕЙТИНГОВІ   ЗМАГАНН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12:00 – 13:30   -   реєстрація                                                                          14:00   -   початок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Юніори 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ейтинг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     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90" w:hRule="atLeast"/>
        </w:trPr>
        <w:tc>
          <w:tcPr>
            <w:tcW w:w="111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 рамках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  Кубку     Східної    Європи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 Східної    Європ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13–32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Східної  Європи  2010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- 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ери     -  медалями  та  дипломами;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tbl>
      <w:tblPr>
        <w:tblW w:w="1119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</w:tblGrid>
      <w:tr>
        <w:trPr>
          <w:trHeight w:val="474" w:hRule="atLeast"/>
        </w:trPr>
        <w:tc>
          <w:tcPr>
            <w:tcW w:w="1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Східної   Європи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234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97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u w:val="single"/>
          <w:lang w:val="uk-UA"/>
        </w:rPr>
        <w:t xml:space="preserve">«ШОУ - ПРОГРАМА»  </w:t>
      </w:r>
      <w:r>
        <w:rPr>
          <w:b/>
          <w:color w:val="000000"/>
          <w:sz w:val="28"/>
          <w:szCs w:val="28"/>
          <w:u w:val="single"/>
          <w:lang w:val="uk-UA"/>
        </w:rPr>
        <w:t>кожен  танцювальний  клуб  має  прав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000000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представити  не  більше  6  номерів 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</w:t>
      </w:r>
      <w:r>
        <w:rPr>
          <w:rFonts w:eastAsia="Arial Black" w:cs="Arial Black" w:ascii="Arial Black" w:hAnsi="Arial Black"/>
          <w:color w:val="000000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rFonts w:cs="Impact" w:ascii="Impact" w:hAnsi="Impact"/>
          <w:color w:val="FF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lang w:val="uk-UA"/>
        </w:rPr>
        <w:t>«ШОУ - ПРОГРАМА»</w:t>
      </w:r>
      <w:r>
        <w:rPr>
          <w:b/>
          <w:color w:val="80008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опускаються   будь-які   танцювальні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правлення    ( сальса,   мамба,   спортивні   танці,   сучасні,   східні    танці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народні,  класичні,  хіп-хоп,  модерн,  брєйкданс  та  інші).  Учасники  дають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вої   фонограми  на  якісних  СD  дисках   за  один  час  до  початку  змагань.</w:t>
      </w:r>
      <w:r>
        <w:rPr>
          <w:rFonts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00"/>
        </w:rPr>
        <w:t xml:space="preserve">   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7007860" cy="9271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27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1pt;width:551.75pt;height:72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  ФСТСЄ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моб. + 095 538 01 33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</w:t>
      </w:r>
      <w:r>
        <w:rPr>
          <w:rFonts w:eastAsia="Impact" w:cs="Impact" w:ascii="Impact" w:hAnsi="Impact"/>
          <w:b/>
          <w:color w:val="000000"/>
          <w:sz w:val="28"/>
          <w:szCs w:val="28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 КСТ    «Силуєт»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Константинова   Марин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068 267 26 62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l-konstantinov@mail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0:00Z</dcterms:created>
  <dc:creator>User</dc:creator>
  <dc:description/>
  <cp:keywords/>
  <dc:language>en-US</dc:language>
  <cp:lastModifiedBy>User</cp:lastModifiedBy>
  <cp:lastPrinted>2010-11-12T12:33:00Z</cp:lastPrinted>
  <dcterms:modified xsi:type="dcterms:W3CDTF">2010-11-24T21:54:00Z</dcterms:modified>
  <cp:revision>6</cp:revision>
  <dc:subject/>
  <dc:title/>
</cp:coreProperties>
</file>