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1982470</wp:posOffset>
            </wp:positionV>
            <wp:extent cx="8351520" cy="12663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1520" cy="1266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9870</wp:posOffset>
                </wp:positionV>
                <wp:extent cx="7200900" cy="166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ФЕДЕРАЦІЯ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СПОРТИВНОГО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 ТАНЦЮ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СХІДНОЇ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>ЄВРОПИ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      АСОЦІАЦІЯ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СПОРТИВНОГО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ТАНЦЮ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>УКРАЇНИ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ВСЕУКРАЇНСЬКА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  ГРОМАДСЬКА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ОРГАНІЗАЦІЯ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E36C0A"/>
                                <w:sz w:val="48"/>
                                <w:szCs w:val="48"/>
                                <w:lang w:val="uk-UA"/>
                              </w:rPr>
                              <w:t xml:space="preserve">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hadow/>
                                <w:color w:val="800000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800000"/>
                                <w:sz w:val="48"/>
                                <w:szCs w:val="4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30.9pt;mso-wrap-distance-left:9.05pt;mso-wrap-distance-right:9.05pt;mso-wrap-distance-top:0pt;mso-wrap-distance-bottom:0pt;margin-top:18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hadow/>
                          <w:color w:val="E36C0A"/>
                          <w:sz w:val="48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ФЕДЕРАЦІЯ 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СПОРТИВНОГО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 ТАНЦЮ 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СХІДНОЇ 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>ЄВРОПИ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      АСОЦІАЦІЯ 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СПОРТИВНОГО 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ТАНЦЮ 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>УКРАЇНИ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ВСЕУКРАЇНСЬКА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  ГРОМАДСЬКА 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ОРГАНІЗАЦІЯ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E36C0A"/>
                          <w:sz w:val="48"/>
                          <w:szCs w:val="48"/>
                          <w:lang w:val="uk-UA"/>
                        </w:rPr>
                        <w:t xml:space="preserve"> «ЛФСТ»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hadow/>
                          <w:color w:val="800000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800000"/>
                          <w:sz w:val="48"/>
                          <w:szCs w:val="4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461010</wp:posOffset>
                </wp:positionH>
                <wp:positionV relativeFrom="paragraph">
                  <wp:posOffset>271145</wp:posOffset>
                </wp:positionV>
                <wp:extent cx="6879590" cy="6153150"/>
                <wp:effectExtent l="0" t="0" r="266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7000">
                          <a:off x="0" y="0"/>
                          <a:ext cx="6879600" cy="615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ВІДКРИТИЙ 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ВГО    "ЛФС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yellow" stroked="t" o:allowincell="f" style="position:absolute;margin-left:-36.4pt;margin-top:21.35pt;width:541.65pt;height:484.45pt;mso-wrap-style:none;v-text-anchor:middle;rotation:5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ВІДКРИТИЙ 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ВГО    "ЛФСТ"</w:t>
                      </w:r>
                    </w:p>
                  </w:txbxContent>
                </v:textbox>
                <v:path textpathok="t"/>
                <v:textpath on="t" fitshape="t" string="    ВІДКРИТИЙ    ЧЕМПІОНАТ  &#10; ВГО    &quot;ЛФСТ&quot;" style="font-family:&quot;Impact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05.25pt;margin-top:0.55pt;width:256.45pt;height:177.7pt;mso-wrap-style:none;v-text-anchor:middle" type="_x0000_t136">
            <v:path textpathok="t"/>
            <v:textpath on="t" fitshape="t" string="25   ГРУДНЯ&#10; м.ОДЕСА" style="font-family:&quot;Impact&quot;;font-size:32pt"/>
            <v:imagedata r:id="rId3" o:detectmouseclick="t"/>
            <v:stroke color="black" weight="38160" joinstyle="miter" endcap="flat"/>
            <w10:wrap type="none"/>
          </v:shape>
        </w:pi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208915</wp:posOffset>
                </wp:positionV>
                <wp:extent cx="3721100" cy="3204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8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33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lang w:val="uk-UA"/>
                              </w:rPr>
                              <w:t xml:space="preserve">ПРЕЗИДЕНТ   ВГО   «ЛФСТ»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B8CCE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u w:val="single"/>
                                <w:lang w:val="uk-UA"/>
                              </w:rPr>
                              <w:t>ВОЛОДИМИР      КОНСТАНТИНОВ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B8CCE4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B8CCE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  <w:t xml:space="preserve">моб. 8 095 538 01 33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B8CCE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548DD4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548DD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B8CCE4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B8CCE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sz w:val="28"/>
                                <w:szCs w:val="28"/>
                                <w:lang w:val="en-US"/>
                              </w:rPr>
                              <w:t>eedsf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sz w:val="28"/>
                                <w:szCs w:val="28"/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B8CCE4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8CCE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B8CCE4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8CCE4"/>
                                <w:lang w:val="uk-UA"/>
                              </w:rPr>
                              <w:t xml:space="preserve">ПРЕЗИДЕНТ  ОДЕСЬКОГО  ОБЛАСНОГО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B8CCE4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B8CCE4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lang w:val="uk-UA"/>
                              </w:rPr>
                              <w:t xml:space="preserve">ОСЕРЕДКУ  ВГО  «ЛФСТ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B8CCE4"/>
                                <w:u w:val="single"/>
                                <w:lang w:val="uk-UA"/>
                              </w:rPr>
                              <w:t xml:space="preserve">ВІКТОР  ПАЛІЙ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B8CCE4"/>
                                <w:u w:val="single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B8CCE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  <w:t xml:space="preserve">. +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lang w:val="de-DE"/>
                              </w:rPr>
                              <w:t>71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lang w:val="de-DE"/>
                              </w:rPr>
                              <w:t>7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lang w:val="de-DE"/>
                              </w:rPr>
                              <w:t xml:space="preserve">76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B8CCE4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B8CCE4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252.3pt;mso-wrap-distance-left:9.05pt;mso-wrap-distance-right:9.05pt;mso-wrap-distance-top:0pt;mso-wrap-distance-bottom:0pt;margin-top:16.4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8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330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B8CCE4"/>
                          <w:lang w:val="uk-UA"/>
                        </w:rPr>
                        <w:t xml:space="preserve">ПРЕЗИДЕНТ   ВГО   «ЛФСТ»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B8CCE4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B8CCE4"/>
                          <w:u w:val="single"/>
                          <w:lang w:val="uk-UA"/>
                        </w:rPr>
                        <w:t>ВОЛОДИМИР      КОНСТАНТИНОВ</w:t>
                      </w:r>
                      <w:r>
                        <w:rPr>
                          <w:rFonts w:cs="Arial Black" w:ascii="Arial Black" w:hAnsi="Arial Black"/>
                          <w:b/>
                          <w:color w:val="B8CCE4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B8CCE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B8CCE4"/>
                          <w:sz w:val="28"/>
                          <w:szCs w:val="28"/>
                          <w:lang w:val="uk-UA"/>
                        </w:rPr>
                        <w:t xml:space="preserve">моб. 8 095 538 01 33 </w:t>
                      </w:r>
                      <w:r>
                        <w:rPr>
                          <w:rFonts w:cs="Arial Black" w:ascii="Arial Black" w:hAnsi="Arial Black"/>
                          <w:i/>
                          <w:color w:val="B8CCE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B8CCE4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B8CCE4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color w:val="548DD4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rFonts w:cs="Arial Black" w:ascii="Arial Black" w:hAnsi="Arial Black"/>
                          <w:color w:val="548DD4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B8CCE4"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B8CCE4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B8CCE4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B8CCE4"/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color w:val="B8CCE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B8CCE4"/>
                          <w:sz w:val="28"/>
                          <w:szCs w:val="28"/>
                          <w:lang w:val="en-US"/>
                        </w:rPr>
                        <w:t>eedsf</w:t>
                      </w:r>
                      <w:r>
                        <w:rPr>
                          <w:rFonts w:cs="Arial Black" w:ascii="Arial Black" w:hAnsi="Arial Black"/>
                          <w:color w:val="B8CCE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B8CCE4"/>
                          <w:sz w:val="28"/>
                          <w:szCs w:val="28"/>
                          <w:lang w:val="en-US"/>
                        </w:rPr>
                        <w:t>com</w:t>
                      </w:r>
                      <w:r>
                        <w:rPr>
                          <w:rFonts w:cs="Arial Black" w:ascii="Arial Black" w:hAnsi="Arial Black"/>
                          <w:color w:val="B8CCE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B8CCE4"/>
                          <w:sz w:val="28"/>
                          <w:szCs w:val="28"/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B8CCE4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B8CCE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B8CCE4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B8CCE4"/>
                          <w:lang w:val="uk-UA"/>
                        </w:rPr>
                        <w:t xml:space="preserve">ПРЕЗИДЕНТ  ОДЕСЬКОГО  ОБЛАСНОГО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B8CCE4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B8CCE4"/>
                          <w:lang w:val="uk-UA"/>
                        </w:rPr>
                        <w:t xml:space="preserve">             </w:t>
                      </w:r>
                      <w:r>
                        <w:rPr>
                          <w:rFonts w:cs="Arial Black" w:ascii="Arial Black" w:hAnsi="Arial Black"/>
                          <w:color w:val="B8CCE4"/>
                          <w:lang w:val="uk-UA"/>
                        </w:rPr>
                        <w:t xml:space="preserve">ОСЕРЕДКУ  ВГО  «ЛФСТ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B8CCE4"/>
                          <w:u w:val="single"/>
                          <w:lang w:val="uk-UA"/>
                        </w:rPr>
                        <w:t xml:space="preserve">ВІКТОР  ПАЛІЙ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i/>
                          <w:color w:val="B8CCE4"/>
                          <w:u w:val="single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B8CCE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B8CCE4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B8CCE4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B8CCE4"/>
                          <w:sz w:val="28"/>
                          <w:szCs w:val="28"/>
                          <w:lang w:val="uk-UA"/>
                        </w:rPr>
                        <w:t xml:space="preserve">. +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lang w:val="uk-UA"/>
                        </w:rPr>
                        <w:t> 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lang w:val="de-DE"/>
                        </w:rPr>
                        <w:t>71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lang w:val="de-DE"/>
                        </w:rPr>
                        <w:t>7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lang w:val="de-DE"/>
                        </w:rPr>
                        <w:t xml:space="preserve">76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B8CCE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B8CCE4"/>
                          <w:sz w:val="28"/>
                          <w:szCs w:val="28"/>
                          <w:u w:val="single"/>
                          <w:lang w:val="de-DE"/>
                        </w:rPr>
                        <w:t xml:space="preserve"> dinamoilichevsk@ukr.net</w:t>
                      </w:r>
                      <w:r>
                        <w:rPr>
                          <w:rFonts w:cs="Arial Black" w:ascii="Arial Black" w:hAnsi="Arial Black"/>
                          <w:b/>
                          <w:color w:val="B8CCE4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B8CCE4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B8CCE4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6743700" cy="5435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3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1pt;width:530.95pt;height:42.7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ФЕДЕРАЦІЯ  СПОРТИВНОГО  ТАНЦЮ 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18"/>
          <w:szCs w:val="18"/>
          <w:lang w:val="uk-UA"/>
        </w:rPr>
      </w:pPr>
      <w:r>
        <w:rPr>
          <w:rFonts w:cs="Tahoma" w:ascii="Georgia" w:hAnsi="Georgia"/>
          <w:b/>
          <w:color w:val="000000"/>
          <w:sz w:val="18"/>
          <w:szCs w:val="18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6969125" cy="954405"/>
                <wp:effectExtent l="10160" t="10160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95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ВІДКРИТИЙ  ЧЕМПІОНАТ  ВГО  "ЛФС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465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1.8pt;width:548.7pt;height:75.1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ВІДКРИТИЙ  ЧЕМПІОНАТ  ВГО  "ЛФСТ"</w:t>
                      </w:r>
                    </w:p>
                  </w:txbxContent>
                </v:textbox>
                <v:path textpathok="t"/>
                <v:textpath on="t" fitshape="t" string=" ВІДКРИТИЙ  ЧЕМПІОНАТ  ВГО  &quot;ЛФСТ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cs="Georgia" w:ascii="Georgia" w:hAnsi="Georgia"/>
          <w:b/>
          <w:color w:val="C00000"/>
          <w:sz w:val="40"/>
          <w:szCs w:val="40"/>
          <w:lang w:val="uk-UA"/>
        </w:rPr>
        <w:t>(за  підсумками  2010  року)</w:t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82550</wp:posOffset>
                </wp:positionV>
                <wp:extent cx="3073400" cy="17716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7pt;margin-top:6.5pt;width:241.95pt;height:13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2"/>
          <w:szCs w:val="32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25  грудня   2010  року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м.Одеса,  вул.Ольгіевська, 4-а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(спорткомплекс  Одеського  Державного  Медичного  Університету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-  </w:t>
      </w:r>
      <w:r>
        <w:rPr>
          <w:rFonts w:cs="Franklin Gothic Heavy" w:ascii="Franklin Gothic Heavy" w:hAnsi="Franklin Gothic Heavy"/>
          <w:color w:val="000000"/>
          <w:sz w:val="20"/>
          <w:szCs w:val="20"/>
        </w:rPr>
        <w:t>40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грн.  з  </w:t>
      </w:r>
      <w:r>
        <w:rPr>
          <w:rFonts w:cs="Franklin Gothic Heavy" w:ascii="Franklin Gothic Heavy" w:hAnsi="Franklin Gothic Heavy"/>
          <w:color w:val="000000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 за  програму.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 xml:space="preserve">Вхідні   білети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: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</w:t>
      </w:r>
      <w:r>
        <w:rPr>
          <w:rFonts w:cs="Franklin Gothic Heavy" w:ascii="Franklin Gothic Heavy" w:hAnsi="Franklin Gothic Heavy"/>
          <w:color w:val="000000"/>
          <w:sz w:val="20"/>
          <w:szCs w:val="20"/>
        </w:rPr>
        <w:t>50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грн.  для  </w:t>
      </w:r>
      <w:r>
        <w:rPr>
          <w:rFonts w:cs="Franklin Gothic Heavy" w:ascii="Franklin Gothic Heavy" w:hAnsi="Franklin Gothic Heavy"/>
          <w:color w:val="000000"/>
          <w:sz w:val="20"/>
          <w:szCs w:val="20"/>
          <w:u w:val="single"/>
          <w:lang w:val="uk-UA"/>
        </w:rPr>
        <w:t>учасників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 на весь  день 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;    - 70 грн.  для  </w:t>
      </w:r>
      <w:r>
        <w:rPr>
          <w:rFonts w:cs="Franklin Gothic Heavy" w:ascii="Franklin Gothic Heavy" w:hAnsi="Franklin Gothic Heavy"/>
          <w:color w:val="000000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 на  весь  день  змагань.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     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</w:t>
      </w:r>
      <w:r>
        <w:rPr>
          <w:rFonts w:cs="Franklin Gothic Heavy" w:ascii="Franklin Gothic Heavy" w:hAnsi="Franklin Gothic Heavy"/>
          <w:color w:val="000000"/>
          <w:sz w:val="20"/>
          <w:szCs w:val="20"/>
          <w:u w:val="single"/>
          <w:lang w:val="uk-UA"/>
        </w:rPr>
        <w:t>столики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: </w:t>
      </w:r>
      <w:r>
        <w:rPr>
          <w:rFonts w:cs="Franklin Gothic Heavy" w:ascii="Franklin Gothic Heavy" w:hAnsi="Franklin Gothic Heavy"/>
          <w:color w:val="000000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додатково  </w:t>
      </w:r>
      <w:r>
        <w:rPr>
          <w:rFonts w:cs="Franklin Gothic Heavy" w:ascii="Franklin Gothic Heavy" w:hAnsi="Franklin Gothic Heavy"/>
          <w:color w:val="000000"/>
          <w:sz w:val="20"/>
          <w:szCs w:val="20"/>
        </w:rPr>
        <w:t>3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>0 грн.  за  одне  місце  за  столиком  на  одне  відділеня.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6"/>
          <w:szCs w:val="6"/>
          <w:lang w:val="uk-UA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     </w:t>
      </w:r>
      <w:r>
        <w:rPr>
          <w:rFonts w:cs="Arial Black" w:ascii="Arial Black" w:hAnsi="Arial Black"/>
          <w:color w:val="800000"/>
          <w:sz w:val="32"/>
          <w:szCs w:val="32"/>
          <w:lang w:val="uk-UA"/>
        </w:rPr>
        <w:t>ВІДКРИТИЙ  ЧЕМПІОНАТ  ВГО  «ЛФСТ».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КЛАСИФІКАЦІЙНІ   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8:00 – 9:30   -   розминка   та   реєстрація                   10:00   -   початок   класифікаційних   </w:t>
      </w:r>
      <w:r>
        <w:rPr/>
        <w:t xml:space="preserve">змагань </w:t>
      </w:r>
    </w:p>
    <w:tbl>
      <w:tblPr>
        <w:tblW w:w="1108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6"/>
        <w:gridCol w:w="3600"/>
        <w:gridCol w:w="2984"/>
      </w:tblGrid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– 6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– 8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0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Дебют»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– 5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1  «Дебют»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– 7    років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2  «Дебют»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  <w:tab/>
              <w:t xml:space="preserve">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6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Ch, J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2</w:t>
              <w:tab/>
              <w:t xml:space="preserve">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8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 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 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 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1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00080"/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00"/>
                <w:sz w:val="22"/>
                <w:szCs w:val="22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u w:val="single"/>
                <w:lang w:val="uk-UA"/>
              </w:rPr>
              <w:t>«ФРІСТАЙЛ»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  <w:lang w:val="uk-UA"/>
              </w:rPr>
              <w:t xml:space="preserve">  -  класифікаційні   змагання   без   обмеження  костюмів   та   фігур.</w:t>
            </w:r>
            <w:r>
              <w:rPr>
                <w:rFonts w:cs="Arial Black" w:ascii="Arial Black" w:hAnsi="Arial Black"/>
                <w:b/>
                <w:color w:val="800080"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rFonts w:cs="Georgia" w:ascii="Georgia" w:hAnsi="Georgia"/>
                <w:b/>
                <w:color w:val="800000"/>
                <w:sz w:val="44"/>
                <w:szCs w:val="44"/>
                <w:u w:val="single"/>
                <w:lang w:val="uk-UA"/>
              </w:rPr>
              <w:t>ІІ відділення</w:t>
            </w:r>
            <w:r>
              <w:rPr>
                <w:rFonts w:cs="Georgia" w:ascii="Georgia" w:hAnsi="Georgia"/>
                <w:b/>
                <w:color w:val="800000"/>
                <w:sz w:val="44"/>
                <w:szCs w:val="44"/>
                <w:lang w:val="uk-UA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rFonts w:eastAsia="Georgia" w:cs="Georgia" w:ascii="Georgia" w:hAnsi="Georgia"/>
                <w:b/>
                <w:color w:val="8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800000"/>
                <w:sz w:val="32"/>
                <w:szCs w:val="32"/>
                <w:lang w:val="uk-UA"/>
              </w:rPr>
              <w:t>ВІДКРИТИЙ  ЧЕМПІОНАТ  ВГО «ЛФСТ».</w:t>
            </w:r>
            <w:r>
              <w:rPr>
                <w:rFonts w:cs="Impact" w:ascii="Impact" w:hAnsi="Impact"/>
                <w:color w:val="800000"/>
                <w:sz w:val="28"/>
                <w:szCs w:val="28"/>
                <w:lang w:val="uk-UA"/>
              </w:rPr>
              <w:t xml:space="preserve">  КЛАСИФІКАЦІЙНІ    ЗМАГАННЯ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 xml:space="preserve">12:00 – 13:30   -   реєстрація                             14:00   -   початок   класифікаційних   змагань 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років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Lat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>,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рейтинг»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  S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</w:p>
        </w:tc>
      </w:tr>
      <w:tr>
        <w:trPr>
          <w:trHeight w:val="13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рейтинг</w:t>
            </w:r>
            <w:r>
              <w:rPr>
                <w:b/>
                <w:color w:val="000000"/>
                <w:sz w:val="20"/>
                <w:szCs w:val="20"/>
              </w:rPr>
              <w:t xml:space="preserve">»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  St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  <w:r>
              <w:rPr>
                <w:b/>
                <w:color w:val="000000"/>
                <w:sz w:val="20"/>
                <w:szCs w:val="20"/>
              </w:rPr>
              <w:t>,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Юніори 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211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  <w:tab/>
              <w:t xml:space="preserve">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>
          <w:trHeight w:val="211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Lat,  5  St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 рамках   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>Відкритого  Чемпіонату  ВГО  «ЛФСТ»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   командний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rFonts w:cs="Arial Black" w:ascii="Arial Black" w:hAnsi="Arial Black"/>
          <w:color w:val="000000"/>
          <w:u w:val="single"/>
          <w:lang w:val="uk-UA"/>
        </w:rPr>
        <w:t>Чемпіонат  ВГО  «ЛФСТ».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 кожному  відділенні  нагороджуються  3 команд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uk-UA"/>
        </w:rPr>
        <w:t>–3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3  грудня  2010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8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lang w:val="uk-UA"/>
        </w:rPr>
      </w:pPr>
      <w:r>
        <w:rPr>
          <w:rFonts w:cs="Tahoma" w:ascii="Verdana" w:hAnsi="Verdana"/>
          <w:b/>
          <w:color w:val="0000FF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sz w:val="10"/>
          <w:szCs w:val="10"/>
          <w:lang w:val="uk-UA"/>
        </w:rPr>
      </w:pPr>
      <w:r>
        <w:rPr>
          <w:rFonts w:cs="Tahoma" w:ascii="Verdana" w:hAnsi="Verdana"/>
          <w:b/>
          <w:color w:val="0000FF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1684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1685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91.9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1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2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Одеського  обласного  осередку  ВГО «ЛФСТ»</w:t>
      </w:r>
      <w:r>
        <w:rPr>
          <w:rFonts w:cs="Impact" w:ascii="Impact" w:hAnsi="Impact"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Віктор  Палій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   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</w:t>
      </w:r>
      <w:r>
        <w:rPr>
          <w:b/>
          <w:bCs/>
          <w:sz w:val="32"/>
          <w:szCs w:val="32"/>
          <w:lang w:val="de-DE"/>
        </w:rPr>
        <w:t>712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>74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 xml:space="preserve">76             </w:t>
      </w:r>
      <w:r>
        <w:rPr>
          <w:b/>
          <w:bCs/>
          <w:sz w:val="32"/>
          <w:szCs w:val="32"/>
          <w:u w:val="single"/>
          <w:lang w:val="de-DE"/>
        </w:rPr>
        <w:t>e-mail</w:t>
      </w:r>
      <w:r>
        <w:rPr>
          <w:b/>
          <w:bCs/>
          <w:sz w:val="32"/>
          <w:szCs w:val="32"/>
          <w:u w:val="single"/>
          <w:lang w:val="uk-UA"/>
        </w:rPr>
        <w:t xml:space="preserve"> :</w:t>
      </w:r>
      <w:r>
        <w:rPr>
          <w:b/>
          <w:bCs/>
          <w:sz w:val="32"/>
          <w:szCs w:val="32"/>
          <w:u w:val="single"/>
          <w:lang w:val="de-D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lang w:val="de-DE"/>
        </w:rPr>
        <w:t>dinamoilichevsk@ukr.net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vl-konstantinov@mail.ru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hyperlink" Target="http://www.eedsf.com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13:00Z</dcterms:created>
  <dc:creator>User</dc:creator>
  <dc:description/>
  <cp:keywords/>
  <dc:language>en-US</dc:language>
  <cp:lastModifiedBy>User</cp:lastModifiedBy>
  <dcterms:modified xsi:type="dcterms:W3CDTF">2010-12-02T21:47:00Z</dcterms:modified>
  <cp:revision>3</cp:revision>
  <dc:subject/>
  <dc:title/>
</cp:coreProperties>
</file>