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0</wp:posOffset>
            </wp:positionH>
            <wp:positionV relativeFrom="paragraph">
              <wp:posOffset>-174625</wp:posOffset>
            </wp:positionV>
            <wp:extent cx="7708900" cy="1088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088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9870</wp:posOffset>
                </wp:positionV>
                <wp:extent cx="7200900" cy="166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00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z w:val="48"/>
                                <w:szCs w:val="48"/>
                                <w:lang w:val="uk-UA"/>
                              </w:rPr>
                              <w:t>УПРАВЛІННЯ  З   ПИТАНЬ  ФИЗИЧНОЇ    КУЛЬТУРИ  І  СПОРТУ   ОБЛДЕРЖ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АСОЦІАЦІЯ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z w:val="48"/>
                                <w:szCs w:val="4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СПОРТИВНОГО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z w:val="48"/>
                                <w:szCs w:val="4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ТАНЦЮ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z w:val="48"/>
                                <w:szCs w:val="4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УКРАЇНИ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z w:val="48"/>
                                <w:szCs w:val="4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z w:val="48"/>
                                <w:szCs w:val="48"/>
                                <w:lang w:val="uk-UA"/>
                              </w:rPr>
                              <w:t xml:space="preserve">ВСЕУКРАЇНСЬКА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z w:val="48"/>
                                <w:szCs w:val="48"/>
                                <w:lang w:val="uk-UA"/>
                              </w:rPr>
                              <w:t xml:space="preserve">  ГРОМАДСЬКА 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z w:val="48"/>
                                <w:szCs w:val="48"/>
                                <w:lang w:val="uk-UA"/>
                              </w:rPr>
                              <w:t xml:space="preserve">ОРГАНІЗАЦІЯ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hadow/>
                                <w:color w:val="FF0000"/>
                                <w:sz w:val="48"/>
                                <w:szCs w:val="48"/>
                                <w:lang w:val="uk-UA"/>
                              </w:rPr>
                              <w:t xml:space="preserve">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hadow/>
                                <w:color w:val="800000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800000"/>
                                <w:sz w:val="48"/>
                                <w:szCs w:val="4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30.9pt;mso-wrap-distance-left:9.05pt;mso-wrap-distance-right:9.05pt;mso-wrap-distance-top:0pt;mso-wrap-distance-bottom:0pt;margin-top:18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hadow/>
                          <w:color w:val="FF0000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00"/>
                          <w:sz w:val="48"/>
                          <w:szCs w:val="48"/>
                          <w:lang w:val="uk-UA"/>
                        </w:rPr>
                        <w:t>УПРАВЛІННЯ  З   ПИТАНЬ  ФИЗИЧНОЇ    КУЛЬТУРИ  І  СПОРТУ   ОБЛДЕРЖ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00"/>
                          <w:sz w:val="48"/>
                          <w:szCs w:val="48"/>
                        </w:rPr>
                        <w:t xml:space="preserve">АСОЦІАЦІЯ  </w:t>
                      </w:r>
                      <w:r>
                        <w:rPr>
                          <w:rFonts w:cs="Impact" w:ascii="Impact" w:hAnsi="Impact"/>
                          <w:shadow/>
                          <w:color w:val="FF0000"/>
                          <w:sz w:val="48"/>
                          <w:szCs w:val="48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FF0000"/>
                          <w:sz w:val="48"/>
                          <w:szCs w:val="48"/>
                        </w:rPr>
                        <w:t xml:space="preserve">СПОРТИВНОГО  </w:t>
                      </w:r>
                      <w:r>
                        <w:rPr>
                          <w:rFonts w:cs="Impact" w:ascii="Impact" w:hAnsi="Impact"/>
                          <w:shadow/>
                          <w:color w:val="FF0000"/>
                          <w:sz w:val="48"/>
                          <w:szCs w:val="48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FF0000"/>
                          <w:sz w:val="48"/>
                          <w:szCs w:val="48"/>
                        </w:rPr>
                        <w:t xml:space="preserve">ТАНЦЮ  </w:t>
                      </w:r>
                      <w:r>
                        <w:rPr>
                          <w:rFonts w:cs="Impact" w:ascii="Impact" w:hAnsi="Impact"/>
                          <w:shadow/>
                          <w:color w:val="FF0000"/>
                          <w:sz w:val="48"/>
                          <w:szCs w:val="48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FF0000"/>
                          <w:sz w:val="48"/>
                          <w:szCs w:val="48"/>
                        </w:rPr>
                        <w:t>УКРАЇНИ</w:t>
                      </w:r>
                      <w:r>
                        <w:rPr>
                          <w:rFonts w:cs="Impact" w:ascii="Impact" w:hAnsi="Impact"/>
                          <w:shadow/>
                          <w:color w:val="FF0000"/>
                          <w:sz w:val="48"/>
                          <w:szCs w:val="48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Impact" w:ascii="Impact" w:hAnsi="Impact"/>
                          <w:shadow/>
                          <w:color w:val="FF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shadow/>
                          <w:color w:val="FF0000"/>
                          <w:sz w:val="48"/>
                          <w:szCs w:val="48"/>
                          <w:lang w:val="uk-UA"/>
                        </w:rPr>
                        <w:t xml:space="preserve">ВСЕУКРАЇНСЬКА </w:t>
                      </w:r>
                      <w:r>
                        <w:rPr>
                          <w:rFonts w:cs="Impact" w:ascii="Impact" w:hAnsi="Impact"/>
                          <w:shadow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FF0000"/>
                          <w:sz w:val="48"/>
                          <w:szCs w:val="48"/>
                          <w:lang w:val="uk-UA"/>
                        </w:rPr>
                        <w:t xml:space="preserve">  ГРОМАДСЬКА  </w:t>
                      </w:r>
                      <w:r>
                        <w:rPr>
                          <w:rFonts w:cs="Impact" w:ascii="Impact" w:hAnsi="Impact"/>
                          <w:shadow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FF0000"/>
                          <w:sz w:val="48"/>
                          <w:szCs w:val="48"/>
                          <w:lang w:val="uk-UA"/>
                        </w:rPr>
                        <w:t xml:space="preserve">ОРГАНІЗАЦІЯ </w:t>
                      </w:r>
                      <w:r>
                        <w:rPr>
                          <w:rFonts w:cs="Impact" w:ascii="Impact" w:hAnsi="Impact"/>
                          <w:shadow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shadow/>
                          <w:color w:val="FF0000"/>
                          <w:sz w:val="48"/>
                          <w:szCs w:val="48"/>
                          <w:lang w:val="uk-UA"/>
                        </w:rPr>
                        <w:t xml:space="preserve"> «ЛФСТ»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hadow/>
                          <w:color w:val="800000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800000"/>
                          <w:sz w:val="48"/>
                          <w:szCs w:val="4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9055" distR="114935" simplePos="0" locked="0" layoutInCell="0" allowOverlap="1" relativeHeight="8">
                <wp:simplePos x="0" y="0"/>
                <wp:positionH relativeFrom="column">
                  <wp:posOffset>-158750</wp:posOffset>
                </wp:positionH>
                <wp:positionV relativeFrom="paragraph">
                  <wp:posOffset>220980</wp:posOffset>
                </wp:positionV>
                <wp:extent cx="6725920" cy="5847080"/>
                <wp:effectExtent l="0" t="0" r="443230" b="365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3600">
                          <a:off x="0" y="0"/>
                          <a:ext cx="6725880" cy="58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ИКОЛАЇВСЬКОЇ  ОБЛАСТІ  2011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yellow" stroked="t" o:allowincell="f" style="position:absolute;margin-left:-12.6pt;margin-top:17.4pt;width:529.55pt;height:460.35pt;mso-wrap-style:none;v-text-anchor:middle;rotation:4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ИКОЛАЇВСЬКОЇ  ОБЛАСТІ  2011"</w:t>
                      </w:r>
                    </w:p>
                  </w:txbxContent>
                </v:textbox>
                <v:path textpathok="t"/>
                <v:textpath on="t" fitshape="t" string="   &quot; ВІДКРИТИЙ   ЧЕМПІОНАТ  &#10;МИКОЛАЇВСЬКОЇ  ОБЛАСТІ  2011&quot;" style="font-family:&quot;Impact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5.85pt;width:255.35pt;height:147.95pt;mso-wrap-style:none;v-text-anchor:middle" type="_x0000_t136">
            <v:path textpathok="t"/>
            <v:textpath on="t" fitshape="t" string="23  СІЧНЯ&#10; м.МИКОЛАЇВ" style="font-family:&quot;Impact&quot;;font-size:32pt"/>
            <v:imagedata r:id="rId3" o:detectmouseclick="t"/>
            <v:stroke color="black" weight="38160" joinstyle="miter" endcap="flat"/>
            <w10:wrap type="none"/>
          </v:shape>
        </w:pi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214630</wp:posOffset>
                </wp:positionV>
                <wp:extent cx="7381240" cy="2374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8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ПРЕЗИДЕНТ  ВГО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«ЛФСТ»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моб. + 095 538 01 33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www.eedsf.com.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ПРЕЗИДЕНТ  МИКОЛАЇВСЬКОГО  ОБЛАСНОГО  ОСЕРЕДКУ  ВГО  «ЛФС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АНАТОЛІЙ  КОЛОВ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дом.тел.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+ 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0512 21 48 9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187pt;mso-wrap-distance-left:9.05pt;mso-wrap-distance-right:9.05pt;mso-wrap-distance-top:0pt;mso-wrap-distance-bottom:0pt;margin-top:16.9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80000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ПРЕЗИДЕНТ  ВГО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  <w:lang w:val="uk-UA"/>
                        </w:rPr>
                        <w:t>«ЛФСТ»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моб. + 095 538 01 33 </w:t>
                      </w:r>
                      <w:r>
                        <w:rPr>
                          <w:rFonts w:cs="Arial Black" w:ascii="Arial Black" w:hAnsi="Arial Black"/>
                          <w:i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color w:val="FFFFFF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en-US"/>
                        </w:rPr>
                        <w:t>www.eedsf.com.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32"/>
                          <w:szCs w:val="32"/>
                          <w:lang w:val="uk-UA"/>
                        </w:rPr>
                        <w:t>ПРЕЗИДЕНТ  МИКОЛАЇВСЬКОГО  ОБЛАСНОГО  ОСЕРЕДКУ  ВГО  «ЛФС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АНАТОЛІЙ  КОЛОВ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дом.тел.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+ 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0512 21 48 9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 w:eastAsia="en-US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128905</wp:posOffset>
                </wp:positionV>
                <wp:extent cx="6743700" cy="51435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144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10.15pt;width:530.95pt;height:40.4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2"/>
          <w:szCs w:val="22"/>
        </w:rPr>
        <w:t>КСТ  «ФАНТАЗ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ІЯ»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 w:eastAsia="en-US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8255</wp:posOffset>
                </wp:positionV>
                <wp:extent cx="6911975" cy="1057275"/>
                <wp:effectExtent l="10795" t="1079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00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 ЧЕМПІОНАТ   МИКОЛАЇВСЬКОЇ    ОБЛАСТІ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99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6pt;margin-top:0.65pt;width:544.2pt;height:83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 ЧЕМПІОНАТ   МИКОЛАЇВСЬКОЇ    ОБЛАСТІ   2011 "</w:t>
                      </w:r>
                    </w:p>
                  </w:txbxContent>
                </v:textbox>
                <v:path textpathok="t"/>
                <v:textpath on="t" fitshape="t" string="&quot; ВІДКРИТИЙ   ЧЕМПІОНАТ   МИКОЛАЇВСЬКОЇ    ОБЛАСТІ   2011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0"/>
          <w:szCs w:val="20"/>
          <w:lang w:val="uk-UA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68580</wp:posOffset>
                </wp:positionV>
                <wp:extent cx="3073400" cy="17716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7pt;margin-top:5.4pt;width:241.95pt;height:13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23  січня    2011 року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6"/>
          <w:szCs w:val="36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м.Миколаїв,  Корабельний  р-он,  пр. Жовтневий  328</w:t>
      </w:r>
      <w:r>
        <w:rPr>
          <w:rFonts w:cs="Georgia" w:ascii="Georgia" w:hAnsi="Georgia"/>
          <w:b/>
          <w:color w:val="000000"/>
          <w:sz w:val="36"/>
          <w:szCs w:val="36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rPr>
          <w:rFonts w:ascii="Impact" w:hAnsi="Impact" w:cs="Impact"/>
          <w:color w:val="0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000000"/>
          <w:sz w:val="36"/>
          <w:szCs w:val="36"/>
          <w:lang w:val="en-US"/>
        </w:rPr>
        <w:t xml:space="preserve">                                  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(Жовтневий  будинок  культури)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Impact" w:hAnsi="Impact" w:cs="Impact"/>
          <w:color w:val="000000"/>
          <w:sz w:val="10"/>
          <w:szCs w:val="10"/>
          <w:lang w:val="uk-UA"/>
        </w:rPr>
      </w:pPr>
      <w:r>
        <w:rPr>
          <w:rFonts w:cs="Impact" w:ascii="Impact" w:hAnsi="Impact"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будь-якої    Всеукраїнської   організації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: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</w:rPr>
        <w:t>45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.  з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учасник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за   програму  на  одне  відділення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Вхідні   білет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          -  </w:t>
      </w:r>
      <w:r>
        <w:rPr>
          <w:rFonts w:cs="Verdana" w:ascii="Verdana" w:hAnsi="Verdana"/>
          <w:b/>
          <w:color w:val="000000"/>
          <w:sz w:val="18"/>
          <w:szCs w:val="18"/>
        </w:rPr>
        <w:t>45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.  для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учасників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та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глядачів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а весь  день  змагань ;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6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0 грн.  для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глядачів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с  гарантованим  місцем  на  весь  день  змагань.</w:t>
      </w:r>
    </w:p>
    <w:p>
      <w:pPr>
        <w:pStyle w:val="Normal"/>
        <w:rPr>
          <w:rFonts w:ascii="Verdana" w:hAnsi="Verdana" w:cs="Verdana"/>
          <w:b/>
          <w:b/>
          <w:color w:val="000000"/>
          <w:sz w:val="10"/>
          <w:szCs w:val="10"/>
          <w:lang w:val="uk-UA"/>
        </w:rPr>
      </w:pPr>
      <w:r>
        <w:rPr>
          <w:rFonts w:cs="Verdana" w:ascii="Verdana" w:hAnsi="Verdana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ЧЕМПІОНАТ   МИКОЛАЇВСЬКОЇ  ОБЛАСТІ  .   КЛАСИФІКАЦІЙНІ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8:00 – 9:30  -  розминка   та   реєстрація        10:00 </w:t>
      </w:r>
      <w:r>
        <w:rPr/>
        <w:t xml:space="preserve"> -  початок   класифікаційних   змагань 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–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 xml:space="preserve">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 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Ch, J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  <w:tab/>
              <w:t xml:space="preserve">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-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3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  4</w:t>
              <w:tab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 xml:space="preserve">«ПОЧАТКІВЦІ»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 xml:space="preserve">  -   категорія   танцюристів,  які   займаються   танцями  з   01.09.2009 р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10"/>
          <w:szCs w:val="10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ind w:right="-532" w:hanging="0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                   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   ЧЕМПІОНАТ     МИКОЛАЇВСЬКОЇ     ОБЛАСТІ .</w:t>
      </w:r>
    </w:p>
    <w:p>
      <w:pPr>
        <w:pStyle w:val="Normal"/>
        <w:ind w:right="-532" w:hanging="0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                                              </w:t>
      </w:r>
      <w:r>
        <w:rPr>
          <w:rFonts w:cs="Impact" w:ascii="Impact" w:hAnsi="Impact"/>
          <w:color w:val="800000"/>
          <w:sz w:val="28"/>
          <w:szCs w:val="28"/>
          <w:lang w:val="uk-UA"/>
        </w:rPr>
        <w:t>КЛАСИФІКАЦІЙНІ  ТА  РЕЙТИНГОВІ  ЗМАГАННЯ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>12:00 – 13:30   -   реєстрація                          14:00   -   початок   класифікаційних   змагань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 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ейтинг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  <w:tab/>
              <w:t xml:space="preserve">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 5  St</w:t>
            </w:r>
          </w:p>
        </w:tc>
      </w:tr>
    </w:tbl>
    <w:p>
      <w:pPr>
        <w:pStyle w:val="Normal"/>
        <w:ind w:right="-142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ind w:right="-142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right="-142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</w:t>
      </w:r>
    </w:p>
    <w:p>
      <w:pPr>
        <w:pStyle w:val="Normal"/>
        <w:ind w:right="-142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У  рамках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Чемпіонату   Миколаївської   області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  </w:t>
      </w:r>
    </w:p>
    <w:p>
      <w:pPr>
        <w:pStyle w:val="Normal"/>
        <w:ind w:right="-142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 xml:space="preserve">командний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 xml:space="preserve">Кубок     </w:t>
      </w:r>
      <w:r>
        <w:rPr>
          <w:rFonts w:cs="Impact" w:ascii="Impact" w:hAnsi="Impact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 xml:space="preserve">Миколаївської    </w:t>
      </w:r>
      <w:r>
        <w:rPr>
          <w:rFonts w:cs="Impact" w:ascii="Impact" w:hAnsi="Impact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області.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У   кожному    відділенні   </w:t>
      </w:r>
    </w:p>
    <w:p>
      <w:pPr>
        <w:pStyle w:val="Normal"/>
        <w:ind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 xml:space="preserve">нагороджуються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5  команд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  з  принципу «золотий,  срібний  та 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13–32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 фіналісти  -  дипломами ;   призери    - 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/>
        <w:t xml:space="preserve"> </w:t>
      </w:r>
    </w:p>
    <w:tbl>
      <w:tblPr>
        <w:tblW w:w="1119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3827"/>
      </w:tblGrid>
      <w:tr>
        <w:trPr>
          <w:trHeight w:val="474" w:hRule="atLeast"/>
        </w:trPr>
        <w:tc>
          <w:tcPr>
            <w:tcW w:w="111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«ШОУ - ПРОГРАМА»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u w:val="single"/>
                <w:lang w:val="uk-UA"/>
              </w:rPr>
              <w:t>Відкритий   Кубок   Східної   Європи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80008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b/>
                <w:color w:val="000000"/>
                <w:lang w:val="uk-UA"/>
              </w:rPr>
              <w:t>(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 xml:space="preserve">під  </w:t>
            </w:r>
            <w:r>
              <w:rPr>
                <w:rFonts w:cs="Franklin Gothic Heavy" w:ascii="Franklin Gothic Heavy" w:hAnsi="Franklin Gothic Heavy"/>
                <w:color w:val="000000"/>
              </w:rPr>
              <w:t>свою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000000"/>
              </w:rPr>
              <w:t xml:space="preserve">музыку 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або</w:t>
            </w:r>
            <w:r>
              <w:rPr>
                <w:rFonts w:cs="Franklin Gothic Heavy" w:ascii="Franklin Gothic Heavy" w:hAnsi="Franklin Gothic Heavy"/>
                <w:color w:val="000000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000000"/>
              </w:rPr>
              <w:t>п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</w:rPr>
              <w:t xml:space="preserve">д 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000000"/>
              </w:rPr>
              <w:t>музыку  орган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</w:rPr>
              <w:t>затор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</w:rPr>
              <w:t>в</w:t>
            </w:r>
            <w:r>
              <w:rPr>
                <w:rFonts w:cs="Franklin Gothic Heavy" w:ascii="Franklin Gothic Heavy" w:hAnsi="Franklin Gothic Heavy"/>
                <w:color w:val="000000"/>
                <w:lang w:val="uk-UA"/>
              </w:rPr>
              <w:t>)</w:t>
            </w:r>
          </w:p>
        </w:tc>
      </w:tr>
      <w:tr>
        <w:trPr>
          <w:trHeight w:val="35" w:hRule="atLeast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 10 -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00 грн. з  групи </w:t>
            </w:r>
            <w:r>
              <w:rPr>
                <w:b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олодь  15 років  і  старші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5" w:hRule="atLeast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10 - 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 років      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 грн. з  групи  за  один  номер</w:t>
            </w:r>
          </w:p>
        </w:tc>
      </w:tr>
      <w:tr>
        <w:trPr>
          <w:trHeight w:val="234" w:hRule="atLeast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Молодь  15  років  і  старші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Юниори    10 - 14  років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00 грн. з  групи</w:t>
            </w:r>
            <w:r>
              <w:rPr>
                <w:b/>
                <w:lang w:val="uk-UA"/>
              </w:rPr>
              <w:t xml:space="preserve">  за  один  номер</w:t>
            </w:r>
          </w:p>
        </w:tc>
      </w:tr>
      <w:tr>
        <w:trPr>
          <w:trHeight w:val="97" w:hRule="atLeast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Молодь  15  років  і  старші </w:t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В  номінації   </w:t>
      </w:r>
      <w:r>
        <w:rPr>
          <w:b/>
          <w:color w:val="800080"/>
          <w:sz w:val="28"/>
          <w:szCs w:val="28"/>
          <w:u w:val="single"/>
          <w:lang w:val="uk-UA"/>
        </w:rPr>
        <w:t xml:space="preserve">«ШОУ - ПРОГРАМА»  </w:t>
      </w:r>
      <w:r>
        <w:rPr>
          <w:b/>
          <w:color w:val="000000"/>
          <w:sz w:val="28"/>
          <w:szCs w:val="28"/>
          <w:u w:val="single"/>
          <w:lang w:val="uk-UA"/>
        </w:rPr>
        <w:t>кожен  танцювальний  клуб  має  право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color w:val="000000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представити  не  більше  6  номерів !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000000"/>
          <w:lang w:val="uk-UA"/>
        </w:rPr>
        <w:t xml:space="preserve">  </w:t>
      </w: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rFonts w:cs="Impact" w:ascii="Impact" w:hAnsi="Impact"/>
          <w:color w:val="FF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В  номінації   </w:t>
      </w:r>
      <w:r>
        <w:rPr>
          <w:b/>
          <w:color w:val="800080"/>
          <w:sz w:val="28"/>
          <w:szCs w:val="28"/>
          <w:lang w:val="uk-UA"/>
        </w:rPr>
        <w:t>«ШОУ - ПРОГРАМА»</w:t>
      </w:r>
      <w:r>
        <w:rPr>
          <w:b/>
          <w:color w:val="80008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допускаються   будь-які   танцювальні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направлення    ( сальса,   мамба,   спортивні   танці,   сучасні,   східні    танці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color w:val="000000"/>
          <w:sz w:val="28"/>
          <w:szCs w:val="28"/>
          <w:lang w:val="uk-UA"/>
        </w:rPr>
        <w:t xml:space="preserve">народні,  класичні,  хіп-хоп,  модерн,  брєйкданс  та  інші).  Учасники  дають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color w:val="800000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вої   фонограми  на  якісних  СD  дисках   за  один  час  до  початку  змагань.</w:t>
      </w:r>
      <w:r>
        <w:rPr>
          <w:rFonts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800000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color w:val="800000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 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      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4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                                         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</w:t>
      </w: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5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cs="Verdana" w:ascii="Verdana" w:hAnsi="Verdana"/>
          <w:b/>
          <w:color w:val="000000"/>
          <w:sz w:val="22"/>
          <w:szCs w:val="22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2"/>
          <w:lang w:val="uk-UA"/>
        </w:rPr>
      </w:pPr>
      <w:r>
        <w:rPr>
          <w:rFonts w:cs="Verdana" w:ascii="Verdana" w:hAnsi="Verdana"/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 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о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ы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(коман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)  - 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0000FF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66700</wp:posOffset>
                </wp:positionV>
                <wp:extent cx="7007860" cy="109791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760" cy="1098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1pt;width:551.75pt;height:86.4pt;mso-wrap-style:none;v-text-anchor:middle">
                <v:imagedata r:id="rId9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 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    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Президент    ВГО  «ЛФСТ»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моб. + 095 538 01 33 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Arial Black" w:hAnsi="Arial Black" w:cs="Arial Black"/>
          <w:color w:val="000000"/>
          <w:lang w:val="uk-UA"/>
        </w:rPr>
      </w:pPr>
      <w:r>
        <w:rPr>
          <w:rFonts w:eastAsia="Impact" w:cs="Impact" w:ascii="Impact" w:hAnsi="Impact"/>
          <w:b/>
          <w:color w:val="000000"/>
          <w:sz w:val="28"/>
          <w:szCs w:val="28"/>
          <w:lang w:val="uk-UA"/>
        </w:rPr>
        <w:t xml:space="preserve">     </w:t>
      </w:r>
      <w:r>
        <w:rPr>
          <w:rFonts w:eastAsia="Impact" w:cs="Impact" w:ascii="Impact" w:hAnsi="Impact"/>
          <w:b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Президент     Миколаївського   обласного   осередку  ВГО  «ЛФСТ»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32"/>
          <w:szCs w:val="32"/>
          <w:lang w:val="uk-UA"/>
        </w:rPr>
      </w:pPr>
      <w:r>
        <w:rPr>
          <w:b/>
          <w:color w:val="000000"/>
          <w:lang w:val="uk-UA"/>
        </w:rPr>
        <w:t xml:space="preserve">                                      </w:t>
      </w:r>
      <w:r>
        <w:rPr>
          <w:b/>
          <w:i/>
          <w:color w:val="000000"/>
          <w:sz w:val="36"/>
          <w:szCs w:val="36"/>
          <w:u w:val="single"/>
          <w:lang w:val="uk-UA"/>
        </w:rPr>
        <w:t>Анатолій   Колов</w:t>
      </w:r>
      <w:r>
        <w:rPr>
          <w:b/>
          <w:color w:val="000000"/>
          <w:sz w:val="32"/>
          <w:szCs w:val="32"/>
          <w:lang w:val="uk-UA"/>
        </w:rPr>
        <w:t xml:space="preserve">       дом.тел. </w:t>
      </w:r>
      <w:r>
        <w:rPr>
          <w:b/>
          <w:sz w:val="32"/>
          <w:szCs w:val="32"/>
        </w:rPr>
        <w:t>+ </w:t>
      </w:r>
      <w:r>
        <w:rPr>
          <w:b/>
          <w:color w:val="000000"/>
          <w:sz w:val="32"/>
          <w:szCs w:val="32"/>
          <w:lang w:val="uk-UA"/>
        </w:rPr>
        <w:t xml:space="preserve"> 0512 21 48 90</w:t>
      </w:r>
    </w:p>
    <w:p>
      <w:pPr>
        <w:pStyle w:val="Normal"/>
        <w:ind w:right="-142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mailto:vl-konstantinov@mail.ru" TargetMode="External"/><Relationship Id="rId11" Type="http://schemas.openxmlformats.org/officeDocument/2006/relationships/hyperlink" Target="http://www.eedsf.com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50:00Z</dcterms:created>
  <dc:creator>User</dc:creator>
  <dc:description/>
  <cp:keywords/>
  <dc:language>en-US</dc:language>
  <cp:lastModifiedBy>User</cp:lastModifiedBy>
  <cp:lastPrinted>2011-01-05T14:19:00Z</cp:lastPrinted>
  <dcterms:modified xsi:type="dcterms:W3CDTF">2011-01-05T20:42:00Z</dcterms:modified>
  <cp:revision>6</cp:revision>
  <dc:subject/>
  <dc:title/>
</cp:coreProperties>
</file>