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599440</wp:posOffset>
            </wp:positionV>
            <wp:extent cx="10287000" cy="11658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746379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7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ФЕДЕРАЦІЯ  СПОРТИВНОГО  ТАНЦЮ  СХІДНОЇ  ЄВРОП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СПОРТИВНОГО     ТАНЦЮ     УКРАЇ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pt;height:76pt;mso-wrap-distance-left:9.05pt;mso-wrap-distance-right:9.05pt;mso-wrap-distance-top:0pt;mso-wrap-distance-bottom:0pt;margin-top:9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ФЕДЕРАЦІЯ  СПОРТИВНОГО  ТАНЦЮ  СХІДНОЇ  ЄВРОП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СПОРТИВНОГО     ТАНЦЮ     УКРАЇН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>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38100</wp:posOffset>
                </wp:positionV>
                <wp:extent cx="7285990" cy="4378960"/>
                <wp:effectExtent l="0" t="889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040" cy="437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ВІДКРИТИЙ 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    ЦЕНТРАЛЬНОГО  РЕГІОНУ 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9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-6.7pt;margin-top:3pt;width:573.65pt;height:344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ВІДКРИТИЙ  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    ЦЕНТРАЛЬНОГО  РЕГІОНУ  2011"</w:t>
                      </w:r>
                    </w:p>
                  </w:txbxContent>
                </v:textbox>
                <v:path textpathok="t"/>
                <v:textpath on="t" fitshape="t" string="&quot;ВІДКРИТИЙ   ЧЕМПІОНАТ&#10;     ЦЕНТРАЛЬНОГО  РЕГІОНУ  2011&quot;" style="font-family:&quot;Georgia&quot;;font-size:12pt"/>
                <v:fill o:detectmouseclick="t" type="solid" color2="lim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 w:eastAsia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02.8pt;margin-top:8.25pt;width:357.95pt;height:134.95pt;mso-wrap-style:none;v-text-anchor:middle" type="_x0000_t136">
            <v:path textpathok="t"/>
            <v:textpath on="t" fitshape="t" string="30  СІЧНЯ&#10; м.КИЇВ" style="font-family:&quot;Impact&quot;;font-size:12pt"/>
            <v:fill o:detectmouseclick="t" type="solid" color2="#cc9900"/>
            <v:stroke color="white" weight="38160" joinstyle="miter" endcap="flat"/>
            <w10:wrap type="none"/>
          </v:shape>
        </w:pict>
      </w:r>
      <w:r>
        <w:rPr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Impact" w:hAnsi="Impact" w:eastAsia="Impact" w:cs="Impact"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 w:eastAsia="en-US"/>
        </w:rPr>
      </w:pPr>
      <w:r>
        <w:rPr>
          <w:rFonts w:cs="Impact" w:ascii="Impact" w:hAnsi="Impact"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184785</wp:posOffset>
                </wp:positionV>
                <wp:extent cx="7127240" cy="2194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РЕЗИДЕНТ  ВГО  «ЛФСТ»   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моб. 8 095 538 01 33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e-mail 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36"/>
                                  <w:szCs w:val="3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36"/>
                                  <w:szCs w:val="36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36"/>
                                  <w:szCs w:val="36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36"/>
                                  <w:szCs w:val="36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ВІЦЕ-ПРЕЗИДЕНТ  ВГО  «ЛФСТ»     ЕВГЕНІЙ  ВОЛОШ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моб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 044 331 67 11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pt;height:172.8pt;mso-wrap-distance-left:9.05pt;mso-wrap-distance-right:9.05pt;mso-wrap-distance-top:0pt;mso-wrap-distance-bottom:0pt;margin-top:14.5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  <w:lang w:val="uk-UA"/>
                        </w:rPr>
                        <w:t>ПРЕЗИДЕНТ  ВГО  «ЛФСТ»   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моб. 8 095 538 01 33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  <w:lang w:val="en-US"/>
                        </w:rPr>
                        <w:t xml:space="preserve">e-mail : 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36"/>
                            <w:szCs w:val="36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sz w:val="36"/>
                            <w:szCs w:val="3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z w:val="36"/>
                            <w:szCs w:val="3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z w:val="36"/>
                            <w:szCs w:val="36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z w:val="36"/>
                            <w:szCs w:val="3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z w:val="36"/>
                            <w:szCs w:val="36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z w:val="36"/>
                            <w:szCs w:val="3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z w:val="36"/>
                            <w:szCs w:val="36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  <w:lang w:val="uk-UA"/>
                        </w:rPr>
                        <w:t>ВІЦЕ-ПРЕЗИДЕНТ  ВГО  «ЛФСТ»     ЕВГЕНІЙ  ВОЛОШКО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>моб.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+ 044 331 67 11</w:t>
                      </w:r>
                      <w:r>
                        <w:rPr>
                          <w:rFonts w:cs="Arial Black" w:ascii="Arial Black" w:hAnsi="Arial Black"/>
                          <w:i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eastAsia="Impact" w:cs="Impact"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-1270</wp:posOffset>
                </wp:positionV>
                <wp:extent cx="6807200" cy="5435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54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-0.1pt;width:535.95pt;height:42.7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22860</wp:posOffset>
                </wp:positionV>
                <wp:extent cx="6988175" cy="984250"/>
                <wp:effectExtent l="10795" t="952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320" cy="98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ЦЕНТРАЛЬНОГО  РЕГІОНУ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9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7.55pt;margin-top:1.8pt;width:550.2pt;height:77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ЦЕНТРАЛЬНОГО  РЕГІОНУ  2011 "</w:t>
                      </w:r>
                    </w:p>
                  </w:txbxContent>
                </v:textbox>
                <v:path textpathok="t"/>
                <v:textpath on="t" fitshape="t" string="&quot; ВІДКРИТИЙ  ЧЕМПІОНАТ  ЦЕНТРАЛЬНОГО  РЕГІОНУ  2011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3073400" cy="17716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5.4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2"/>
          <w:szCs w:val="32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30  січня   2011  року</w:t>
      </w:r>
    </w:p>
    <w:p>
      <w:pPr>
        <w:pStyle w:val="Normal"/>
        <w:jc w:val="center"/>
        <w:rPr>
          <w:rFonts w:ascii="Franklin Gothic Heavy" w:hAnsi="Franklin Gothic Heavy" w:cs="Franklin Gothic Heavy"/>
          <w:i/>
          <w:i/>
          <w:color w:val="000000"/>
          <w:sz w:val="4"/>
          <w:szCs w:val="4"/>
          <w:lang w:val="uk-UA"/>
        </w:rPr>
      </w:pPr>
      <w:r>
        <w:rPr>
          <w:rFonts w:cs="Franklin Gothic Heavy" w:ascii="Franklin Gothic Heavy" w:hAnsi="Franklin Gothic Heavy"/>
          <w:i/>
          <w:color w:val="000000"/>
          <w:sz w:val="4"/>
          <w:szCs w:val="4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г. Киев,   ст. Метро  "Демеевская",    Московская пл.,  пр. Голосеевский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(40 лет-Октября) 6,  здание   завода   Киевгума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ый зал, 2 этаж.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     </w:t>
      </w:r>
    </w:p>
    <w:p>
      <w:pPr>
        <w:pStyle w:val="Normal"/>
        <w:rPr>
          <w:rFonts w:ascii="Franklin Gothic Heavy" w:hAnsi="Franklin Gothic Heavy" w:cs="Franklin Gothic Heavy"/>
          <w:b/>
          <w:b/>
          <w:color w:val="000000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                         </w:t>
      </w:r>
      <w:r>
        <w:rPr>
          <w:rFonts w:cs="Franklin Gothic Heavy" w:ascii="Franklin Gothic Heavy" w:hAnsi="Franklin Gothic Heavy"/>
          <w:color w:val="000000"/>
          <w:sz w:val="28"/>
          <w:szCs w:val="28"/>
          <w:lang w:val="uk-UA"/>
        </w:rPr>
        <w:t>Танцювальна  площадка  300 кв.м (паркет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4"/>
          <w:szCs w:val="4"/>
          <w:lang w:val="uk-UA"/>
        </w:rPr>
      </w:pPr>
      <w:r>
        <w:rPr>
          <w:rFonts w:cs="Franklin Gothic Heavy" w:ascii="Franklin Gothic Heavy" w:hAnsi="Franklin Gothic Heavy"/>
          <w:b/>
          <w:color w:val="000000"/>
          <w:sz w:val="4"/>
          <w:szCs w:val="4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-    90   грн.  з  </w:t>
      </w:r>
      <w:r>
        <w:rPr>
          <w:rFonts w:cs="Franklin Gothic Heavy" w:ascii="Franklin Gothic Heavy" w:hAnsi="Franklin Gothic Heavy"/>
          <w:color w:val="000000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за  програму  у   І  відділенні </w:t>
      </w:r>
      <w:r>
        <w:rPr>
          <w:rFonts w:cs="Franklin Gothic Heavy" w:ascii="Franklin Gothic Heavy" w:hAnsi="Franklin Gothic Heavy"/>
          <w:color w:val="000000"/>
          <w:sz w:val="20"/>
          <w:szCs w:val="20"/>
        </w:rPr>
        <w:t>;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000000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за  програму  у  ІІ  відділенні.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 xml:space="preserve">Членські  внески  для  глядачів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    </w:t>
      </w:r>
      <w:r>
        <w:rPr>
          <w:rFonts w:cs="Franklin Gothic Heavy" w:ascii="Franklin Gothic Heavy" w:hAnsi="Franklin Gothic Heavy"/>
          <w:b/>
          <w:color w:val="000000"/>
          <w:sz w:val="20"/>
          <w:szCs w:val="20"/>
          <w:lang w:val="uk-UA"/>
        </w:rPr>
        <w:t xml:space="preserve">-   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>8</w:t>
      </w:r>
      <w:r>
        <w:rPr>
          <w:rFonts w:cs="Franklin Gothic Heavy" w:ascii="Franklin Gothic Heavy" w:hAnsi="Franklin Gothic Heavy"/>
          <w:color w:val="000000"/>
          <w:sz w:val="20"/>
          <w:szCs w:val="20"/>
        </w:rPr>
        <w:t>0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 грн.  для  </w:t>
      </w:r>
      <w:r>
        <w:rPr>
          <w:rFonts w:cs="Franklin Gothic Heavy" w:ascii="Franklin Gothic Heavy" w:hAnsi="Franklin Gothic Heavy"/>
          <w:color w:val="000000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на  весь  день  змаганнь;   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20"/>
          <w:szCs w:val="20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-  100  грн.  для  </w:t>
      </w:r>
      <w:r>
        <w:rPr>
          <w:rFonts w:cs="Franklin Gothic Heavy" w:ascii="Franklin Gothic Heavy" w:hAnsi="Franklin Gothic Heavy"/>
          <w:color w:val="000000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  <w:t xml:space="preserve">  з  гарантованим  місцем  на  одне  відділення.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ВІДКРИТИЙ   ЧЕМПІОНАТ   ЦЕНТРАЛЬНОГО  РЕГІОНУ.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lang w:val="uk-UA"/>
        </w:rPr>
        <w:t xml:space="preserve">8:00 – 9:00   -   розминка   та   реєстрація                   09:30   -   початок   класифікаційних   </w:t>
      </w:r>
      <w:r>
        <w:rPr/>
        <w:t xml:space="preserve">змагань 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–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Ch, J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-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3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4</w:t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18"/>
          <w:szCs w:val="18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sz w:val="18"/>
          <w:szCs w:val="18"/>
          <w:u w:val="single"/>
          <w:lang w:val="uk-UA"/>
        </w:rPr>
        <w:t xml:space="preserve">«ПОЧАТКІВЦІ» 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val="uk-UA"/>
        </w:rPr>
        <w:t xml:space="preserve">  -   категорія   танцюристів,  які   займаються   танцями  з   01.09.2009 р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>.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  ЧЕМПІОНАТ      ЦЕНТРАЛЬНОГО     РЕГІОНУ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ТА   РЕЙТИНГОВІ   ЗМАГАННЯ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12:00 – 13:30   -   реєстрація                                                                          14:00   -   початок   змагань 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ейтинг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  <w:tab/>
              <w:t xml:space="preserve">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рейтинг»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 У   рамках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ого  Чемпіонату  Центрального  регіону</w:t>
      </w:r>
      <w:r>
        <w:rPr>
          <w:b/>
          <w:color w:val="000000"/>
          <w:sz w:val="32"/>
          <w:szCs w:val="32"/>
          <w:lang w:val="uk-UA"/>
        </w:rPr>
        <w:t xml:space="preserve">     </w:t>
      </w:r>
    </w:p>
    <w:p>
      <w:pPr>
        <w:pStyle w:val="Normal"/>
        <w:ind w:right="-142" w:hanging="0"/>
        <w:rPr>
          <w:rFonts w:ascii="Arial Black" w:hAnsi="Arial Black" w:cs="Arial Black"/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 xml:space="preserve">відбудеться    командний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  Центрального  регіону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  <w:lang w:val="uk-UA"/>
        </w:rPr>
        <w:t xml:space="preserve">           </w:t>
      </w: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кожному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діленні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нагороджуютьс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5 команд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  з  принципу «золотий,  срібний  та 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У категоріях  13–32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 фіналісти  -  дипломами ;   призери    -   медалями   та 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 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27305</wp:posOffset>
                </wp:positionV>
                <wp:extent cx="7200900" cy="9271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27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2.15pt;width:566.95pt;height:72.9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6"/>
          <w:szCs w:val="36"/>
          <w:lang w:val="uk-UA"/>
        </w:rPr>
        <w:t xml:space="preserve">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1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  <w:lang w:val="uk-UA"/>
        </w:rPr>
        <w:t xml:space="preserve">, </w:t>
      </w:r>
      <w:hyperlink r:id="rId12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rFonts w:eastAsia="Impact" w:cs="Impact" w:ascii="Impact" w:hAnsi="Impact"/>
          <w:b/>
          <w:color w:val="000000"/>
          <w:sz w:val="32"/>
          <w:szCs w:val="32"/>
          <w:lang w:val="uk-UA"/>
        </w:rPr>
        <w:t xml:space="preserve">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це-президент   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b/>
          <w:i/>
          <w:color w:val="000000"/>
          <w:sz w:val="36"/>
          <w:szCs w:val="36"/>
          <w:u w:val="single"/>
          <w:lang w:val="uk-UA"/>
        </w:rPr>
        <w:t>Евгеній  Волошко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моб.</w:t>
      </w:r>
      <w:r>
        <w:rPr>
          <w:b/>
          <w:sz w:val="32"/>
          <w:szCs w:val="32"/>
        </w:rPr>
        <w:t>+ 044 331 67 11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Heavy" w:hAnsi="Franklin Gothic Heavy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-konstantinov@mail.ru" TargetMode="External"/><Relationship Id="rId4" Type="http://schemas.openxmlformats.org/officeDocument/2006/relationships/hyperlink" Target="http://www.eedsf.com.ua/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hyperlink" Target="http://www.eedsf.com.u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21:00Z</dcterms:created>
  <dc:creator>User</dc:creator>
  <dc:description/>
  <cp:keywords/>
  <dc:language>en-US</dc:language>
  <cp:lastModifiedBy>User</cp:lastModifiedBy>
  <cp:lastPrinted>2011-01-05T14:21:00Z</cp:lastPrinted>
  <dcterms:modified xsi:type="dcterms:W3CDTF">2011-01-05T20:59:00Z</dcterms:modified>
  <cp:revision>8</cp:revision>
  <dc:subject/>
  <dc:title/>
</cp:coreProperties>
</file>