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-255270</wp:posOffset>
            </wp:positionV>
            <wp:extent cx="7886700" cy="1096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8200</wp:posOffset>
            </wp:positionH>
            <wp:positionV relativeFrom="paragraph">
              <wp:posOffset>57785</wp:posOffset>
            </wp:positionV>
            <wp:extent cx="1120140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5600</wp:posOffset>
            </wp:positionH>
            <wp:positionV relativeFrom="paragraph">
              <wp:posOffset>-32385</wp:posOffset>
            </wp:positionV>
            <wp:extent cx="1320800" cy="90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6616700" cy="378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37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002060" stroked="t" o:allowincell="f" style="position:absolute;margin-left:42pt;margin-top:0.55pt;width:520.95pt;height:298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ПІВДЕННОГО  РЕГІОНУ  2011 &quot;" style="font-family:&quot;Impact&quot;;font-size:12pt"/>
                <v:fill o:detectmouseclick="t" type="solid" color2="#ffdf9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42pt;margin-top:8.05pt;width:222.95pt;height:158.15pt;mso-wrap-style:none;v-text-anchor:middle" type="_x0000_t136">
            <v:path textpathok="t"/>
            <v:textpath on="t" fitshape="t" string="20  лютого&#10;м.Одеса" style="font-family:&quot;Impact&quot;;font-size:12pt"/>
            <v:fill o:detectmouseclick="t" type="solid" color2="#896dc3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8382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ВІЦЕ - 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 xml:space="preserve">76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ПРЕЗИДЕНТ  КСТ  «Біла  акація»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 xml:space="preserve"> Ігор  Чіб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6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>ВОЛОДИМИР  КОНСТАНТИНОВ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 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FF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ВІЦЕ - ПРЕЗИДЕНТ   ВГО  «ЛФСТ»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2"/>
                          <w:szCs w:val="22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 xml:space="preserve">76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shadow/>
                          <w:color w:val="FF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ПРЕЗИДЕНТ  КСТ  «Біла  акація»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 xml:space="preserve"> Ігор  Чіберк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441450"/>
                <wp:effectExtent l="1079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1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РЕГІОНУ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РЕГІОНУ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0  лютого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Одеса,  вул.Кузнечна, 1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 зал  Одеської  Національної  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-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8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лютого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ЧЕМПІОНАТ  ПІВДЕННОГО  РЕГІОНУ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09 р.</w:t>
      </w:r>
    </w:p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     -   </w:t>
      </w:r>
      <w:r>
        <w:rPr>
          <w:rFonts w:cs="Arial Black" w:ascii="Arial Black" w:hAnsi="Arial Black"/>
          <w:color w:val="000000"/>
          <w:sz w:val="22"/>
          <w:szCs w:val="22"/>
          <w:u w:val="single"/>
          <w:lang w:val="uk-UA"/>
        </w:rPr>
        <w:t>перший  рік  навчання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ПІВДЕННОГО  РЕГІОНУ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118"/>
        <w:gridCol w:w="2977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рейтинг»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  (студенти)</w:t>
              <w:tab/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Молодь + Дорослі   «рейт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рамках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Чемпіонату  Південного 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Чемпіонат    Південного   регіону  2011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5 коман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–37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це-президент  ВГО «ЛФСТ»</w:t>
      </w:r>
      <w:r>
        <w:rPr>
          <w:rFonts w:cs="Arial Black" w:ascii="Arial Black" w:hAnsi="Arial Black"/>
          <w:color w:val="000000"/>
          <w:lang w:val="uk-UA"/>
        </w:rPr>
        <w:t xml:space="preserve">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КСТ  «Біла  акація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Игор Чіберко</w:t>
      </w:r>
      <w:r>
        <w:rPr>
          <w:b/>
          <w:sz w:val="32"/>
          <w:szCs w:val="32"/>
          <w:lang w:val="uk-UA"/>
        </w:rPr>
        <w:t xml:space="preserve">  моб. +066 285 82 74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7:00Z</dcterms:created>
  <dc:creator>User</dc:creator>
  <dc:description/>
  <cp:keywords/>
  <dc:language>en-US</dc:language>
  <cp:lastModifiedBy>User</cp:lastModifiedBy>
  <cp:lastPrinted>2011-01-18T01:09:00Z</cp:lastPrinted>
  <dcterms:modified xsi:type="dcterms:W3CDTF">2011-02-01T20:42:00Z</dcterms:modified>
  <cp:revision>5</cp:revision>
  <dc:subject/>
  <dc:title/>
</cp:coreProperties>
</file>