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1371600"/>
            <wp:effectExtent l="0" t="0" r="0" b="0"/>
            <wp:docPr id="1" name="getatt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1190 г. Фрязино, ул. Вокзальная, 6а, пом. 2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nceleagu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тел/факс (499) 721-40-36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р/с № 40703810800530000001 в</w:t>
      </w:r>
      <w:r>
        <w:rPr>
          <w:sz w:val="28"/>
          <w:szCs w:val="28"/>
        </w:rPr>
        <w:t xml:space="preserve"> </w:t>
      </w:r>
      <w:r>
        <w:rPr/>
        <w:t>«НОМОС-БАНК» (ОАО)</w:t>
      </w:r>
    </w:p>
    <w:p>
      <w:pPr>
        <w:pStyle w:val="Normal"/>
        <w:rPr/>
      </w:pPr>
      <w:r>
        <w:rPr/>
        <w:t xml:space="preserve">Президент Клюшин Николай                                     </w:t>
      </w:r>
    </w:p>
    <w:p>
      <w:pPr>
        <w:pStyle w:val="Normal"/>
        <w:rPr/>
      </w:pPr>
      <w:r>
        <w:rPr/>
        <w:t>8-916-120-36-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гла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сковская Областная Общественная  Организация «Танцевальная Лига» просит Президиум АСТУ направить специалиста для участия в работе судейской  коллегии Открытого Международного Фестиваля «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>», который состоится 26-27 февраля 2011 года в г. Москва в помещении Спортивного комплекса ЦСКА,  в качестве судьи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в ближайшее время сообщить нам фамилию специалиста, а также сообщить сроки приезда,  отъезда и необходимость бронирования гост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, расписание, место проведения турнира см. на  сайте фестиваля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si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 МООТ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шин Никол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celeague.ru/" TargetMode="External"/><Relationship Id="rId4" Type="http://schemas.openxmlformats.org/officeDocument/2006/relationships/hyperlink" Target="http://www.russian-cu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3:00Z</dcterms:created>
  <dc:creator>Матюшенко</dc:creator>
  <dc:description/>
  <cp:keywords/>
  <dc:language>en-US</dc:language>
  <cp:lastModifiedBy>Матюшенко</cp:lastModifiedBy>
  <dcterms:modified xsi:type="dcterms:W3CDTF">2011-03-03T19:02:00Z</dcterms:modified>
  <cp:revision>6</cp:revision>
  <dc:subject/>
  <dc:title> </dc:title>
</cp:coreProperties>
</file>