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2415</wp:posOffset>
            </wp:positionV>
            <wp:extent cx="7607300" cy="1087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5240</wp:posOffset>
                </wp:positionV>
                <wp:extent cx="6616700" cy="4622800"/>
                <wp:effectExtent l="14605" t="14605" r="527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462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ЛАТИНСЬКОГО  КВАРТАЛУ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32pt;margin-top:1.2pt;width:520.95pt;height:36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ЛАТИНСЬКОГО  КВАРТАЛУ"  2011 "</w:t>
                      </w:r>
                    </w:p>
                  </w:txbxContent>
                </v:textbox>
                <v:path textpathok="t"/>
                <v:textpath on="t" fitshape="t" string="   &quot; ВІДКРИТИЙ   КУБОК &#10; &quot;ЛАТИНСЬКОГО  КВАРТАЛУ&quot;  2011 &quot;" style="font-family:&quot;Impact&quot;;font-size:12pt"/>
                <v:fill o:detectmouseclick="t" color2="#cc00cc"/>
                <v:stroke color="black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189pt;margin-top:5.8pt;width:222.95pt;height:158.15pt;mso-wrap-style:none;v-text-anchor:middle" type="_x0000_t136">
            <v:path textpathok="t"/>
            <v:textpath on="t" fitshape="t" string="20  березня&#10;м.Херсон" style="font-family:&quot;Impact&quot;;font-size:12pt"/>
            <v:fill o:detectmouseclick="t" type="solid" color2="#896dc3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"ЛАТИНСЬКОГО  КВАРТАЛУ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"ЛАТИНСЬКОГО  КВАРТАЛУ"    2011 "</w:t>
                      </w:r>
                    </w:p>
                  </w:txbxContent>
                </v:textbox>
                <v:path textpathok="t"/>
                <v:textpath on="t" fitshape="t" string=" &quot; ВІДКРИТИЙ  КУБОК     &quot;ЛАТИНСЬКОГО  КВАРТАЛУ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0  берез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8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 -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" w:ascii="Franklin Gothic Heavy" w:hAnsi="Franklin Gothic Heavy"/>
          <w:color w:val="000000"/>
          <w:lang w:val="uk-UA"/>
        </w:rPr>
        <w:t>-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берез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«ЛАТИНСЬКОГО  КВАРТАЛУ»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ЛК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ЛК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«ЛАТИНСЬКОГО  КВАРТАЛУ»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>Відкритий   Кубок  «Латинського  кварталу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ВКЛК  -  Відкритий  Кубок  «Латинського  кварталу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«Латинського  кварталу»  (ВКЛК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            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пари  разом.    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" w:cs="Franklin Gothic Heavy" w:ascii="Franklin Gothic Heavy" w:hAnsi="Franklin Gothic Heavy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Кубку  «Латинського  кварталу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«Латинського  кварталу»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7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«Латинського  кварталу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90830</wp:posOffset>
                </wp:positionV>
                <wp:extent cx="7239000" cy="112585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25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2.9pt;width:569.95pt;height:88.6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Heavy" w:hAnsi="Franklin Gothic Heav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31:00Z</dcterms:created>
  <dc:creator>User</dc:creator>
  <dc:description/>
  <cp:keywords/>
  <dc:language>en-US</dc:language>
  <cp:lastModifiedBy>User</cp:lastModifiedBy>
  <cp:lastPrinted>2011-02-23T14:24:00Z</cp:lastPrinted>
  <dcterms:modified xsi:type="dcterms:W3CDTF">2011-02-23T12:38:00Z</dcterms:modified>
  <cp:revision>3</cp:revision>
  <dc:subject/>
  <dc:title/>
</cp:coreProperties>
</file>