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53"/>
        <w:gridCol w:w="1541"/>
      </w:tblGrid>
      <w:tr>
        <w:trPr>
          <w:trHeight w:val="1521" w:hRule="atLeast"/>
        </w:trPr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4863" w:dyaOrig="9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13.2pt;width:37.45pt;height:7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91454648" r:id="rId2"/>
              </w:objec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іністерство України у справах сім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ї, молоді та спор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ьвів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Управління з питань фізичної культури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луб спортивного танцю “Аеліта”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2.7pt;margin-top:13.15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886279376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КРИШТАЛЕВИЙ ЧЕРЕВИЧОК  –  2011”</w:t>
      </w:r>
    </w:p>
    <w:p>
      <w:pPr>
        <w:pStyle w:val="Heading3"/>
        <w:rPr/>
      </w:pPr>
      <w:r>
        <w:rPr>
          <w:sz w:val="24"/>
        </w:rPr>
        <w:t>Всеукраїнські рейтингові та класифікаційні змагання</w:t>
      </w:r>
    </w:p>
    <w:p>
      <w:pPr>
        <w:pStyle w:val="Heading2"/>
        <w:rPr>
          <w:bCs w:val="false"/>
          <w:u w:val="single"/>
        </w:rPr>
      </w:pPr>
      <w:r>
        <w:rPr>
          <w:u w:val="single"/>
        </w:rPr>
        <w:t>20 БЕРЕЗНЯ 2011 РОКУ</w:t>
      </w:r>
    </w:p>
    <w:p>
      <w:pPr>
        <w:pStyle w:val="Normal"/>
        <w:rPr/>
      </w:pPr>
      <w:r>
        <w:rPr>
          <w:b/>
          <w:bCs/>
          <w:lang w:val="uk-UA"/>
        </w:rPr>
        <w:t>м. Львів, Концертно-танцювальний зал “ Романтик”</w:t>
      </w:r>
    </w:p>
    <w:p>
      <w:pPr>
        <w:pStyle w:val="Normal"/>
        <w:rPr/>
      </w:pPr>
      <w:r>
        <w:rPr/>
        <w:t>Львівський центральний парк культури і відпочинку ім. Б. Хмельницьког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:00–РОЗМИ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0:00- ПОЧ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3:00–РОЗМИНКА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3:30- ПОЧ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7"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:30–РОЗМИН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:00- ПО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Е”</w:t>
              <w:tab/>
              <w:t>(до 10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Е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2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Е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4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“Е”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uk-UA"/>
              </w:rPr>
              <w:t>(до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олодь+Дорослі “Е” (ст.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2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D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4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Юніори 2 “D”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uk-UA"/>
              </w:rPr>
              <w:t>(до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“ D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1 “С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 xml:space="preserve">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2 “С”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олодь “С”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uk-UA"/>
              </w:rPr>
              <w:t>(до 19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олодь+Дорослі “В”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(ст.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12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14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1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олодь 1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19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2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21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рослі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uk-UA"/>
              </w:rPr>
              <w:t>(до 36 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ab/>
        <w:t>До участі у змаганнях допускаються всі танцювальні пари. Реєстрація пар за класифікаційними книжками дійсними на 2011 рік. Реєстрація відбувається відповідно до дати народження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ab/>
        <w:t>Згідно з Переліком дозволених фігур АСТУ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Перелік фігур розміщений на Інтернет сайті АСТУ:                   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</w:rPr>
        <w:t>Судді: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апрошені українські та іноземні судді міжнародної категорії WDC, а також судді, ліцензовані будь-якою Всеукраїнською організацією, що займається розвитком спортивного танцю в Україні. Наявність суддівської книжки обов’язкова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</w:rPr>
        <w:tab/>
      </w:r>
      <w:r>
        <w:rPr>
          <w:b/>
          <w:bCs/>
          <w:lang w:val="uk-UA"/>
        </w:rPr>
        <w:t>Фіналісти нагороджуються дипломами, призери – медалями, переможці – кубками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</w:rPr>
        <w:tab/>
      </w:r>
      <w:r>
        <w:rPr>
          <w:b/>
          <w:bCs/>
          <w:lang w:val="uk-UA"/>
        </w:rPr>
        <w:t xml:space="preserve">Необхідно надіслати до </w:t>
      </w:r>
      <w:r>
        <w:rPr>
          <w:b/>
          <w:bCs/>
          <w:sz w:val="28"/>
          <w:lang w:val="uk-UA"/>
        </w:rPr>
        <w:t>16 березня 2011 року</w:t>
      </w:r>
      <w:r>
        <w:rPr>
          <w:b/>
          <w:bCs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Організатор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Юрій Прочко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 xml:space="preserve">E-mail:      </w:t>
            </w:r>
            <w:hyperlink r:id="rId7">
              <w:r>
                <w:rPr>
                  <w:rStyle w:val="InternetLink"/>
                  <w:b/>
                  <w:bCs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.: (032) 293 74 11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</w:rPr>
              <w:t>моб.: (067) 670 28 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Благод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йн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 внеск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Е»-клас –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7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»-клас –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80 </w:t>
      </w:r>
      <w:r>
        <w:rPr>
          <w:sz w:val="28"/>
          <w:szCs w:val="28"/>
          <w:lang w:val="uk-UA"/>
        </w:rPr>
        <w:t>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», «В» - клас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йтинг –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хід для глядачів – 5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 на весь день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udsa.com.ua/" TargetMode="External"/><Relationship Id="rId7" Type="http://schemas.openxmlformats.org/officeDocument/2006/relationships/hyperlink" Target="mailto:yuriyprochko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8:00Z</dcterms:created>
  <dc:creator>_____________________________</dc:creator>
  <dc:description/>
  <cp:keywords/>
  <dc:language>en-US</dc:language>
  <cp:lastModifiedBy>Admin</cp:lastModifiedBy>
  <cp:lastPrinted>2010-09-24T16:25:00Z</cp:lastPrinted>
  <dcterms:modified xsi:type="dcterms:W3CDTF">2011-01-20T10:06:00Z</dcterms:modified>
  <cp:revision>77</cp:revision>
  <dc:subject/>
  <dc:title>Міністерство України у справах сім’ї, молоді та спорту</dc:title>
</cp:coreProperties>
</file>