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соціація спортивного танцю України «АС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ська Федерація спортивного танцю «УФС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едерація  спортивного танцю  східної  Європи «ФСТСЄ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сеукраїнська громадська організація    «ЛФ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едерація танцювального спорту України «ФТС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ременчуцький міський осередок Асоціації спортивного танцю України «КМОАС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uk-UA"/>
        </w:rPr>
        <w:t xml:space="preserve">Відкриті всеукраїнські змагання зі спортивного танц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6827520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4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УБОК  УКРАЇНИ -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00000" stroked="t" o:allowincell="f" style="position:absolute;margin-left:0pt;margin-top:-39.05pt;width:537.55pt;height:3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УБОК  УКРАЇНИ - 2011</w:t>
                      </w:r>
                    </w:p>
                  </w:txbxContent>
                </v:textbox>
                <v:path textpathok="t"/>
                <v:textpath on="t" fitshape="t" string="КУБОК  УКРАЇНИ - 2011" style="font-family:&quot;Impact&quot;;font-size:12pt"/>
                <v:fill o:detectmouseclick="t" type="solid" color2="#3fffff"/>
                <v:stroke color="#0d0d0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ата проведення 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0 квітня (субота) 2011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. Кременчук, вул. 60 років Жовтня 5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анеж Спорткомплекс «Політехнік» КДП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Танцювальний майданчик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0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ламінат)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985"/>
        <w:gridCol w:w="2126"/>
        <w:gridCol w:w="1843"/>
      </w:tblGrid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1 відділ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uk-UA"/>
              </w:rPr>
              <w:t>2 відділ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3 відді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18:0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Бебі (до 8 рок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W, 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Соло 1 (до 9 рок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W, Ch, 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Соло 2 ( до 12 рок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S, Ch, 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Соло 3 ( до 16 рок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S, Ch, R, 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Діти до 8 років  «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W, Ch, 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Ювенали – 1      «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W, Ch, 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Ювенали – 2      «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W, Ch, 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Юніори – 1+2  «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W, Ch, 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Діти –Н   до 8 р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W, Ch, 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 xml:space="preserve">Ювенали – 1 Н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W, Q, Ch, 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Ювенали – 2 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W, Q, Ch, 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 xml:space="preserve">Юніори – 1+2 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W, Q, Ch, 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 xml:space="preserve">Ювенали – 1 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3 St, 3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Ювенали – 2 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3 St, 3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Юніори – 1 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3 St, 3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Юніори – 2 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3 St, 3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 xml:space="preserve">Молодь + Дорослі </w:t>
            </w: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 xml:space="preserve">  E+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4 St, 4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Ювенали – 1</w:t>
            </w: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+2 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4 St, 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 xml:space="preserve">Юніори – 1 </w:t>
            </w: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4 St, 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 xml:space="preserve">Юніори – 2 </w:t>
            </w: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4 St, 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 xml:space="preserve">Юніори – 1 </w:t>
            </w: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5 St, 5 Lat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 xml:space="preserve">Юніори – 2 </w:t>
            </w: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5 St, 5 Lat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 xml:space="preserve">Молодь + Дорослі </w:t>
            </w: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С+</w:t>
            </w: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5 St,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Ювенали – 1</w:t>
            </w: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 xml:space="preserve">+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4 St, 4 Lat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 xml:space="preserve">Юніори –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5 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5 Lat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 xml:space="preserve">Юніори – 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5 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5 Lat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 xml:space="preserve">Молодь –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5 St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Молодь – 2+Дорос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5 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5 Lat</w:t>
            </w:r>
          </w:p>
        </w:tc>
      </w:tr>
    </w:tbl>
    <w:p>
      <w:pPr>
        <w:pStyle w:val="Normal"/>
        <w:spacing w:lineRule="auto" w:line="192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Фінансові умов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i/>
          <w:color w:val="002060"/>
          <w:sz w:val="24"/>
          <w:szCs w:val="24"/>
          <w:lang w:val="uk-UA"/>
        </w:rPr>
        <w:t>Змагання проводяться з благодійною метою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лагодійні внеск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з 1 – 7 категорію : 60 грн.,</w:t>
      </w:r>
    </w:p>
    <w:p>
      <w:pPr>
        <w:pStyle w:val="Normal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 8 – 15 категорію : 80 грн.,</w:t>
      </w:r>
    </w:p>
    <w:p>
      <w:pPr>
        <w:pStyle w:val="Normal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16 – 27 категорію : 100 грн., з особи за програму.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6600"/>
          <w:sz w:val="24"/>
          <w:szCs w:val="24"/>
          <w:u w:val="single"/>
          <w:lang w:val="uk-UA"/>
        </w:rPr>
        <w:t>Для глядачів та супроводжуючих : 50 грн. на весь день змагань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lin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еєстраці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  <w:t>До 28.04.2011(включно)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dance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pl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color w:val="002060"/>
          <w:sz w:val="24"/>
          <w:szCs w:val="24"/>
          <w:u w:val="single"/>
          <w:lang w:val="uk-UA"/>
        </w:rPr>
        <w:t>Відсутність: + 10 грн. з осо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Головний суддя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Дмитро  Базела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. Київ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удд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іцензовані будь-якою Всеукраїнською організацією, яка займається розвитком  спортивного танцю в Україні. 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остюми та фігур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гідно правил </w:t>
      </w:r>
      <w:r>
        <w:rPr>
          <w:rFonts w:cs="Times New Roman" w:ascii="Times New Roman" w:hAnsi="Times New Roman"/>
          <w:sz w:val="24"/>
          <w:szCs w:val="24"/>
          <w:lang w:val="en-US"/>
        </w:rPr>
        <w:t>WDC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агородже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бки, медалі, дипломи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uk-UA"/>
        </w:rPr>
        <w:t>В категоріях 27 ,28 грошовий призовий  фонд.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«Школа», «Бебі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олотий, срібний та бронзовий фінали). 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еєстраці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гідно класифікаційних книжок всеукраїнських організацій дійсних на 2011 рік або свідоцтв про народження чи паспортів. Реєстрація починається за 1,5 години та закінчується за 30 хвилин до початку змага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рганізатор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096–763–61–90  Антон Конфедерат       </w:t>
      </w:r>
    </w:p>
    <w:sectPr>
      <w:type w:val="nextPage"/>
      <w:pgSz w:w="11906" w:h="16838"/>
      <w:pgMar w:left="567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32:00Z</dcterms:created>
  <dc:creator>Конфедерат</dc:creator>
  <dc:description/>
  <cp:keywords/>
  <dc:language>en-US</dc:language>
  <cp:lastModifiedBy>Marina</cp:lastModifiedBy>
  <cp:lastPrinted>2011-03-31T16:52:00Z</cp:lastPrinted>
  <dcterms:modified xsi:type="dcterms:W3CDTF">2011-04-22T12:34:00Z</dcterms:modified>
  <cp:revision>3</cp:revision>
  <dc:subject/>
  <dc:title/>
</cp:coreProperties>
</file>