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-750570</wp:posOffset>
            </wp:positionV>
            <wp:extent cx="7588250" cy="5029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57.6pt;margin-top:0.85pt;width:284.35pt;height:114.95pt;mso-wrap-style:none;v-text-anchor:middle" type="_x0000_t136">
            <v:path textpathok="t"/>
            <v:textpath on="t" fitshape="t" string="7  травня&#10; м.ОДЕСА" style="font-family:&quot;Impact&quot;;font-size:32pt"/>
            <v:fill o:detectmouseclick="t" type="solid" color2="#ff8f3f"/>
            <v:stroke color="red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93345</wp:posOffset>
                </wp:positionV>
                <wp:extent cx="7112000" cy="5722620"/>
                <wp:effectExtent l="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160" cy="57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І  СУЧАСНИХ   ТАН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А  ШОУ - ПРОГРАМ  2010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7pt;margin-top:7.35pt;width:559.95pt;height:45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І  СУЧАСНИХ   ТАНЦ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А  ШОУ - ПРОГРАМ  2010"  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ПІВДЕННОГО  РЕГІОНУ&#10;ЗІ  СУЧАСНИХ   ТАНЦІВ&#10;ТА  ШОУ - ПРОГРАМ  2010&quot;  " style="font-family:&quot;Impact&quot;;font-size:12pt"/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4770</wp:posOffset>
                </wp:positionV>
                <wp:extent cx="7588250" cy="7653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765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5pt;margin-top:5.1pt;width:597.45pt;height:602.55pt;mso-wrap-style:none;v-text-anchor:middle">
                <v:fill o:detectmouseclick="t" color2="#9389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8415</wp:posOffset>
                </wp:positionV>
                <wp:extent cx="7302500" cy="278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Президент  ВГО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«ЛФСТ»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Володимир   Константинов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+ 095 538 01 3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 Одеського    обласного    осередку    «АСТУ»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Одеського  обл.  осередку  «РУТА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Ігор Ч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бер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моб.+066 285 82 74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219pt;mso-wrap-distance-left:9.05pt;mso-wrap-distance-right:9.05pt;mso-wrap-distance-top:0pt;mso-wrap-distance-bottom:0pt;margin-top:1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Президент  ВГО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«ЛФСТ»    </w:t>
                      </w: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Володимир   Константинов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+ 095 538 01 33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44"/>
                          <w:szCs w:val="44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  Одеського    обласного    осередку    «АСТУ»   </w:t>
                      </w: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. +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067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> 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12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4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6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de-D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de-DE"/>
                        </w:rPr>
                        <w:t xml:space="preserve"> dinamoilichevsk@ukr.net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Одеського  обл.  осередку  «РУТА</w:t>
                      </w: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  <w:lang w:val="uk-UA"/>
                        </w:rPr>
                        <w:t>»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Ігор Ч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е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бер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моб.+066 285 82 74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"/>
          <w:szCs w:val="4"/>
          <w:lang w:val="uk-UA"/>
        </w:rPr>
      </w:pPr>
      <w:r>
        <w:rPr>
          <w:rFonts w:cs="Georgia" w:ascii="Georgia" w:hAnsi="Georgia"/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711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1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7.0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ab/>
        <w:t>АСОЦІАЦІЯ    СПОРТИВНОГО    ТАНЦЮ    УКРАЇНИ</w:t>
        <w:tab/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2857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2860</wp:posOffset>
                </wp:positionV>
                <wp:extent cx="7188200" cy="1202055"/>
                <wp:effectExtent l="0" t="1079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20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ЧЕМПІОНАТ  ПІВДЕННОГО  РЕГІ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ЗІ   СУЧАСНИХ   ТАНЦІВ  ТА  ШОУ-ПРОГРАМ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0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pt;margin-top:1.8pt;width:565.95pt;height:94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ЧЕМПІОНАТ  ПІВДЕННОГО  РЕГІОН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ЗІ   СУЧАСНИХ   ТАНЦІВ  ТА  ШОУ-ПРОГРАМ   2011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&#10;  ЗІ   СУЧАСНИХ   ТАНЦІВ  ТА  ШОУ-ПРОГРАМ   2011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lang w:val="uk-UA"/>
        </w:rPr>
      </w:pPr>
      <w:r>
        <w:rPr>
          <w:rFonts w:cs="Georgia" w:ascii="Georgia" w:hAnsi="Georgia"/>
          <w:b/>
          <w:color w:val="FF0000"/>
          <w:sz w:val="32"/>
          <w:szCs w:val="32"/>
          <w:lang w:val="uk-UA"/>
        </w:rPr>
        <w:t>(серед  школярів  та  студентів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>7   травня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 2011 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м.Одеса   вул.Чорноморського  козацтва, 12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Механіко-технологічний   технікум    Одеської   національної   академії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харчових    технологій   (актова зала)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8"/>
          <w:szCs w:val="8"/>
          <w:lang w:val="uk-UA"/>
        </w:rPr>
      </w:pPr>
      <w:r>
        <w:rPr>
          <w:rFonts w:cs="Georgia" w:ascii="Georgia" w:hAnsi="Georgia"/>
          <w:b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Тренери  та  керівники  клубів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</w:t>
      </w:r>
      <w:r>
        <w:rPr>
          <w:rFonts w:cs="Arial Black" w:ascii="Arial Black" w:hAnsi="Arial Black"/>
          <w:color w:val="C00000"/>
          <w:u w:val="single"/>
          <w:lang w:val="uk-UA"/>
        </w:rPr>
        <w:t>Соло  та  дует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>: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>8</w:t>
      </w:r>
      <w:r>
        <w:rPr>
          <w:rFonts w:cs="Franklin Gothic Heavy" w:ascii="Franklin Gothic Heavy" w:hAnsi="Franklin Gothic Heavy"/>
          <w:color w:val="000000"/>
          <w:sz w:val="22"/>
          <w:szCs w:val="22"/>
        </w:rPr>
        <w:t>0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 xml:space="preserve">  грн.   з  </w:t>
      </w:r>
      <w:r>
        <w:rPr>
          <w:rFonts w:cs="Franklin Gothic Heavy" w:ascii="Franklin Gothic Heavy" w:hAnsi="Franklin Gothic Heavy"/>
          <w:color w:val="000000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 xml:space="preserve">  за  один  номер </w:t>
      </w:r>
      <w:r>
        <w:rPr>
          <w:rFonts w:cs="Franklin Gothic Heavy" w:ascii="Franklin Gothic Heavy" w:hAnsi="Franklin Gothic Heavy"/>
          <w:color w:val="000000"/>
          <w:sz w:val="22"/>
          <w:szCs w:val="22"/>
        </w:rPr>
        <w:t>;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right="-250" w:hanging="0"/>
        <w:rPr/>
      </w:pPr>
      <w:r>
        <w:rPr>
          <w:rFonts w:eastAsia="Franklin Gothic Heavy"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       </w:t>
      </w:r>
      <w:r>
        <w:rPr>
          <w:rFonts w:cs="Arial Black" w:ascii="Arial Black" w:hAnsi="Arial Black"/>
          <w:color w:val="C00000"/>
          <w:u w:val="single"/>
          <w:lang w:val="uk-UA"/>
        </w:rPr>
        <w:t>Мала  група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:    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 xml:space="preserve">250 грн.  з  </w:t>
      </w:r>
      <w:r>
        <w:rPr>
          <w:rFonts w:cs="Franklin Gothic Heavy" w:ascii="Franklin Gothic Heavy" w:hAnsi="Franklin Gothic Heavy"/>
          <w:color w:val="000000"/>
          <w:sz w:val="22"/>
          <w:szCs w:val="22"/>
          <w:u w:val="single"/>
          <w:lang w:val="uk-UA"/>
        </w:rPr>
        <w:t>групи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 xml:space="preserve">  за  один  номер ;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 </w:t>
      </w:r>
      <w:r>
        <w:rPr>
          <w:rFonts w:cs="Arial Black" w:ascii="Arial Black" w:hAnsi="Arial Black"/>
          <w:color w:val="C00000"/>
          <w:u w:val="single"/>
          <w:lang w:val="uk-UA"/>
        </w:rPr>
        <w:t xml:space="preserve">Формейшн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:   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 xml:space="preserve">350 грн.  з  </w:t>
      </w:r>
      <w:r>
        <w:rPr>
          <w:rFonts w:cs="Franklin Gothic Heavy" w:ascii="Franklin Gothic Heavy" w:hAnsi="Franklin Gothic Heavy"/>
          <w:color w:val="000000"/>
          <w:sz w:val="22"/>
          <w:szCs w:val="22"/>
          <w:u w:val="single"/>
          <w:lang w:val="uk-UA"/>
        </w:rPr>
        <w:t>групи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 xml:space="preserve">  за  один  номер.</w:t>
      </w:r>
    </w:p>
    <w:p>
      <w:pPr>
        <w:pStyle w:val="Normal"/>
        <w:ind w:right="-250" w:hanging="0"/>
        <w:rPr/>
      </w:pPr>
      <w:r>
        <w:rPr>
          <w:rFonts w:eastAsia="Verdana" w:cs="Franklin Gothic Heavy" w:ascii="Franklin Gothic Heavy" w:hAnsi="Franklin Gothic Heavy"/>
          <w:color w:val="000000"/>
          <w:sz w:val="22"/>
          <w:szCs w:val="22"/>
          <w:lang w:val="uk-UA"/>
        </w:rPr>
        <w:t xml:space="preserve">       </w:t>
      </w:r>
      <w:r>
        <w:rPr>
          <w:rFonts w:cs="Franklin Gothic Heavy" w:ascii="Franklin Gothic Heavy" w:hAnsi="Franklin Gothic Heavy"/>
          <w:b/>
          <w:color w:val="000000"/>
          <w:sz w:val="22"/>
          <w:szCs w:val="22"/>
          <w:u w:val="single"/>
          <w:lang w:val="uk-UA"/>
        </w:rPr>
        <w:t>Членські   внески  для  глядачів</w:t>
      </w:r>
      <w:r>
        <w:rPr>
          <w:rFonts w:cs="Franklin Gothic Heavy" w:ascii="Franklin Gothic Heavy" w:hAnsi="Franklin Gothic Heavy"/>
          <w:color w:val="000000"/>
          <w:sz w:val="22"/>
          <w:szCs w:val="22"/>
          <w:lang w:val="uk-UA"/>
        </w:rPr>
        <w:t xml:space="preserve">:    - </w:t>
      </w:r>
      <w:r>
        <w:rPr/>
        <w:t xml:space="preserve"> 50 грн.  на  весь  день  змагань.</w:t>
      </w:r>
    </w:p>
    <w:tbl>
      <w:tblPr>
        <w:tblW w:w="11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833" w:hRule="atLeast"/>
        </w:trPr>
        <w:tc>
          <w:tcPr>
            <w:tcW w:w="114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0:00 – 11:30   -   реєстрація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2:00   -   початок   змагань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 xml:space="preserve">«ПОЧАТКІВЦІ»  -  категорія  танцюристів,  які  займаються  танцями  першій  рік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7096760" cy="676783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676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117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«СУЧАСНІ  ТАНЦІ»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-  Відкритий   Чемпіонат  Південного   регіону</w:t>
                                        </w: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СО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«початківці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«перша+вища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«початківці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9 – 10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Брей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дан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1-12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 1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-14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5-16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Молодь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6-18   років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532.9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7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2"/>
                                      <w:szCs w:val="32"/>
                                      <w:lang w:val="uk-UA"/>
                                    </w:rPr>
                                    <w:t>«СУЧАСНІ  ТАНЦІ»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  Відкритий   Чемпіонат  Південного   регіону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«початківці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«перша+вища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«початківці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 – 10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Брей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да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-12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 1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-14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-16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олодь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6-18   років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7096760" cy="324929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324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ДУ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МАЛА ГРУ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3 - 7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ФОРМЕЙШ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8-24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255.85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800000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Д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МАЛА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3 - 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ФОРМЕЙШ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8-2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соло» та «дует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дипломами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призер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ипломами 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 xml:space="preserve">учасники  -  дипломами;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ереможці -  дипломами  та  командними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Відкритий   Чемпіонат  Південного  регіону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        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Учасники  дають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вої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фонограми  на  якісни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 :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right="-25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6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7264400" cy="1333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1333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05pt;width:571.95pt;height:104.9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Президент  ВГО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«ЛФСТ» 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44"/>
          <w:szCs w:val="44"/>
          <w:u w:val="single"/>
          <w:lang w:val="uk-UA"/>
        </w:rPr>
      </w:pPr>
      <w:r>
        <w:rPr>
          <w:rFonts w:eastAsia="Impact" w:cs="Impact" w:ascii="Impact" w:hAnsi="Impact"/>
          <w:color w:val="000000"/>
          <w:lang w:val="en-US"/>
        </w:rPr>
        <w:t xml:space="preserve">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Одеського    обласного    осередку    «АСТУ»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36"/>
          <w:szCs w:val="36"/>
          <w:u w:val="single"/>
          <w:lang w:val="uk-UA"/>
        </w:rPr>
        <w:t>Віктор Палій</w:t>
      </w:r>
    </w:p>
    <w:p>
      <w:pPr>
        <w:pStyle w:val="Normal"/>
        <w:rPr>
          <w:lang w:val="uk-UA"/>
        </w:rPr>
      </w:pPr>
      <w:r>
        <w:rPr>
          <w:rFonts w:eastAsia="Impact" w:cs="Impact" w:ascii="Impact" w:hAnsi="Impact"/>
          <w:color w:val="000000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6</w:t>
      </w:r>
      <w:r>
        <w:rPr>
          <w:b/>
          <w:bCs/>
          <w:sz w:val="28"/>
          <w:szCs w:val="28"/>
          <w:lang w:val="de-DE"/>
        </w:rPr>
        <w:t xml:space="preserve">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Ігор Ч</w:t>
      </w:r>
      <w:r>
        <w:rPr>
          <w:b/>
          <w:i/>
          <w:color w:val="000000"/>
          <w:sz w:val="36"/>
          <w:szCs w:val="36"/>
          <w:u w:val="single"/>
        </w:rPr>
        <w:t>е</w:t>
      </w:r>
      <w:r>
        <w:rPr>
          <w:b/>
          <w:i/>
          <w:color w:val="000000"/>
          <w:sz w:val="36"/>
          <w:szCs w:val="36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9:00Z</dcterms:created>
  <dc:creator>User</dc:creator>
  <dc:description/>
  <cp:keywords/>
  <dc:language>en-US</dc:language>
  <cp:lastModifiedBy>User</cp:lastModifiedBy>
  <cp:lastPrinted>2011-04-15T00:12:00Z</cp:lastPrinted>
  <dcterms:modified xsi:type="dcterms:W3CDTF">2011-04-14T21:17:00Z</dcterms:modified>
  <cp:revision>1</cp:revision>
  <dc:subject/>
  <dc:title/>
</cp:coreProperties>
</file>