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20 квітня 2011 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КАШТАНИ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КИЄВА 201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1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14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травня 201</w:t>
      </w:r>
      <w:r>
        <w:rPr>
          <w:rFonts w:cs="Arial" w:ascii="Arial" w:hAnsi="Arial"/>
          <w:b/>
          <w:bCs/>
          <w:sz w:val="44"/>
          <w:szCs w:val="44"/>
          <w:lang w:val="en-US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Субота, 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С»</w:t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</w:t>
              <w:tab/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1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4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80 грн. з пари за програму у ГРУПАХ  12, 13, 14, 15, 16, 17, 18, 19 та 20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>не пізніше 8-го трав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1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527"/>
        <w:gridCol w:w="1643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ab/>
              <w:tab/>
              <w:t>Міста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АШТАНИ КИЄВА 201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4 травня 2011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та ім’я 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3:00Z</dcterms:created>
  <dc:creator>Aleksandra</dc:creator>
  <dc:description/>
  <cp:keywords/>
  <dc:language>en-US</dc:language>
  <cp:lastModifiedBy>XTreme</cp:lastModifiedBy>
  <cp:lastPrinted>2011-03-25T11:04:00Z</cp:lastPrinted>
  <dcterms:modified xsi:type="dcterms:W3CDTF">2011-04-20T05:48:00Z</dcterms:modified>
  <cp:revision>7</cp:revision>
  <dc:subject/>
  <dc:title>АСОЦІАЦІЯ  СПОРТИВНОГО  ТАНЦЮ  УКРАЇНИ</dc:title>
</cp:coreProperties>
</file>