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лассификационные соревнования по спортивным танцам</w:t>
      </w:r>
    </w:p>
    <w:p>
      <w:pPr>
        <w:pStyle w:val="Normal"/>
        <w:spacing w:lineRule="atLeast" w:line="0"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«Восходящие звезды – 2011»</w:t>
      </w:r>
    </w:p>
    <w:p>
      <w:pPr>
        <w:pStyle w:val="Normal"/>
        <w:spacing w:lineRule="atLeast" w:line="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2 мая 2011г.</w:t>
      </w:r>
    </w:p>
    <w:p>
      <w:pPr>
        <w:pStyle w:val="Normal"/>
        <w:spacing w:lineRule="atLeast" w:line="0" w:before="0" w:after="0"/>
        <w:jc w:val="center"/>
        <w:rPr/>
      </w:pPr>
      <w:r>
        <w:rPr/>
        <w:t>г.Севастополь, пр. Нахимова, 4 «Севастопольский Академический театр танца»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984"/>
        <w:gridCol w:w="1985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отделение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8:00 до 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12:00 до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с 15:00 до 16:00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в 17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зрас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анц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Дети. Деб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3.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4. Соло Леди. Деб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5. Ювеналы 1 Деб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6. Ювенал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7. Ювеналы 1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Q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8. Ювеналы 2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Q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9. Дети Начин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Q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0. Соло Леди. Ювенал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1. Соло Леди. Ювеналы 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Q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2. Ювеналы 2 Деб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3. Соло Леди. Ювеналы 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4. Соло Леди. Ювеналы 2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Q, Cha,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5. Ювеналы 1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 St +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6. Ювеналы 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 St +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7. Ювеналы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 St +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8. Юниоры 1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, Q, Cha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19. Юниоры 1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 St +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20. Юниоры 1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 St +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21. Юниоры 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5 St +5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22. Юниоры 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л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5 St +5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 Молодежь 2 Е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-2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 St +3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 Молодежь 2 Д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-2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 St +4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 Взрослые Е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-3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 St +3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 Взрослые Д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-3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 St +4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 Взрослые С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-3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 xml:space="preserve"> St +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 xml:space="preserve">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 Сеньоры 1 Е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-4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 xml:space="preserve"> St +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 xml:space="preserve">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 Сеньоры 1 Д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-4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 St +4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 Сеньоры 2 Е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-5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 xml:space="preserve"> St +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 xml:space="preserve">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31. Сеньоры 2 Д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-5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 St +4 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32. Сеньоры 2 С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-5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 xml:space="preserve"> St +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 xml:space="preserve"> La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Фигуры и  костюмы согласно правил </w:t>
      </w:r>
      <w:r>
        <w:rPr>
          <w:rFonts w:cs="Book Antiqua" w:ascii="Book Antiqua" w:hAnsi="Book Antiqua"/>
          <w:lang w:val="en-US"/>
        </w:rPr>
        <w:t>IDSF</w:t>
      </w:r>
      <w:r>
        <w:rPr>
          <w:rFonts w:cs="Book Antiqua" w:ascii="Book Antiqua" w:hAnsi="Book Antiqua"/>
        </w:rPr>
        <w:t>;</w:t>
      </w:r>
    </w:p>
    <w:p>
      <w:pPr>
        <w:pStyle w:val="Normal"/>
        <w:spacing w:lineRule="atLeast" w:line="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егистрация по свидет. о рождении, паспортам, классиф.книжкам;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евастопольские пары должны зарегистрироваться до 20.05.11г. с 16:00 до 21:00;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СЛЕ УКАЗАННОГО ВРЕМЕНИ ОРГАНИЗАТОРЫ ИМЕЮТ ПРАВО ОТКАЗАТЬ ПАРАМ В РЕГИСТРАЦИИ!</w:t>
      </w:r>
    </w:p>
    <w:p>
      <w:pPr>
        <w:pStyle w:val="Normal"/>
        <w:spacing w:lineRule="atLeast" w:line="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Заявки принимаются до 20.05.11г. на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en-US"/>
        </w:rPr>
        <w:t>sdt</w:t>
      </w:r>
      <w:r>
        <w:rPr>
          <w:rFonts w:cs="Book Antiqua" w:ascii="Book Antiqua" w:hAnsi="Book Antiqua"/>
        </w:rPr>
        <w:t>_</w:t>
      </w:r>
      <w:r>
        <w:rPr>
          <w:rFonts w:cs="Book Antiqua" w:ascii="Book Antiqua" w:hAnsi="Book Antiqua"/>
          <w:lang w:val="en-US"/>
        </w:rPr>
        <w:t>eva</w:t>
      </w:r>
      <w:r>
        <w:rPr>
          <w:rFonts w:cs="Book Antiqua" w:ascii="Book Antiqua" w:hAnsi="Book Antiqua"/>
        </w:rPr>
        <w:t>@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ru</w:t>
      </w:r>
    </w:p>
    <w:p>
      <w:pPr>
        <w:pStyle w:val="Normal"/>
        <w:spacing w:lineRule="atLeast" w:line="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тартовый взнос для танцоров за одну программу – 70 грн с чел.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тартовый взнос для танцоров 16-18, 20-23, 24-33 категорий – 160 грн. с пары за программу;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ходной билет – 50 грн. на весь день соревнований;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Финалисты награждаются медалями, дипломами;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тактные телефоны: (0692)  54 76 03, т/факс 55 32 74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9:00Z</dcterms:created>
  <dc:creator>Admin</dc:creator>
  <dc:description/>
  <cp:keywords/>
  <dc:language>en-US</dc:language>
  <cp:lastModifiedBy>Admin</cp:lastModifiedBy>
  <cp:lastPrinted>2011-04-28T19:45:00Z</cp:lastPrinted>
  <dcterms:modified xsi:type="dcterms:W3CDTF">2011-05-13T14:09:00Z</dcterms:modified>
  <cp:revision>2</cp:revision>
  <dc:subject/>
  <dc:title/>
</cp:coreProperties>
</file>