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60"/>
          <w:szCs w:val="60"/>
          <w:lang w:val="en-US"/>
        </w:rPr>
      </w:pPr>
      <w:r>
        <w:rPr>
          <w:rFonts w:cs="Arial" w:ascii="Arial" w:hAnsi="Arial"/>
          <w:b/>
          <w:sz w:val="60"/>
          <w:szCs w:val="60"/>
          <w:lang w:val="en-US"/>
        </w:rPr>
        <w:t>SUMMER TRAINING CAMP 2011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18"/>
        <w:gridCol w:w="2519"/>
        <w:gridCol w:w="371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0.00-10.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lan Tornsber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mba - BASI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0.45-11.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lan Tornsber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mba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8.30-19.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lan Tornsber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-cha-cha - BASI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9.15-20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lan Tornsber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-cha-cha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20.00-21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NDAR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21.00-22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lang w:val="en-US"/>
              </w:rPr>
              <w:t>ПРАК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</w:rPr>
              <w:t>LATIN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0.00-10.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lan Tornsber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amba - BASIC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0.45-11.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lan Tornsber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mba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8.30-19.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lan Tornsber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Jive - BASI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9.15-20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Allan Tornsber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Jive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20.00-21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NDAR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21.00-22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lang w:val="en-US"/>
              </w:rPr>
              <w:t>ПРАК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</w:rPr>
              <w:t>LATIN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0.00-10.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rFonts w:eastAsia="Calibri" w:cs="Calibri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Jonathan Crossle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Waltz - BASI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0.45-11.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rFonts w:eastAsia="Calibri" w:cs="Calibri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Jonathan Crossle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Waltz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8.30-19.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lan Tornsber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o - BASI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9.15-20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lan Tornsber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o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20.00-21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NDAR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21.00-22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lang w:val="en-US"/>
              </w:rPr>
              <w:t>ПРАК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</w:rPr>
              <w:t>LATIN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0.00-10.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rFonts w:eastAsia="Calibri" w:cs="Calibri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Jonathan Crossle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ngo - BASI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0.45-11.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rFonts w:eastAsia="Calibri" w:cs="Calibri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Jonathan Crossle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ngo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8.30-19.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rFonts w:eastAsia="Calibri" w:cs="Calibri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Jonathan Crossle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Foxtrot  - BASI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9.15-20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rFonts w:eastAsia="Calibri" w:cs="Calibri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Jonathan Crossle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Foxtrot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20.00-21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NDAR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21.00-22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lang w:val="en-US"/>
              </w:rPr>
              <w:t>ПРАК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</w:rPr>
              <w:t>LATIN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0.00-10.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rFonts w:eastAsia="Calibri" w:cs="Calibri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Jonathan Crossle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uickstep - BASI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0.45-11.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rFonts w:eastAsia="Calibri" w:cs="Calibri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Jonathan Crossle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uickstep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8.30-19.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rFonts w:eastAsia="Calibri" w:cs="Calibri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Jonathan Crossle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ennese Waltz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9.15-20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rFonts w:eastAsia="Calibri" w:cs="Calibri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Jonathan Crossle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LOORCRAF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20.00-21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NDAR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21.00-22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lang w:val="en-US"/>
              </w:rPr>
              <w:t>ПРАК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</w:rPr>
              <w:t>LATIN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9:00Z</dcterms:created>
  <dc:creator>Admin</dc:creator>
  <dc:description/>
  <cp:keywords/>
  <dc:language>en-US</dc:language>
  <cp:lastModifiedBy>Admin</cp:lastModifiedBy>
  <dcterms:modified xsi:type="dcterms:W3CDTF">2011-08-12T17:58:00Z</dcterms:modified>
  <cp:revision>4</cp:revision>
  <dc:subject/>
  <dc:title/>
</cp:coreProperties>
</file>