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29845</wp:posOffset>
                </wp:positionV>
                <wp:extent cx="5346700" cy="6775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677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.35pt;width:420.95pt;height:53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color w:val="C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  <w:lang w:val="uk-UA"/>
        </w:rPr>
        <w:t>НАШІ  ПАРТНЕРИ</w:t>
      </w:r>
      <w:r>
        <w:rPr>
          <w:rFonts w:cs="Arial Black" w:ascii="Arial Black" w:hAnsi="Arial Black"/>
          <w:b/>
          <w:color w:val="C00000"/>
          <w:sz w:val="28"/>
          <w:szCs w:val="28"/>
          <w:lang w:val="uk-UA"/>
        </w:rPr>
        <w:t xml:space="preserve">: 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ФЕДЕРАЦІЯ  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СПОРТИВНОГО 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 ТАНЦЮ 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 СХІДНОЇ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80645</wp:posOffset>
            </wp:positionV>
            <wp:extent cx="1651000" cy="1523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1D1B11"/>
          <w:sz w:val="22"/>
          <w:szCs w:val="22"/>
        </w:rPr>
        <w:t xml:space="preserve">                                                 </w:t>
      </w:r>
      <w:r>
        <w:rPr>
          <w:rFonts w:cs="Georgia" w:ascii="Georgia" w:hAnsi="Georgia"/>
          <w:b/>
          <w:color w:val="1D1B11"/>
          <w:lang w:val="uk-UA"/>
        </w:rPr>
        <w:t>АСОЦІАЦІЯ    СПОРТИВНОГО    ТАНЦЮ    УКРАЇН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7pt;margin-top:8.8pt;width:405.95pt;height:189.2pt;mso-wrap-style:none;v-text-anchor:middle" type="_x0000_t136">
            <v:path textpathok="t"/>
            <v:textpath on="t" fitshape="t" string=" &quot; ВІДКРИТИЙ   КУБОК  &#10; ПІВДЕННОГО  РЕГІОНУ &#10;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 w:eastAsia="en-US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243205</wp:posOffset>
            </wp:positionV>
            <wp:extent cx="1778000" cy="13398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uk-UA"/>
        </w:rPr>
      </w:pPr>
      <w:r>
        <w:rPr>
          <w:rFonts w:cs="Georgia" w:ascii="Georgia" w:hAnsi="Georgia"/>
          <w:b/>
          <w:color w:val="0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26  листопада 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>
          <w:rFonts w:ascii="Franklin Gothic Heavy" w:hAnsi="Franklin Gothic Heavy" w:cs="Franklin Gothic Heavy"/>
          <w:i/>
          <w:i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i/>
          <w:color w:val="1D1B1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1D1B11"/>
          <w:sz w:val="48"/>
          <w:szCs w:val="48"/>
          <w:lang w:val="uk-UA"/>
        </w:rPr>
        <w:t>м.Миколаїв,    Корабельний  район,    вул.Артема,  41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(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 xml:space="preserve">ЕКО МАРКЕТ,   2-Й  поверх,  «ТАНЦЮВАЛЬНИЙ  ХОЛ», 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28"/>
          <w:szCs w:val="28"/>
          <w:lang w:val="uk-UA"/>
        </w:rPr>
      </w:pPr>
      <w:r>
        <w:rPr>
          <w:rFonts w:cs="Arial Black" w:ascii="Arial Black" w:hAnsi="Arial Black"/>
          <w:color w:val="1D1B11"/>
          <w:sz w:val="28"/>
          <w:szCs w:val="28"/>
          <w:lang w:val="uk-UA"/>
        </w:rPr>
        <w:t>танц. площадка  180 кв.м.,  ламинат</w:t>
      </w: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 І   відділенні ;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І   та   ІІІ  відділеннях 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7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5 листопада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6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КУБОК  ПІВДЕННОГО  РЕГІОНУ .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ВІДКРИТИЙ   КУБОК   ПІВДЕННОГО  РЕГІОНУ.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КЛАСИФІКАЦІЙНІ 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  <w:tab/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0"/>
          <w:szCs w:val="1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</w:rPr>
        <w:t>0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 xml:space="preserve"> р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>ВІДКРИТИЙ   КУБОК   ПІВДЕННОГО  РЕГІОНУ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 РЕЙТИНГОВ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3:30  -   реєстрація                                                                    14</w:t>
      </w:r>
      <w:r>
        <w:rPr/>
        <w:t>:3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2693"/>
        <w:gridCol w:w="3382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2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«рейтинг»  </w:t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2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ПР  -  Відкритий  Кубок  Південного  регі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Відкритого  Кубку  Південного  регіону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Півден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0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,  медалями  та  приза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 дипломами,  медалями  та  приза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категоріях  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–39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- дипломами;  призери - медалями,  дипломами,  приз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Південного  регіон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переможці -   кубками,  медалями  та  дипломами. </w:t>
      </w:r>
    </w:p>
    <w:p>
      <w:pPr>
        <w:pStyle w:val="Normal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17780</wp:posOffset>
                </wp:positionV>
                <wp:extent cx="5778500" cy="7861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86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1.4pt;width:454.95pt;height:61.8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Президент   ВГО «ЛФСТ» 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</w:rPr>
        <w:t xml:space="preserve">                          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моб. + 095 538 01 33 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</w:t>
      </w:r>
      <w:hyperlink r:id="rId9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uk-UA"/>
        </w:rPr>
        <w:t xml:space="preserve">   </w:t>
      </w:r>
      <w:hyperlink r:id="rId1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КСТ  «</w:t>
      </w:r>
      <w:r>
        <w:rPr>
          <w:rFonts w:cs="Impact" w:ascii="Impact" w:hAnsi="Impact"/>
          <w:sz w:val="28"/>
          <w:szCs w:val="28"/>
        </w:rPr>
        <w:t>Фрістайл</w:t>
      </w:r>
      <w:r>
        <w:rPr>
          <w:rFonts w:cs="Impact" w:ascii="Impact" w:hAnsi="Impact"/>
          <w:sz w:val="28"/>
          <w:szCs w:val="28"/>
          <w:lang w:val="uk-UA"/>
        </w:rPr>
        <w:t>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Юрій  Крижановський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</w:t>
      </w:r>
      <w:r>
        <w:rPr>
          <w:b/>
          <w:i/>
          <w:lang w:val="uk-UA"/>
        </w:rPr>
        <w:t xml:space="preserve">. </w:t>
      </w:r>
      <w:r>
        <w:rPr>
          <w:b/>
          <w:lang w:val="uk-UA"/>
        </w:rPr>
        <w:t>+095 424 40 8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0:00Z</dcterms:created>
  <dc:creator>User</dc:creator>
  <dc:description/>
  <cp:keywords/>
  <dc:language>en-US</dc:language>
  <cp:lastModifiedBy>User</cp:lastModifiedBy>
  <cp:lastPrinted>2011-11-03T20:38:00Z</cp:lastPrinted>
  <dcterms:modified xsi:type="dcterms:W3CDTF">2011-11-03T18:39:00Z</dcterms:modified>
  <cp:revision>14</cp:revision>
  <dc:subject/>
  <dc:title/>
</cp:coreProperties>
</file>