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КЛАД ЗБІРНОЇ КОМАНДИ ЗІ СПОРТИВНОГО ТАНЦЮ ЧЕРНІВЕЦЬКОЇ ОБЛАСТІ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985"/>
        <w:gridCol w:w="2409"/>
        <w:gridCol w:w="1985"/>
        <w:gridCol w:w="1843"/>
        <w:gridCol w:w="2409"/>
        <w:gridCol w:w="226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ломович Ар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10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рнишевська Вале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5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нс Лай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гдан Великголова, Діана Греч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ломович Ар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10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рнишевська Вале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5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нс Лай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гдан Великголова, Діана Греч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08:00Z</dcterms:created>
  <dc:creator>Marina</dc:creator>
  <dc:description/>
  <cp:keywords/>
  <dc:language>en-US</dc:language>
  <cp:lastModifiedBy>Marina</cp:lastModifiedBy>
  <dcterms:modified xsi:type="dcterms:W3CDTF">2011-03-15T17:12:00Z</dcterms:modified>
  <cp:revision>3</cp:revision>
  <dc:subject/>
  <dc:title/>
</cp:coreProperties>
</file>