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ДНІПРОПЕТРОВСЬКОЇ ОБЛАСТІ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985"/>
        <w:gridCol w:w="2409"/>
        <w:gridCol w:w="1985"/>
        <w:gridCol w:w="1843"/>
        <w:gridCol w:w="2409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уйков Сер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2.1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уйкова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6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довський Пав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инь Воло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08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инь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2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неса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льований Ки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lang w:val="uk-UA"/>
              </w:rPr>
              <w:t>Чуйков Сер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2.1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lang w:val="uk-UA"/>
              </w:rPr>
              <w:t>Чуйкова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6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довський Пав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лгополов Костя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єскова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3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«Школа Єжової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Єж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кладенко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1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ириченко Ю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3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«Школа Єжової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Єж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зовний Дми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8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жова Ал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6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«Школа Єжової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Єж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Цуріков Кир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3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танас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6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довський Пав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зовний Дми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8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жова Ал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6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«Школа Єжової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Єж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ниченко Пав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3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рерва Є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7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п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вген Грузі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святипаска Та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12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аммерман Вал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8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Л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довський Пав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5:00Z</dcterms:created>
  <dc:creator>Marina</dc:creator>
  <dc:description/>
  <cp:keywords/>
  <dc:language>en-US</dc:language>
  <cp:lastModifiedBy>Marina</cp:lastModifiedBy>
  <dcterms:modified xsi:type="dcterms:W3CDTF">2011-03-07T11:53:00Z</dcterms:modified>
  <cp:revision>6</cp:revision>
  <dc:subject/>
  <dc:title/>
</cp:coreProperties>
</file>