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ДОНЕЦЬКОЇ ОБЛАСТІ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6"/>
        <w:gridCol w:w="1417"/>
        <w:gridCol w:w="2552"/>
        <w:gridCol w:w="1417"/>
        <w:gridCol w:w="1701"/>
        <w:gridCol w:w="1701"/>
        <w:gridCol w:w="2835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уланий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8.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аситель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3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е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ладислав Ру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/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упченко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9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салим Окс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1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д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мі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. 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ундар Костя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7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тускова Тет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4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ябце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8.06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боженко Х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16.12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дим та Ольга Постні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ветисов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9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лазкова Ната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е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ладислав Ру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убенко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1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манов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1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іп-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. Мущанова, Олег Богат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отченко О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6.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илович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8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 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ірідонов Кир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1.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шивец Веро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5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дим та Ольга Постні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нченко Костя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11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нь На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9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. та В. Кол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юк Кир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6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епков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4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е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маторс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ладислав Ру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бенко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11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Йовик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6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нченко Костя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11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нь На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9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. та В. Кол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інченко Анд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5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знякова Ната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2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 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тахов Пав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6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зіна А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бков Се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0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пова Ю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3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ії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. Глазкова, А.Авет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кимчук М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оришева Таї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10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інченко Анд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5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знякова Ната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2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 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тахов Пав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6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зіна А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бков Се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0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пова Ю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3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ії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. Глазкова, А.Авет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кимчук М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оришева Таї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10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тахов Пав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6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зіна А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нець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ленюк О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шин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9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іп-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.Мущанова, Олег Богат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кимчук М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оришева Таї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10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пекторовський 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4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митриченко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араман Дмит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4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ець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7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дим та Ольга Постні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тахов Пав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6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зіна А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ленюк О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шин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9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іп-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.Мущанова, Олег Богат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кимчук М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оришева Таї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22.10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енко Наза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3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манчук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11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кучаєвс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гванян Се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6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ова Дар’</w:t>
            </w:r>
            <w:r>
              <w:rPr>
                <w:lang w:val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ирило Васюк, Анастасія Череп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пекторовський 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4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митриченко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араман Дмит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4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ець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7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дим та Ольга Постні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ешенко Гео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3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ммова Кс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1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рамбай Вітал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8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н І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9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юк Дан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1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жова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ський Фед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5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лодухін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іп-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Т.Мущанова, Олег Богат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ивов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1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ьникова Євг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реяслов Олек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0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зур Сві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гванян Се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6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ова Дар’</w:t>
            </w:r>
            <w:r>
              <w:rPr>
                <w:lang w:val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кучаєвс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ешенко Гео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3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ммова Кс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29.01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рамбай Вітал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8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н І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9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юк Дан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1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ажова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ивов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1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ьникова Євг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ський Фед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5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лодухін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іп-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.Мущанова, Олег Богат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реяслов Олек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0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зур Сві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хневич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4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лстая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нець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именко Є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4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ербина Со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льот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1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Журавльов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хневич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4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лстая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е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ла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именко Є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4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ербина Со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іщук Н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Циб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д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мі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.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льот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1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Журавльов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.Гончаров, Кирило В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8:00Z</dcterms:created>
  <dc:creator>Marina</dc:creator>
  <dc:description/>
  <cp:keywords/>
  <dc:language>en-US</dc:language>
  <cp:lastModifiedBy>Marina</cp:lastModifiedBy>
  <dcterms:modified xsi:type="dcterms:W3CDTF">2011-03-15T13:16:00Z</dcterms:modified>
  <cp:revision>4</cp:revision>
  <dc:subject/>
  <dc:title/>
</cp:coreProperties>
</file>