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СКЛАД ЗБІРНОЇ КОМАНДИ ЗІ СПОРТИВНОГО ТАНЦЮ КІРОВОГРАДСЬКОЇ ОБЛАСТІ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35"/>
        <w:gridCol w:w="1985"/>
        <w:gridCol w:w="2409"/>
        <w:gridCol w:w="1985"/>
        <w:gridCol w:w="1843"/>
        <w:gridCol w:w="2409"/>
        <w:gridCol w:w="226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лу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єхан Я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.07.1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муленко 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.12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ім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чулка Воло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околовський Михай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.07.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каліч 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.10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ім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чулка Воло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каченко Дмит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.08.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отніченко Ок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.07.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ім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чулка Воло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юніор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каченко Дмит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.08.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отніченко Ок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.07.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ім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чулка Воло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Шемет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.02.1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узанова Ксе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.10.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ім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чулка Воло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Шемет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.02.1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узанова Ксе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.10.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ім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чулка Воло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еличко 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.09.1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банова 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9.01.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ім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чулка Воло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Яковлєв 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.10.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струба Д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.11.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ім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чулка Воло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La</w:t>
            </w:r>
          </w:p>
        </w:tc>
      </w:tr>
    </w:tbl>
    <w:p>
      <w:pPr>
        <w:pStyle w:val="Normal"/>
        <w:spacing w:before="280" w:after="28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1:00Z</dcterms:created>
  <dc:creator>Marina</dc:creator>
  <dc:description/>
  <cp:keywords/>
  <dc:language>en-US</dc:language>
  <cp:lastModifiedBy>Marina</cp:lastModifiedBy>
  <dcterms:modified xsi:type="dcterms:W3CDTF">2011-03-18T12:00:00Z</dcterms:modified>
  <cp:revision>4</cp:revision>
  <dc:subject/>
  <dc:title/>
</cp:coreProperties>
</file>